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b/>
          <w:b/>
          <w:sz w:val="20"/>
          <w:lang w:val="nl-NL"/>
        </w:rPr>
      </w:pPr>
      <w:r>
        <w:rPr>
          <w:b/>
          <w:sz w:val="20"/>
          <w:lang w:val="nl-NL"/>
        </w:rPr>
        <w:t>od Prvoto prodol`enie na [eeset i devettata sednica na Sobranieto na Republika Makedonija, odr`ana na</w:t>
      </w:r>
    </w:p>
    <w:p>
      <w:pPr>
        <w:pStyle w:val="Normal"/>
        <w:jc w:val="center"/>
        <w:rPr>
          <w:b/>
          <w:b/>
          <w:sz w:val="20"/>
        </w:rPr>
      </w:pPr>
      <w:r>
        <w:rPr>
          <w:b/>
          <w:sz w:val="20"/>
        </w:rPr>
        <w:t>18 avgust 2009 godina</w:t>
      </w:r>
    </w:p>
    <w:p>
      <w:pPr>
        <w:pStyle w:val="Normal"/>
        <w:jc w:val="center"/>
        <w:rPr>
          <w:b/>
          <w:b/>
          <w:sz w:val="20"/>
          <w:szCs w:val="20"/>
        </w:rPr>
      </w:pPr>
      <w:r>
        <w:rPr>
          <w:b/>
          <w:sz w:val="20"/>
          <w:szCs w:val="20"/>
        </w:rPr>
      </w:r>
    </w:p>
    <w:p>
      <w:pPr>
        <w:pStyle w:val="Normal"/>
        <w:spacing w:before="60" w:after="0"/>
        <w:jc w:val="both"/>
        <w:rPr/>
      </w:pPr>
      <w:r>
        <w:rPr>
          <w:sz w:val="20"/>
          <w:szCs w:val="20"/>
        </w:rPr>
        <w:t>Sednicata se odr`a vo Sobranineto na Republika Makedonija, sala 1, so po~etok vo 11,28 ~asot.</w:t>
      </w:r>
    </w:p>
    <w:p>
      <w:pPr>
        <w:pStyle w:val="Normal"/>
        <w:spacing w:before="60" w:after="0"/>
        <w:jc w:val="both"/>
        <w:rPr>
          <w:sz w:val="20"/>
          <w:szCs w:val="20"/>
        </w:rPr>
      </w:pPr>
      <w:r>
        <w:rPr>
          <w:sz w:val="20"/>
          <w:szCs w:val="20"/>
        </w:rPr>
        <w:t>Sednicata ja otvori i na nea pretsedava{e Trajko Veqanoski, pretsedatel na Sobranieto na Republika Makedonija.</w:t>
      </w:r>
    </w:p>
    <w:p>
      <w:pPr>
        <w:pStyle w:val="Normal"/>
        <w:spacing w:before="60" w:after="0"/>
        <w:jc w:val="both"/>
        <w:rPr/>
      </w:pPr>
      <w:r>
        <w:rPr>
          <w:b/>
          <w:sz w:val="20"/>
          <w:szCs w:val="20"/>
        </w:rPr>
        <w:t>Trajko Veqanoski:</w:t>
      </w:r>
      <w:r>
        <w:rPr>
          <w:sz w:val="20"/>
          <w:szCs w:val="20"/>
        </w:rPr>
        <w:t xml:space="preserve"> Dami i gospoda pratenici, </w:t>
      </w:r>
    </w:p>
    <w:p>
      <w:pPr>
        <w:pStyle w:val="Normal"/>
        <w:spacing w:before="60" w:after="0"/>
        <w:jc w:val="both"/>
        <w:rPr/>
      </w:pPr>
      <w:r>
        <w:rPr>
          <w:sz w:val="20"/>
          <w:szCs w:val="20"/>
        </w:rPr>
        <w:t>Prodol`uvame so rabota po [eeset i devettata sednica na Sobranieto na Republika Makedonija.</w:t>
      </w:r>
    </w:p>
    <w:p>
      <w:pPr>
        <w:pStyle w:val="Normal"/>
        <w:spacing w:before="60" w:after="0"/>
        <w:jc w:val="both"/>
        <w:rPr/>
      </w:pPr>
      <w:r>
        <w:rPr>
          <w:sz w:val="20"/>
          <w:szCs w:val="20"/>
        </w:rPr>
        <w:t>Pratenicite Imer Selmani, Kosana Nikoli} Mazneva, Vladimir \or~ev, Ilija Dimovski, Roza Topuzova Karevska, Ali Ahmeti, Ermira Mehmeti, Vulnet Ameti, Arben Xaferi, Menduh Ta~i, Daut Rexepi, Radmila [ekerinska me izvestija deka se spre~eni da prisustvuvaat na sednicata.</w:t>
      </w:r>
    </w:p>
    <w:p>
      <w:pPr>
        <w:pStyle w:val="Normal"/>
        <w:spacing w:before="60" w:after="0"/>
        <w:jc w:val="both"/>
        <w:rPr>
          <w:b/>
          <w:b/>
          <w:sz w:val="20"/>
          <w:szCs w:val="20"/>
        </w:rPr>
      </w:pPr>
      <w:r>
        <w:rPr>
          <w:b/>
          <w:sz w:val="20"/>
          <w:szCs w:val="20"/>
        </w:rPr>
        <w:t xml:space="preserve">Minuvame na to~kata 2 - Predlog na zakon za izmenuvawe na Zakonot za pasi{tata - vtoro ~itawe. </w:t>
      </w:r>
    </w:p>
    <w:p>
      <w:pPr>
        <w:pStyle w:val="Normal"/>
        <w:spacing w:before="60" w:after="0"/>
        <w:jc w:val="both"/>
        <w:rPr>
          <w:sz w:val="20"/>
          <w:szCs w:val="20"/>
        </w:rPr>
      </w:pPr>
      <w:r>
        <w:rPr>
          <w:sz w:val="20"/>
          <w:szCs w:val="20"/>
        </w:rPr>
        <w:t>Izve{taite na Komisijata za zemjodelstvo, {umarstvo i vodostopanstvo kako mati~no rabotno telo i na Zakonodavno-pravnata komisija na Sobranieto na Republika Makedonija vi se dostaveni.</w:t>
      </w:r>
    </w:p>
    <w:p>
      <w:pPr>
        <w:pStyle w:val="Normal"/>
        <w:spacing w:before="60" w:after="0"/>
        <w:jc w:val="both"/>
        <w:rPr/>
      </w:pPr>
      <w:r>
        <w:rPr>
          <w:sz w:val="20"/>
          <w:szCs w:val="20"/>
        </w:rPr>
        <w:t>Komisijata za zemjodelstvo, {umarstvo i vodostopanstvo kako mati~no rabotno telo i Zakonodavno-pravnata komisija ne podnesoa dopolnet predlog na zakon bidej}i na nivnite sednici ne bea usvoeni amandmani {to e uslov za izgotvuvawe na dopolnet predlog na zakon.</w:t>
      </w:r>
    </w:p>
    <w:p>
      <w:pPr>
        <w:pStyle w:val="Normal"/>
        <w:spacing w:before="60" w:after="0"/>
        <w:jc w:val="both"/>
        <w:rPr>
          <w:sz w:val="20"/>
          <w:szCs w:val="20"/>
        </w:rPr>
      </w:pPr>
      <w:r>
        <w:rPr>
          <w:sz w:val="20"/>
          <w:szCs w:val="20"/>
        </w:rPr>
        <w:t>So ogled na toa {to ne e podnesen dopolnet predlog na zakon na koj mo`e da se podnesuvaat amandmani na sednicata na Sobranieto, preminuvame na odlu~uvawe po Predlogot na zakonot vo celina.</w:t>
      </w:r>
    </w:p>
    <w:p>
      <w:pPr>
        <w:pStyle w:val="Normal"/>
        <w:spacing w:before="60" w:after="0"/>
        <w:jc w:val="both"/>
        <w:rPr>
          <w:sz w:val="20"/>
          <w:szCs w:val="20"/>
        </w:rPr>
      </w:pPr>
      <w:r>
        <w:rPr>
          <w:sz w:val="20"/>
          <w:szCs w:val="20"/>
        </w:rPr>
        <w:t>Pred da go stavam Predlogot na zakonot vo celina molam slu`bite da utvrdat to~en broj na prisutni pratenici vo salata.</w:t>
      </w:r>
    </w:p>
    <w:p>
      <w:pPr>
        <w:pStyle w:val="Normal"/>
        <w:spacing w:before="60" w:after="0"/>
        <w:jc w:val="both"/>
        <w:rPr>
          <w:sz w:val="20"/>
          <w:szCs w:val="20"/>
        </w:rPr>
      </w:pPr>
      <w:r>
        <w:rPr>
          <w:sz w:val="20"/>
          <w:szCs w:val="20"/>
        </w:rPr>
        <w:t>(Slu`bite utvrduvaat to~en broj na pratenici vo salata)</w:t>
      </w:r>
    </w:p>
    <w:p>
      <w:pPr>
        <w:pStyle w:val="Normal"/>
        <w:spacing w:before="60" w:after="0"/>
        <w:jc w:val="both"/>
        <w:rPr>
          <w:sz w:val="20"/>
          <w:szCs w:val="20"/>
        </w:rPr>
      </w:pPr>
      <w:r>
        <w:rPr>
          <w:sz w:val="20"/>
          <w:szCs w:val="20"/>
        </w:rPr>
        <w:t>Vo salata nema dovolen broj na pratenici za da mo`e polnova`no da se glasa.</w:t>
      </w:r>
    </w:p>
    <w:p>
      <w:pPr>
        <w:pStyle w:val="Normal"/>
        <w:spacing w:before="60" w:after="0"/>
        <w:jc w:val="both"/>
        <w:rPr>
          <w:sz w:val="20"/>
          <w:szCs w:val="20"/>
        </w:rPr>
      </w:pPr>
      <w:r>
        <w:rPr>
          <w:sz w:val="20"/>
          <w:szCs w:val="20"/>
        </w:rPr>
        <w:t>Molam pratenicite da vlezat vo salata.</w:t>
      </w:r>
    </w:p>
    <w:p>
      <w:pPr>
        <w:pStyle w:val="Normal"/>
        <w:spacing w:before="60" w:after="0"/>
        <w:jc w:val="both"/>
        <w:rPr>
          <w:sz w:val="20"/>
          <w:szCs w:val="20"/>
        </w:rPr>
      </w:pPr>
      <w:r>
        <w:rPr>
          <w:sz w:val="20"/>
          <w:szCs w:val="20"/>
        </w:rPr>
        <w:t>(Nekoi pratenici vleguvaat vo salata)</w:t>
      </w:r>
    </w:p>
    <w:p>
      <w:pPr>
        <w:pStyle w:val="Normal"/>
        <w:spacing w:before="60" w:after="0"/>
        <w:jc w:val="both"/>
        <w:rPr>
          <w:sz w:val="20"/>
          <w:szCs w:val="20"/>
        </w:rPr>
      </w:pPr>
      <w:r>
        <w:rPr>
          <w:sz w:val="20"/>
          <w:szCs w:val="20"/>
        </w:rPr>
        <w:t>Kolegi pratenici, so ogled na toa deka vo momentov ima Komisija za lokalna samouprava ja prekinuvam sednicata i prodol`uvame vo 13,00 ~asot. Se nadevam deka Komisijata za lokalna samouprava }e zavr{i so to~kata na dneven red {to ja ima.</w:t>
      </w:r>
    </w:p>
    <w:p>
      <w:pPr>
        <w:pStyle w:val="Normal"/>
        <w:spacing w:before="60" w:after="0"/>
        <w:jc w:val="both"/>
        <w:rPr>
          <w:sz w:val="20"/>
          <w:szCs w:val="20"/>
        </w:rPr>
      </w:pPr>
      <w:r>
        <w:rPr>
          <w:sz w:val="20"/>
          <w:szCs w:val="20"/>
        </w:rPr>
        <w:t>Zna~i prekinuvame  i prodol`uvame vo 13,00 ~asot.</w:t>
      </w:r>
    </w:p>
    <w:p>
      <w:pPr>
        <w:pStyle w:val="Normal"/>
        <w:spacing w:before="60" w:after="0"/>
        <w:jc w:val="both"/>
        <w:rPr/>
      </w:pPr>
      <w:r>
        <w:rPr>
          <w:sz w:val="20"/>
          <w:szCs w:val="20"/>
        </w:rPr>
        <w:t>(Po pauzata sednicata prodol`i so rabota vo 13,13 ~asot)</w:t>
      </w:r>
    </w:p>
    <w:p>
      <w:pPr>
        <w:pStyle w:val="Normal"/>
        <w:spacing w:before="60" w:after="0"/>
        <w:jc w:val="both"/>
        <w:rPr/>
      </w:pPr>
      <w:r>
        <w:rPr>
          <w:b/>
          <w:sz w:val="20"/>
          <w:szCs w:val="20"/>
        </w:rPr>
        <w:t xml:space="preserve">Trajko Veqanoski: </w:t>
      </w:r>
      <w:r>
        <w:rPr>
          <w:sz w:val="20"/>
          <w:szCs w:val="20"/>
        </w:rPr>
        <w:t>Pred da pomineme na glasawe gi molam slu`bite da utvrdat to~en broj na prisutni pratenici vo salata.</w:t>
      </w:r>
    </w:p>
    <w:p>
      <w:pPr>
        <w:pStyle w:val="Normal"/>
        <w:spacing w:before="60" w:after="0"/>
        <w:jc w:val="both"/>
        <w:rPr>
          <w:sz w:val="20"/>
          <w:szCs w:val="20"/>
        </w:rPr>
      </w:pPr>
      <w:r>
        <w:rPr>
          <w:sz w:val="20"/>
          <w:szCs w:val="20"/>
        </w:rPr>
        <w:t>Gi povikuvam pratenicite da vlezat vo salata.</w:t>
      </w:r>
    </w:p>
    <w:p>
      <w:pPr>
        <w:pStyle w:val="Normal"/>
        <w:spacing w:before="60" w:after="0"/>
        <w:jc w:val="both"/>
        <w:rPr>
          <w:sz w:val="20"/>
          <w:szCs w:val="20"/>
        </w:rPr>
      </w:pPr>
      <w:r>
        <w:rPr>
          <w:sz w:val="20"/>
          <w:szCs w:val="20"/>
        </w:rPr>
        <w:t>Vo salata ima vo momentot 61 pratenik.</w:t>
      </w:r>
    </w:p>
    <w:p>
      <w:pPr>
        <w:pStyle w:val="Normal"/>
        <w:spacing w:before="60" w:after="0"/>
        <w:jc w:val="both"/>
        <w:rPr>
          <w:sz w:val="20"/>
          <w:szCs w:val="20"/>
        </w:rPr>
      </w:pPr>
      <w:r>
        <w:rPr>
          <w:sz w:val="20"/>
          <w:szCs w:val="20"/>
        </w:rPr>
        <w:t>Prodol`uvame so rabot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3 pratenici. Od niv za Predlogot na zakonot glasaa site 53 pratenici, nema vozdr`an, nema protiv.</w:t>
      </w:r>
    </w:p>
    <w:p>
      <w:pPr>
        <w:pStyle w:val="Normal"/>
        <w:spacing w:before="60" w:after="0"/>
        <w:jc w:val="both"/>
        <w:rPr>
          <w:sz w:val="20"/>
          <w:szCs w:val="20"/>
        </w:rPr>
      </w:pPr>
      <w:r>
        <w:rPr>
          <w:sz w:val="20"/>
          <w:szCs w:val="20"/>
        </w:rPr>
        <w:t xml:space="preserve">Konstatiram deka Sobranieto go donese Zakonot za izmenuvawe na Zakonot za pasi{ta. </w:t>
      </w:r>
    </w:p>
    <w:p>
      <w:pPr>
        <w:pStyle w:val="Normal"/>
        <w:spacing w:before="60" w:after="0"/>
        <w:jc w:val="both"/>
        <w:rPr/>
      </w:pPr>
      <w:r>
        <w:rPr>
          <w:b/>
          <w:sz w:val="20"/>
          <w:szCs w:val="20"/>
        </w:rPr>
        <w:t xml:space="preserve">Minuvame na to~kata 3 - Predlog na zakon za dopolnuvawe na Zakonot za trgovija - vtoro ~itawe. </w:t>
      </w:r>
    </w:p>
    <w:p>
      <w:pPr>
        <w:pStyle w:val="Normal"/>
        <w:spacing w:before="60" w:after="0"/>
        <w:jc w:val="both"/>
        <w:rPr>
          <w:sz w:val="20"/>
          <w:szCs w:val="20"/>
        </w:rPr>
      </w:pPr>
      <w:r>
        <w:rPr>
          <w:sz w:val="20"/>
          <w:szCs w:val="20"/>
        </w:rPr>
        <w:t>Izve{taite na Komisijata za ekonomski pra{awa kako mati~no rabotno telo i na Zakonodavno-pravnata komisija na Sobranieto na Republika Makedonija vi se dostaveni.</w:t>
      </w:r>
    </w:p>
    <w:p>
      <w:pPr>
        <w:pStyle w:val="Normal"/>
        <w:spacing w:before="60" w:after="0"/>
        <w:jc w:val="both"/>
        <w:rPr>
          <w:sz w:val="20"/>
          <w:szCs w:val="20"/>
        </w:rPr>
      </w:pPr>
      <w:r>
        <w:rPr>
          <w:sz w:val="20"/>
          <w:szCs w:val="20"/>
        </w:rPr>
        <w:t>Komisijata za ekonomski pra{awa kako mati~no rabotno telo i Zakonodavno-pravnata komisija ne podnesoa dopolnet predlog na zakon bidej}i na nivnite sednici ne bea usvoeni amandmani {to e uslov za izgotvuvawe na dopolnet predlog na zakon.</w:t>
      </w:r>
    </w:p>
    <w:p>
      <w:pPr>
        <w:pStyle w:val="Normal"/>
        <w:spacing w:before="60" w:after="0"/>
        <w:jc w:val="both"/>
        <w:rPr>
          <w:sz w:val="20"/>
          <w:szCs w:val="20"/>
        </w:rPr>
      </w:pPr>
      <w:r>
        <w:rPr>
          <w:sz w:val="20"/>
          <w:szCs w:val="20"/>
        </w:rPr>
        <w:t>So ogled na toa {to ne e podnesen dopolnet predlog na zakon na koj mo`e da se podnesuvaat amandmani n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3 pratenici. Od niv za Predlogot na zakonot glasaa site 63 pratenici, nema vozdr`an, nema protiv.</w:t>
      </w:r>
    </w:p>
    <w:p>
      <w:pPr>
        <w:pStyle w:val="Normal"/>
        <w:spacing w:before="60" w:after="0"/>
        <w:jc w:val="both"/>
        <w:rPr>
          <w:sz w:val="20"/>
          <w:szCs w:val="20"/>
        </w:rPr>
      </w:pPr>
      <w:r>
        <w:rPr>
          <w:sz w:val="20"/>
          <w:szCs w:val="20"/>
        </w:rPr>
        <w:t xml:space="preserve">Konstatiram deka Sobranieto go donese Zakonot za dopolnuvawe na Zakonot za trgovija. </w:t>
      </w:r>
    </w:p>
    <w:p>
      <w:pPr>
        <w:pStyle w:val="Normal"/>
        <w:spacing w:before="60" w:after="0"/>
        <w:jc w:val="both"/>
        <w:rPr/>
      </w:pPr>
      <w:r>
        <w:rPr>
          <w:b/>
          <w:sz w:val="20"/>
          <w:szCs w:val="20"/>
        </w:rPr>
        <w:t xml:space="preserve">Minuvame na to~kata 4 - Dopolnet Predlog na zakon za Makedonska banka za poddr{ka na razvojot - vtoro ~itawe. </w:t>
      </w:r>
    </w:p>
    <w:p>
      <w:pPr>
        <w:pStyle w:val="Normal"/>
        <w:spacing w:before="60" w:after="0"/>
        <w:jc w:val="both"/>
        <w:rPr/>
      </w:pPr>
      <w:r>
        <w:rPr>
          <w:sz w:val="20"/>
          <w:szCs w:val="20"/>
        </w:rPr>
        <w:t>Dopolnetiot Predlog na zakon na Komisijata za finansirawe i buxet kako mati~no rabotno telo i na Zakonodavno-pravnata komisija na Sobranieto na Republika Makedonija vi e dostaven.</w:t>
      </w:r>
    </w:p>
    <w:p>
      <w:pPr>
        <w:pStyle w:val="Normal"/>
        <w:spacing w:before="60" w:after="0"/>
        <w:jc w:val="both"/>
        <w:rPr>
          <w:sz w:val="20"/>
          <w:szCs w:val="20"/>
        </w:rPr>
      </w:pPr>
      <w:r>
        <w:rPr>
          <w:sz w:val="20"/>
          <w:szCs w:val="20"/>
        </w:rPr>
        <w:t>Vrz osnova na ~len 156 stav 1 od Delovnikot na Sobranieto na vtoroto ~itawe na sednicata na Sobranieto se vodi pretres samo po ~lenovite 8 i 18 {to se izmeneti so amandmani na rabotnite tela.</w:t>
      </w:r>
    </w:p>
    <w:p>
      <w:pPr>
        <w:pStyle w:val="Normal"/>
        <w:spacing w:before="60" w:after="0"/>
        <w:jc w:val="both"/>
        <w:rPr>
          <w:sz w:val="20"/>
          <w:szCs w:val="20"/>
        </w:rPr>
      </w:pPr>
      <w:r>
        <w:rPr>
          <w:sz w:val="20"/>
          <w:szCs w:val="20"/>
        </w:rPr>
        <w:t>Otvoram pretres po ~lenovite 8 i 18 na dopolnetiot predlog.</w:t>
      </w:r>
    </w:p>
    <w:p>
      <w:pPr>
        <w:pStyle w:val="Normal"/>
        <w:spacing w:before="60" w:after="0"/>
        <w:jc w:val="both"/>
        <w:rPr>
          <w:sz w:val="20"/>
          <w:szCs w:val="20"/>
        </w:rPr>
      </w:pPr>
      <w:r>
        <w:rPr>
          <w:sz w:val="20"/>
          <w:szCs w:val="20"/>
        </w:rPr>
        <w:t>Gi povikuvam predlaga~ot i pratenicite koi sakaat da govorat po ~lenovite 8 i 18 da se prijavat za zbor.</w:t>
      </w:r>
    </w:p>
    <w:p>
      <w:pPr>
        <w:pStyle w:val="Normal"/>
        <w:spacing w:before="60" w:after="0"/>
        <w:jc w:val="both"/>
        <w:rPr>
          <w:sz w:val="20"/>
          <w:szCs w:val="20"/>
        </w:rPr>
      </w:pPr>
      <w:r>
        <w:rPr>
          <w:sz w:val="20"/>
          <w:szCs w:val="20"/>
        </w:rPr>
        <w:t>Za zbor se prijavija gospodinot Jovan Manasijevski, gospodinot Nikolov Marjan~o i gospo|ica Stan~evska Nada.</w:t>
      </w:r>
    </w:p>
    <w:p>
      <w:pPr>
        <w:pStyle w:val="Normal"/>
        <w:spacing w:before="60" w:after="0"/>
        <w:jc w:val="both"/>
        <w:rPr>
          <w:sz w:val="20"/>
          <w:szCs w:val="20"/>
        </w:rPr>
      </w:pPr>
      <w:r>
        <w:rPr>
          <w:sz w:val="20"/>
          <w:szCs w:val="20"/>
        </w:rPr>
        <w:t>Ima zbor gospodinot Jovan Manasijevski, povelete.</w:t>
      </w:r>
    </w:p>
    <w:p>
      <w:pPr>
        <w:pStyle w:val="Normal"/>
        <w:spacing w:before="60" w:after="0"/>
        <w:jc w:val="both"/>
        <w:rPr/>
      </w:pPr>
      <w:r>
        <w:rPr>
          <w:b/>
          <w:sz w:val="20"/>
          <w:szCs w:val="20"/>
        </w:rPr>
        <w:t xml:space="preserve">Jovan Manasijevski: </w:t>
      </w:r>
      <w:r>
        <w:rPr>
          <w:sz w:val="20"/>
          <w:szCs w:val="20"/>
        </w:rPr>
        <w:t>Vi blagodaram gospodine pretsedatele.</w:t>
      </w:r>
    </w:p>
    <w:p>
      <w:pPr>
        <w:pStyle w:val="Normal"/>
        <w:spacing w:before="60" w:after="0"/>
        <w:jc w:val="both"/>
        <w:rPr>
          <w:sz w:val="20"/>
          <w:szCs w:val="20"/>
        </w:rPr>
      </w:pPr>
      <w:r>
        <w:rPr>
          <w:sz w:val="20"/>
          <w:szCs w:val="20"/>
        </w:rPr>
        <w:t>Jas vedna{ na po~etokot sakam da uka`am navistina na edna neprifatliva praktika, bi ve zamolil i vas gospodine pretsedatele vo ramkite na svoite nadle`nosti da se anga`irate dali usno ili pismeno da go opomenite ministerot za finansii za negoviot bojkot na Parlamentot.</w:t>
      </w:r>
    </w:p>
    <w:p>
      <w:pPr>
        <w:pStyle w:val="Normal"/>
        <w:spacing w:before="60" w:after="0"/>
        <w:jc w:val="both"/>
        <w:rPr>
          <w:sz w:val="20"/>
          <w:szCs w:val="20"/>
        </w:rPr>
      </w:pPr>
      <w:r>
        <w:rPr>
          <w:sz w:val="20"/>
          <w:szCs w:val="20"/>
        </w:rPr>
        <w:t>Imeno, spored evidencijata ova e 16-ta to~ka predlo`ena od Ministerstvoto za finansii koja {to se razgleduva na plenarna sednica a ministerot za finansii ne e tuka. Vidovme pred malku za edna mnogu bednigna izmena za koja {to po Delovnikot duri i ne mo`e{e da se otvori rasprava ministerot za ekonomija be{e prisuten vo salata. Isto taka sakam Sobranieto da go informiram deka ministerot za finansii dosega ne si pojavi na nitu edna sednica na mati~nata komisija. Mislam deka stanuva zbor za primer na kompletno ignorirawe na Parlamentot i bi ve zamolil gospodine pretsedatele vo ramkite na va{ite nadle`nosti go opomenete resorniot minister za negovoto odnesuvawe.</w:t>
      </w:r>
    </w:p>
    <w:p>
      <w:pPr>
        <w:pStyle w:val="Normal"/>
        <w:spacing w:before="60" w:after="0"/>
        <w:jc w:val="both"/>
        <w:rPr>
          <w:sz w:val="20"/>
          <w:szCs w:val="20"/>
        </w:rPr>
      </w:pPr>
      <w:r>
        <w:rPr>
          <w:sz w:val="20"/>
          <w:szCs w:val="20"/>
        </w:rPr>
        <w:t>Imeno na dneven red se pet zakoni so koi {to so ovoj prviot toest za nov zakon za Makedonska banka za poddr{ka na razvojot vsu{nost sozdavame edna institucija koja {to bilo vo negativna bilo vo pozitivna smisla vo zavisnost od mo`nite scenarija koi {to }e proizlezat od realizacijata na ovoj zakon }e predizvika mnogu zna~ajni posledici i vo vkupnata ekonomija me|utoa i vo fiskalniot i vo monetarniot sektor. I ottamu da ne bide tuka prisuten predlaga~ot e navistina neprifatlivo.</w:t>
      </w:r>
    </w:p>
    <w:p>
      <w:pPr>
        <w:pStyle w:val="Normal"/>
        <w:spacing w:before="60" w:after="0"/>
        <w:jc w:val="both"/>
        <w:rPr>
          <w:sz w:val="20"/>
          <w:szCs w:val="20"/>
        </w:rPr>
      </w:pPr>
      <w:r>
        <w:rPr>
          <w:sz w:val="20"/>
          <w:szCs w:val="20"/>
        </w:rPr>
        <w:t>Za `al diskusijata {to se vode{e i na Komisijata za finansirawe i buxet i na plenarnata sednica ne uspea da donese do popravki na ovoj zakon zatoa {to toa se dol`i pred se na faktot deka zakonot e celosno konceptualno pogre{en. I ovie dopolnuvawa {to se sega pred pratenicite kako i nizata drugi amandmani koi {to bea podneseni vsu{nost ne mo`at su{tinski ni{to da smenat zatoa {to Vladata so ovoj predlog odbra eden pogre{en koncept. Imeno i vo ovaa prilika ne sakam da gi negiram blagorodnite, pozitivnite nameri na Vladata so ovoj zakon da vlijae na ubla`uvawe na krizata. Me|utoa konceptot koj {to e odbran za navodna pomo{ na makedonskata ekonomija e celosno proma{en i pogre{en i duri vrz osnova na toa kako e dizajniran sistemot }e dovede mnogu pove}e do {tetni nesakani posledici otkolku do izvesna korist i do posakuvani dobri rezultati od realizacijata na ovoj proekt.</w:t>
      </w:r>
    </w:p>
    <w:p>
      <w:pPr>
        <w:pStyle w:val="Normal"/>
        <w:spacing w:before="60" w:after="0"/>
        <w:jc w:val="both"/>
        <w:rPr>
          <w:sz w:val="20"/>
          <w:szCs w:val="20"/>
        </w:rPr>
      </w:pPr>
      <w:r>
        <w:rPr>
          <w:sz w:val="20"/>
          <w:szCs w:val="20"/>
        </w:rPr>
        <w:t>Imeno, glavniot problem na ovoj proekt ovaa zamisla za Makedonskata banka za poddr{ka na razvojot e vo toa {to vsu{nost nie za `al so ovoj zakon ne kreirame dr`avna razvoj na banka tuku pravime dr`avna komercijalna banka. I dokolku veruvam deka pove}eto pratenici bi imale razbirawe dokolku na dneven red se nao|a proekt za formirawe na dr`avna razvojna banka navistina mnogu e te{ko da se najde bilo kakov argument vo prilog na ova {to vie go nudite za formirawe na dr`avna komercijalna banka. Spored ona kako e struktuiran zakonot spored nadle`nostite navedeni vo ~lenovite na zakonot spored opfatot na aktivnosti koja {to }e go ima ovaa banka ova pretstavuva klasi~na delovna banka so taa razlika {to sega e vo celosna vladina ili dr`avna sopstvenost. I, ottamu ovoj zakon ne treba da bide poddr`an treba da bide povle~en od Vladata  zatoa {to mnogu e pogre{no da sega se formira dr`avna komercijalna banka. Dr`avna razvojna banka da, me|utoa dr`avna komercijalna banka ne. Ovaa banka kako {to i poso~ivme vo prethodnite diskusii }e sozdade nelojalna konkurencija. Sakam da ve informiram deka Vladata poka`uva tvrdoglavost vo namerata ve}e Liberalno demokratskata partija formira koncept ili osnova za davawe na Ustaven sud na ovoj koncept, jas sum ubeden deka toj }e padne na Ustaven sud zatoa {to vaka kako {to e formulirana vo zakonot nie vsu{nost vnesuvame neednakvost na bankarskiot pazar. I toa sosema jasno se gleda od pove}e ~lenovi a toa voop{to ne go negira{e nitu zamenik ministerot vo raspravite {to gi imavme tuku se tvrde{e deka e toa za dobri za pozitivni celi. taka {to jas sum ubeden deka ovoj zakon za `al toest za sre}a onaka kako {to e formuliran me|utoa za `al zaradi kompromitacijata na idejata za razvoj na banka }e ima kratok vek.</w:t>
      </w:r>
    </w:p>
    <w:p>
      <w:pPr>
        <w:pStyle w:val="Normal"/>
        <w:spacing w:before="60" w:after="0"/>
        <w:jc w:val="both"/>
        <w:rPr>
          <w:sz w:val="20"/>
          <w:szCs w:val="20"/>
        </w:rPr>
      </w:pPr>
      <w:r>
        <w:rPr>
          <w:sz w:val="20"/>
          <w:szCs w:val="20"/>
        </w:rPr>
        <w:t xml:space="preserve">Imeno, od kade to~no se gleda deka ova ne e razvoj na banka. Vie i vo samite va{e pledoaeja i vo izjavite {to bea prisutni vo javnosta i vo ~itaweto na samiot zakon jasno se gleda deka orientacijata na ovaa banka }e bide kratkoro~ni krediti zna~i {to se veli od denes za utre pomo{ za opstojuvawe na firmite. Niedna razvojna banka vo svetot nitu onaa po koja {to tvrdite po ~ii ugled ja formirate ovaa banka ne se formira za takvi kratkoro~ni celi. Nivnite celi na ovie banki se mnogu podolgoro~ni, razvojni za investicii vo infrastruktura, vo energetika, zna~i dolgoro~ni investicii za koi {to kaj delovnite banki nema izrazen interes ili nema pak poddr`livost na interesot so ogled na toa deka se raboti za golemi proekti {to traat podolgo vreme. </w:t>
      </w:r>
    </w:p>
    <w:p>
      <w:pPr>
        <w:pStyle w:val="Normal"/>
        <w:spacing w:before="60" w:after="0"/>
        <w:jc w:val="both"/>
        <w:rPr>
          <w:sz w:val="20"/>
          <w:szCs w:val="20"/>
        </w:rPr>
      </w:pPr>
      <w:r>
        <w:rPr>
          <w:sz w:val="20"/>
          <w:szCs w:val="20"/>
        </w:rPr>
        <w:t>Ottamu sosema e jasno deka nie denes ne nosime zakon za razvoj na banka tuku kako {to ka`av zakon za formirawe na dr`avna komercijalna banka. Ovaa komercijalna banka za `al pokraj negativnite efekti vo fiskalnata i vo monetarnata svera zatoa {to jasno e bidej}i }e bide kako {to stoi vo zakonot i finansirana od Buxetot i osnova~kiot kapital se razbira }e bide od dr`avni sredstva deka vsu{nost nie mo`eme da se soo~ime od godina vgodina od rebalans vo rebalans so zgolemuvaweto na osnova~kiot kapital na ovaa banka so toa i zgolemuvawe na nejziniot potencijal za plasman a so toa i ovaa mo`nost za vnesuvawe na fiskalna neizvesnost i za vnesuvawe na monetarna neizvesnost so tek na vremeto }e raste. Se razbira, ona {to mora da se podvle~e, a {to e glaven problem na site javni institucii e deka i ovaa banka, kako dr`avna }e boleduva od bolestite na site dr`avni institucii.</w:t>
      </w:r>
    </w:p>
    <w:p>
      <w:pPr>
        <w:pStyle w:val="Normal"/>
        <w:spacing w:before="60" w:after="0"/>
        <w:jc w:val="both"/>
        <w:rPr>
          <w:sz w:val="20"/>
          <w:szCs w:val="20"/>
        </w:rPr>
      </w:pPr>
      <w:r>
        <w:rPr>
          <w:sz w:val="20"/>
          <w:szCs w:val="20"/>
        </w:rPr>
        <w:t>Zna~i, }e se javi prevrabotenost, }e se javi partisko popolnuvawe na kadrite i {to e najlo{o }e se javi partisko i politi~ko vlijanie i pri sproveduvaweto i realizacijata na kreditnata politika na ovaa banka. Toa e sosema jasno, bidej}i nikakva kontrola nema da bide vozmo`na, ~lenovite na nadzorniot odbor gi imenuva Vladata, tie site }e bidat so jasna politi~ka orientacija i sosema e jasno deka kreditite {to gi deli ovaa banka, sli~no kako i kreditite {to gi dele{e edna agencija {to neslavno zavr{i pred desetina godini za koja {to se vodat sega sudski procesi, vrz osnova na toa iskustvo mo`e jasno da se vidi deka }e se raboti za tipi~no partisko politi~ko kreditirawe bliski na aktuelnata vlast.</w:t>
      </w:r>
    </w:p>
    <w:p>
      <w:pPr>
        <w:pStyle w:val="Normal"/>
        <w:spacing w:before="60" w:after="0"/>
        <w:jc w:val="both"/>
        <w:rPr>
          <w:sz w:val="20"/>
          <w:szCs w:val="20"/>
        </w:rPr>
      </w:pPr>
      <w:r>
        <w:rPr>
          <w:sz w:val="20"/>
          <w:szCs w:val="20"/>
        </w:rPr>
        <w:t>Ottamu, ovoj zakon ne smee nikako da bide donesen, toj e konceptualno pogre{en, zna~i pratenicite da ne bidat zala`ani od naslovot, ne gradime sega razvojna banka, tuku pravime dr`avna, komercijalna banka. Ovoj koncept samiot po sebe nosi mnogu negativni posledici na koi {to za `al site }e bideme svedoci. Ottamu mojot apel e pratenicite nikako da ne dadat poddr{ka na ovoj zakon. Blagodaram na vnimanieto.</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leden za zbor e prijaven gospodinot Nikolov Marjan~o, povelete.</w:t>
      </w:r>
    </w:p>
    <w:p>
      <w:pPr>
        <w:pStyle w:val="Normal"/>
        <w:spacing w:before="60" w:after="0"/>
        <w:jc w:val="both"/>
        <w:rPr/>
      </w:pPr>
      <w:r>
        <w:rPr>
          <w:b/>
          <w:sz w:val="20"/>
          <w:szCs w:val="20"/>
        </w:rPr>
        <w:t xml:space="preserve">Marjan~o Nikolov: </w:t>
      </w:r>
      <w:r>
        <w:rPr>
          <w:sz w:val="20"/>
          <w:szCs w:val="20"/>
        </w:rPr>
        <w:t>Blagodaram pretsedate.</w:t>
      </w:r>
    </w:p>
    <w:p>
      <w:pPr>
        <w:pStyle w:val="Normal"/>
        <w:spacing w:before="60" w:after="0"/>
        <w:jc w:val="both"/>
        <w:rPr>
          <w:sz w:val="20"/>
          <w:szCs w:val="20"/>
        </w:rPr>
      </w:pPr>
      <w:r>
        <w:rPr>
          <w:sz w:val="20"/>
          <w:szCs w:val="20"/>
        </w:rPr>
        <w:t>Po~ituvani kolegi, po~ituvan zamenik minister.</w:t>
      </w:r>
    </w:p>
    <w:p>
      <w:pPr>
        <w:pStyle w:val="Normal"/>
        <w:spacing w:before="60" w:after="0"/>
        <w:jc w:val="both"/>
        <w:rPr/>
      </w:pPr>
      <w:r>
        <w:rPr>
          <w:sz w:val="20"/>
          <w:szCs w:val="20"/>
        </w:rPr>
        <w:t>Prviot pat koga be{e predlo`en ovoj zakon, odnosno vo prvata faza na ~itawe, sega stasa i do treta za ~itawe, {to zna~i deka ima{e mnogu reakcii i amandmani be{e iznesen stavot deka idejata okolu formirawe na edna vakva banka za poddr{ka na razvojot mo`ebi e opravdana i deka vakvi banki koi {to finansiraat raboti od op{t javen interes, ili oblasti i dejnosti kade {to delovnite banki nemaat interes da finansiraat e dobro da postoi vo Republika Makedonija, no konceptot, na koj {to se potpira zakonot, organizaciskata struktura na bankata, finansiskite aktivnosti koi se predvideni da gi izvr{uva, na~inot na nejzinoto funkcionirawe e sosema pogre{en i od tie pri~ini nie kako prateni~ka grupa se obidovme so serija amandmani, imavme 11 amandmani, ne{to da podobrime vo zakonot, posebno vo delot na odgovornosta, okolu nosewe na odlukite za kreditirawe i eventuelnite zloupotrebi na parite od ovaa banka, me|utoa, vladea~koto mnozinstvo ne gi poddr`a na{ite amandmani i jas sakam da ka`am deka stavot na na{ata prateni~ka grupa po odnos na ovoj zakon }e bide da glasame protiv, zatoa {to smetame deka vaka kako {to e postavena Makedonskata banka za poddr{ka na razvojot mnogu pove}e nudi mo`nosti za zloupotreba na sredstvata, za finansirawe na nesu{tinski aktivnosti, bez nekoj da ponese odgovornost, zatoa {to ne se jasno navedeni kriteriumite po osnov na koj }e se odobruvaat kreditite i davame mo`nost da raspolaga vo momentot, ako se realizira celosno ona {to e napi{ano vo zakonot, 200 milioni evra pari na gra|anite na Republika Makedonija.</w:t>
      </w:r>
    </w:p>
    <w:p>
      <w:pPr>
        <w:pStyle w:val="Normal"/>
        <w:spacing w:before="60" w:after="0"/>
        <w:jc w:val="both"/>
        <w:rPr>
          <w:sz w:val="20"/>
          <w:szCs w:val="20"/>
        </w:rPr>
      </w:pPr>
      <w:r>
        <w:rPr>
          <w:sz w:val="20"/>
          <w:szCs w:val="20"/>
        </w:rPr>
        <w:t>Zamislete, ne ja poso~uvame odgovornosta okolu kontrolata koj }e bide odgovoren da ja vr{i kontrolata na ovaa banka. Vo bankarskiot sistem vo Republika Makedonija supervizijata ja vr{i Narodnata banka na Republika Makedonija. Ima redica monetarni instrumenti so koi {to Narodnata banka dokolku nekoja od bankite, ili generalno finansiskiot sistem poka`uva slabosti da mo`e da intervenira. Toa ne va`i za Makedonskata banka za poddr{ka na razvojot. Taa mo`e da si raboti po zakoni, po principi koi {to ne va`at za drugite delovni banki, a i se davaat prava kako {to e za drugite delovni banki vo Republika Makedonija. Pritoa, ima eden ~len vo zakonot vo koj {to se veli deka supervizija vr{i Narodnata banka, ama instrumentite {to i stojat na raspolagawe na Narodnata banka da gi otstrani eventualnite nepravilnosti, ne mo`at da se primenat na Makedonskata banka za poddr{ka na razvojot.</w:t>
      </w:r>
    </w:p>
    <w:p>
      <w:pPr>
        <w:pStyle w:val="Normal"/>
        <w:spacing w:before="60" w:after="0"/>
        <w:jc w:val="both"/>
        <w:rPr>
          <w:sz w:val="20"/>
          <w:szCs w:val="20"/>
        </w:rPr>
      </w:pPr>
      <w:r>
        <w:rPr>
          <w:sz w:val="20"/>
          <w:szCs w:val="20"/>
        </w:rPr>
        <w:t>Soglasno Zakonot za javni pretprijatija, ovaa banka ne mo`e da odi vo ste~aj i likvidacija zatoa {to garant e dr`avata. Se otvora eden prostor, bidej}i ne se jasno navedeni kriteriumite po koi {to }e se dodeluvaat kreditite da se izvr{at kreditirawa koi {to vo idno vreme ne }e mo`at da se naplatat. Nie ka`uvavme i vo fazite koga se nose{e prethodno zakonot deka Republika Makedonija ima ve}e edno takvo negativno iskustvo so onie Tajvanski krediti koi {to bea plasirani, me|utoa poradi lo{oto obezbeduvawe koe {to be{e dadeno za ovie krediti, sega tie ne mo`at da se naplatat, a garant be{e dr`avata i na toj na~in be{e o{tetena dr`avata.</w:t>
      </w:r>
    </w:p>
    <w:p>
      <w:pPr>
        <w:pStyle w:val="Normal"/>
        <w:spacing w:before="60" w:after="0"/>
        <w:jc w:val="both"/>
        <w:rPr/>
      </w:pPr>
      <w:r>
        <w:rPr>
          <w:sz w:val="20"/>
          <w:szCs w:val="20"/>
        </w:rPr>
        <w:t>Od tie pri~ini smetame deka vakov zakon za Makedonskata banka za poddr{ka na razvojot konceptualno ne i odgovara na Republika Makedonija. Mo`e pove}e da sozdade problemi otkolku {to mo`e da re{i eventualni situacii i potrebi od kreditirawe.</w:t>
      </w:r>
    </w:p>
    <w:p>
      <w:pPr>
        <w:pStyle w:val="Normal"/>
        <w:spacing w:before="60" w:after="0"/>
        <w:jc w:val="both"/>
        <w:rPr/>
      </w:pPr>
      <w:r>
        <w:rPr>
          <w:sz w:val="20"/>
          <w:szCs w:val="20"/>
        </w:rPr>
        <w:t>Jas mislam deka Vladata se obiduva dokolku proceni deka }e ima potreba so ovaa banka duri i da napravi nelojalna konkurencija na delovnite banki, zatoa {to aktivnostite koi {to i se dadeni na Makedonska banka za poddr{ka na razvojot se isti kakvi {to gi imaat i delovnite banki. Bidej}i ka`av i prethodno taa ne odgovara koja ne raboti po istite pravila kako delovnite banki, garant e dr`avata, mo`e da napravi upad i da bide nelojalna konkurencija na delovnite banki.</w:t>
      </w:r>
    </w:p>
    <w:p>
      <w:pPr>
        <w:pStyle w:val="Normal"/>
        <w:spacing w:before="60" w:after="0"/>
        <w:jc w:val="both"/>
        <w:rPr/>
      </w:pPr>
      <w:r>
        <w:rPr>
          <w:sz w:val="20"/>
          <w:szCs w:val="20"/>
        </w:rPr>
        <w:t>Drugo pra{awe koe {to se otvora okolu ovaa banka e dali i koga taa }e bide vo mo`nost da profunkcionira onaka kako {to e predvideno so zakonot, dali kadrovski e opremena, dali prostorno ima mo`nosti da otvora filijali vo drugite op{tini, dali toa taka }e funkcionira, ednostavno vo zakonot go nemame toa, go nemame toj prikaz, ili redosled kako }e se odvivaat rabotite. Nemame duri ni eventualna procenka kolku }e bide naredniot kapital so koj {to }e raspolaga bankata, bidej}i vo momentov samo se prefrleni sredstvata koi {to postojat vo postojnata Makedonska banka za poddr{ka na razvojot. Bidej}i od edna strana ne se znae odgovornosta koj }e ja vr{i kontrolata, be{e prifaten eden amandman na ~lenot 18 koj {to amandman  be{e zaedni~ki i od pozicijata i od opozicijata vo Sobranieto da se dostavuva  izve{taj za raboteweto na Makedonskata banka za poddr{ka na razvojot. No, cenime deka toa ne e dovolno. Od edna strana ministerot za finansii ima pravo vo Nadzorniot odbor da predlo`i trojca kandidati, od pet kolku {to broi vkupno Nadzorniot odbor, eden kandidat da predlo`i ministerot za ekonomija i eden kandidat da predlo`i zamenikot premier zadol`en za ekonomski pra{awa. Bidej}i ministerot za finansii ima pravo vo klu~niot organ na bankata da predlo`i trojca kandidati. Zatoa nie baravme kako opozicija i kontrolata na bankata da ja vr{i Ministerstvoto za finansii. Taka e postaven principot na rabota na KFV bankata, toa e germanska razvojna banka, a vo zakonot se naveduva deka principot na koj {to se organizira na{ata Makedonska banka za poddr{ka na razvojot e identi~en so toj princip. Me|utoa, identi~en e samo vo pravata. Vo obvrskite i vo kontrolata ne e identi~en. Bidej}i se raboti za dr`avna banka, nie kako opozicija baravme i kontrolata da ja vr{i Ministerstvoto za finansii i eventualnata odgovornost za nepravilnite plasmani za neracionalnoto tro{ewe na parite, bidej}i se raboti za buxetski pari, pari za koi {to garancija dava dr`avata da se znae odgovornosta utre koj }e ja ponese dokolku se javat takvi somnitelni slu~ai na zloupotreba na parite.</w:t>
      </w:r>
    </w:p>
    <w:p>
      <w:pPr>
        <w:pStyle w:val="Normal"/>
        <w:spacing w:before="60" w:after="0"/>
        <w:jc w:val="both"/>
        <w:rPr/>
      </w:pPr>
      <w:r>
        <w:rPr>
          <w:sz w:val="20"/>
          <w:szCs w:val="20"/>
        </w:rPr>
        <w:t>Vtoriot amandman koj {to be{e prifaten i koj {to isto taka be{e podnesen od opozicijata se odnesuva na ~lenot kade {to e regulirano deka bankata nema da raboti so dobivka. Vo prviot stav stoi deka bankata nema da raboti so dobivka. A vo vtoriot stav stoi: ostvarenata dobivka se raspredeluva vo rezervi, {to be{e kontradiktorno i toa be{e vo zakonot napi{ano kolku da se napravi edna slika deka, eve, bankata navistina }e vodi nekoi razvojni proekti. Toa ne e taka i dobro e amandmanot {to se prifati, }e imame mo`nost da vidime koi proekti se finansirani, kolku e navistina realnata dobivka, dali ovaa banka gi ispolnuva celite. Me|utoa, bidej}i vladea~koto mnozinstvo ne go prifati klu~noto barawe na opozicijata, a toa e da ima jasna odgovornost za eventualnoto nepravilno rabotewe na bankata na toj na~in {to jasno }e se znae koj ja ima odgovornosta za kontrola na bankata. Nie ovoj zakon ne mo`eme da go poddr`ime, }e glasame protiv nego i smetame deka brzo }e dojde vremeto koga ovie na{i zabele{ki }e bidat uvideni vo praksata, Vladata }e predlo`i izmeni i dopolnuvawa na ovoj zakon. I, navistina }e dobieme razvojna banka koja {to }e finansira razvojni proekti vo Republika Makedonija i }e kreditira dejnosti za koi {to delovnite banki ne poka`uvaat interes.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Gospodinot Orov~anec replika na govorot na gospodinot Nikolov Marjan~o, povelete.</w:t>
      </w:r>
    </w:p>
    <w:p>
      <w:pPr>
        <w:pStyle w:val="Normal"/>
        <w:spacing w:before="60" w:after="0"/>
        <w:jc w:val="both"/>
        <w:rPr/>
      </w:pPr>
      <w:r>
        <w:rPr>
          <w:b/>
          <w:sz w:val="20"/>
          <w:szCs w:val="20"/>
        </w:rPr>
        <w:t>\or|i Orov~anec:</w:t>
      </w:r>
      <w:r>
        <w:rPr>
          <w:sz w:val="20"/>
          <w:szCs w:val="20"/>
        </w:rPr>
        <w:t xml:space="preserve"> Blagodaram gospodine pretsedatele, </w:t>
      </w:r>
    </w:p>
    <w:p>
      <w:pPr>
        <w:pStyle w:val="Normal"/>
        <w:spacing w:before="60" w:after="0"/>
        <w:jc w:val="both"/>
        <w:rPr/>
      </w:pPr>
      <w:r>
        <w:rPr>
          <w:sz w:val="20"/>
          <w:szCs w:val="20"/>
        </w:rPr>
        <w:t>Gospodine Marjan~o, jas }e vi ka`am ona {to vie go</w:t>
      </w:r>
      <w:r>
        <w:rPr>
          <w:sz w:val="16"/>
          <w:szCs w:val="16"/>
        </w:rPr>
        <w:t xml:space="preserve"> </w:t>
      </w:r>
      <w:r>
        <w:rPr>
          <w:sz w:val="20"/>
          <w:szCs w:val="20"/>
        </w:rPr>
        <w:t>ka`uvate</w:t>
      </w:r>
      <w:r>
        <w:rPr>
          <w:sz w:val="16"/>
          <w:szCs w:val="16"/>
        </w:rPr>
        <w:t xml:space="preserve"> </w:t>
      </w:r>
      <w:r>
        <w:rPr>
          <w:sz w:val="20"/>
          <w:szCs w:val="20"/>
        </w:rPr>
        <w:t>so</w:t>
      </w:r>
      <w:r>
        <w:rPr>
          <w:sz w:val="16"/>
          <w:szCs w:val="16"/>
        </w:rPr>
        <w:t xml:space="preserve"> </w:t>
      </w:r>
      <w:r>
        <w:rPr>
          <w:sz w:val="20"/>
          <w:szCs w:val="20"/>
        </w:rPr>
        <w:t>poednostavni</w:t>
      </w:r>
      <w:r>
        <w:rPr>
          <w:sz w:val="16"/>
          <w:szCs w:val="16"/>
        </w:rPr>
        <w:t xml:space="preserve"> </w:t>
      </w:r>
      <w:r>
        <w:rPr>
          <w:sz w:val="20"/>
          <w:szCs w:val="20"/>
        </w:rPr>
        <w:t>zborovi</w:t>
      </w:r>
      <w:r>
        <w:rPr>
          <w:sz w:val="16"/>
          <w:szCs w:val="16"/>
        </w:rPr>
        <w:t xml:space="preserve"> </w:t>
      </w:r>
      <w:r>
        <w:rPr>
          <w:sz w:val="20"/>
          <w:szCs w:val="20"/>
        </w:rPr>
        <w:t>i</w:t>
      </w:r>
      <w:r>
        <w:rPr>
          <w:sz w:val="16"/>
          <w:szCs w:val="16"/>
        </w:rPr>
        <w:t xml:space="preserve"> </w:t>
      </w:r>
      <w:r>
        <w:rPr>
          <w:sz w:val="20"/>
          <w:szCs w:val="20"/>
        </w:rPr>
        <w:t>so</w:t>
      </w:r>
      <w:r>
        <w:rPr>
          <w:sz w:val="16"/>
          <w:szCs w:val="16"/>
        </w:rPr>
        <w:t xml:space="preserve"> </w:t>
      </w:r>
      <w:r>
        <w:rPr>
          <w:sz w:val="20"/>
          <w:szCs w:val="20"/>
        </w:rPr>
        <w:t>ona</w:t>
      </w:r>
      <w:r>
        <w:rPr>
          <w:sz w:val="16"/>
          <w:szCs w:val="16"/>
        </w:rPr>
        <w:t xml:space="preserve"> </w:t>
      </w:r>
      <w:r>
        <w:rPr>
          <w:sz w:val="20"/>
          <w:szCs w:val="20"/>
        </w:rPr>
        <w:t>{to bi mo`el poopiplivo za javnosta. Ova ne e banka, ova e peralnica na pari na VMRO DPMNE. Ovaa ideja e trgnata po povod ekonomskata kriza vo svetot. Me|utoa, idejata e opravdana od sosema drug pogled, a toa e deka na slednite izbori ovaa Vlada gi gubi izborite. Za da dobie izbori mora da plati pari. Parite mo`e da gi izvle~e od ovde. Zna~i, ova }e bide najgolemata peralnica na pari na Balkanot. [to sakam da ka`am. Se odi vo krajnost {to bankata se stava nadvor od site kontroli i institucii, duri }e bide nadvor i od kontrola na Izvr{niot komitet na VMRO DPMNE tuku vo odredena oligarhija so {to funkcionira tamu. Zo{to ova e naopaku? Naopaku e zatoa {to tamu kade {to ne mo`e da se napravi profit vo zdravstvoto, tie baraat da se napravi profit, a vo banka kade {to se pravi profit tie ednostavno begaat od profit. So drugi zborovi, funkcijata na ovaa banka</w:t>
      </w:r>
      <w:r>
        <w:rPr>
          <w:sz w:val="16"/>
          <w:szCs w:val="16"/>
        </w:rPr>
        <w:t xml:space="preserve"> </w:t>
      </w:r>
      <w:r>
        <w:rPr>
          <w:sz w:val="20"/>
          <w:szCs w:val="20"/>
        </w:rPr>
        <w:t>e</w:t>
      </w:r>
      <w:r>
        <w:rPr>
          <w:sz w:val="16"/>
          <w:szCs w:val="16"/>
        </w:rPr>
        <w:t xml:space="preserve"> </w:t>
      </w:r>
      <w:r>
        <w:rPr>
          <w:sz w:val="20"/>
          <w:szCs w:val="20"/>
        </w:rPr>
        <w:t>vo</w:t>
      </w:r>
      <w:r>
        <w:rPr>
          <w:sz w:val="16"/>
          <w:szCs w:val="16"/>
        </w:rPr>
        <w:t xml:space="preserve"> </w:t>
      </w:r>
      <w:r>
        <w:rPr>
          <w:sz w:val="20"/>
          <w:szCs w:val="20"/>
        </w:rPr>
        <w:t>priprema</w:t>
      </w:r>
      <w:r>
        <w:rPr>
          <w:sz w:val="16"/>
          <w:szCs w:val="16"/>
        </w:rPr>
        <w:t xml:space="preserve"> </w:t>
      </w:r>
      <w:r>
        <w:rPr>
          <w:sz w:val="20"/>
          <w:szCs w:val="20"/>
        </w:rPr>
        <w:t>finansiska</w:t>
      </w:r>
      <w:r>
        <w:rPr>
          <w:sz w:val="16"/>
          <w:szCs w:val="16"/>
        </w:rPr>
        <w:t xml:space="preserve"> </w:t>
      </w:r>
      <w:r>
        <w:rPr>
          <w:sz w:val="20"/>
          <w:szCs w:val="20"/>
        </w:rPr>
        <w:t>na</w:t>
      </w:r>
      <w:r>
        <w:rPr>
          <w:sz w:val="16"/>
          <w:szCs w:val="16"/>
        </w:rPr>
        <w:t xml:space="preserve"> </w:t>
      </w:r>
      <w:r>
        <w:rPr>
          <w:sz w:val="20"/>
          <w:szCs w:val="20"/>
        </w:rPr>
        <w:t xml:space="preserve">vladea~kata partija za slednite izbori i poradi toa jas }e se pridru`am i nema da glasam za ovoj zakon.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Zbor ima gospo|ica Stan~evska Nada, povelete.</w:t>
      </w:r>
    </w:p>
    <w:p>
      <w:pPr>
        <w:pStyle w:val="Normal"/>
        <w:spacing w:before="60" w:after="0"/>
        <w:jc w:val="both"/>
        <w:rPr/>
      </w:pPr>
      <w:r>
        <w:rPr>
          <w:b/>
          <w:sz w:val="20"/>
          <w:szCs w:val="20"/>
        </w:rPr>
        <w:t>Nada Stan~evska:</w:t>
      </w:r>
      <w:r>
        <w:rPr>
          <w:sz w:val="20"/>
          <w:szCs w:val="20"/>
        </w:rPr>
        <w:t xml:space="preserve"> Blagodaram pretsedatele, po~ituvani kolegi, po~ituvan zamenik minister</w:t>
      </w:r>
    </w:p>
    <w:p>
      <w:pPr>
        <w:pStyle w:val="Normal"/>
        <w:spacing w:before="60" w:after="0"/>
        <w:jc w:val="both"/>
        <w:rPr/>
      </w:pPr>
      <w:r>
        <w:rPr>
          <w:sz w:val="20"/>
          <w:szCs w:val="20"/>
        </w:rPr>
        <w:t>Sakam da go iska`am stavot na prateni~kata grupa na VMRO DPMNE vo odnos na Predlog zakonot za Makedonska banka za poddr{ka na razvojot. Zna~i, nie ja izrazuvame na{ata celosna poddr{ka, bidej}i smetame deka se raboti</w:t>
      </w:r>
      <w:r>
        <w:rPr>
          <w:sz w:val="16"/>
          <w:szCs w:val="16"/>
        </w:rPr>
        <w:t xml:space="preserve"> </w:t>
      </w:r>
      <w:r>
        <w:rPr>
          <w:sz w:val="20"/>
          <w:szCs w:val="20"/>
        </w:rPr>
        <w:t>za</w:t>
      </w:r>
      <w:r>
        <w:rPr>
          <w:sz w:val="16"/>
          <w:szCs w:val="16"/>
        </w:rPr>
        <w:t xml:space="preserve"> </w:t>
      </w:r>
      <w:r>
        <w:rPr>
          <w:sz w:val="20"/>
          <w:szCs w:val="20"/>
        </w:rPr>
        <w:t>eden</w:t>
      </w:r>
      <w:r>
        <w:rPr>
          <w:sz w:val="16"/>
          <w:szCs w:val="16"/>
        </w:rPr>
        <w:t xml:space="preserve"> </w:t>
      </w:r>
      <w:r>
        <w:rPr>
          <w:sz w:val="20"/>
          <w:szCs w:val="20"/>
        </w:rPr>
        <w:t>mo{ne</w:t>
      </w:r>
      <w:r>
        <w:rPr>
          <w:sz w:val="16"/>
          <w:szCs w:val="16"/>
        </w:rPr>
        <w:t xml:space="preserve"> </w:t>
      </w:r>
      <w:r>
        <w:rPr>
          <w:sz w:val="20"/>
          <w:szCs w:val="20"/>
        </w:rPr>
        <w:t>su{tinski</w:t>
      </w:r>
      <w:r>
        <w:rPr>
          <w:sz w:val="16"/>
          <w:szCs w:val="16"/>
        </w:rPr>
        <w:t xml:space="preserve"> </w:t>
      </w:r>
      <w:r>
        <w:rPr>
          <w:sz w:val="20"/>
          <w:szCs w:val="20"/>
        </w:rPr>
        <w:t xml:space="preserve">i zna~aen zakon. Imeno, osnovnata cel na predlo`eniot zakon za Makedonska banka za poddr{ka na razvojot kako banka vo dr`avna sopstvenost aktivno da se vklu~i vo realizirawe na merkite {to se prezemaat za ubla`uvawe na posledicite od globalnata finansiska kriza kako i da se zgolemi efikasnosta, obemot na efikasnosta vo koristewe na sredstvata. Predlogot na zakonot za Makedonska banka za poddr{ka na razvojot se temeli na iskustvata na vakvi banki vo regionot, me|utoa, i na site razgovori i diskusii koi {to se obaveni so pretstavnicite  na komorite i sindikatite. Osnovni na~ela vrz koi se zasnova ovoj zakon se pottiknuvawe na ekonomskiot razvoj  nediskriminacija i transparentnost. Makedonskata banka za poddr{ka na razvojot }e ovozmo`i direktno kreditirawe, subvencionirani kamatni stapki. Imeno, so vospostavuvawe na edna vakva banka osven ostanatite funkcii i aktivnosti koi {to se vo ~len 10 i ~len 11, }e se ovozmo`i dobivawe na sve` kapital za malite i sredni pretprijatija za koi {to smetame deka se najgolemi nositeli na ekonomskite aktivnosti vo stopanstvoto. </w:t>
      </w:r>
    </w:p>
    <w:p>
      <w:pPr>
        <w:pStyle w:val="Normal"/>
        <w:spacing w:before="60" w:after="0"/>
        <w:jc w:val="both"/>
        <w:rPr>
          <w:sz w:val="20"/>
          <w:szCs w:val="20"/>
        </w:rPr>
      </w:pPr>
      <w:r>
        <w:rPr>
          <w:sz w:val="20"/>
          <w:szCs w:val="20"/>
        </w:rPr>
        <w:t>Pri prvoto ~itawe na ovoj Predlog na zakon, zna~i se pojavija odredeni dilemi i zabele{ki, sugestii, me|utoa, pred nas imame eden dopolnet Predlog na zakon kade {to imame izmena vo ~len 8, stav 1 se bri{e, kade {to stoe{e deka Makedonskata banka za poddr{ka na razvojot nema da raboti so cel da ostvaruva dobivka, isto taka, imame izmeni vo ~len 18, stav 3,  poto~no imame pro{iruvawe, taka {to Makedonskata banka za poddr{ka na razvojot }e ima obvrska osven da dostavuva godi{en izve{taj do Vladata na Republika Makedonija, isto taka i do Sobranieto na Republika Makedonija, {to apsolutno se soglasuvame so ova. Zna~i, ova e vo interes  na transparentnosta, vpro~em i raboteweto, zna~i na Vladata i celta na VMRO DPMNE e transparentnost vo celokupnoto rabotewe. Od site ovie pri~ini, zna~i apeliram do site prateni~ki grupi da go poddr`at ovoj zakon.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Gospodinot Nikolov Marjan~o ima replika, povelete.</w:t>
      </w:r>
    </w:p>
    <w:p>
      <w:pPr>
        <w:pStyle w:val="Normal"/>
        <w:spacing w:before="60" w:after="0"/>
        <w:jc w:val="both"/>
        <w:rPr/>
      </w:pPr>
      <w:r>
        <w:rPr>
          <w:b/>
          <w:sz w:val="20"/>
          <w:szCs w:val="20"/>
        </w:rPr>
        <w:t xml:space="preserve">Marjan~o Nikolov: </w:t>
      </w:r>
      <w:r>
        <w:rPr>
          <w:sz w:val="20"/>
          <w:szCs w:val="20"/>
        </w:rPr>
        <w:t>Blagodaram.</w:t>
      </w:r>
    </w:p>
    <w:p>
      <w:pPr>
        <w:pStyle w:val="Normal"/>
        <w:spacing w:before="60" w:after="0"/>
        <w:jc w:val="both"/>
        <w:rPr>
          <w:sz w:val="20"/>
          <w:szCs w:val="20"/>
        </w:rPr>
      </w:pPr>
      <w:r>
        <w:rPr>
          <w:sz w:val="20"/>
          <w:szCs w:val="20"/>
        </w:rPr>
        <w:t>Bi sakal da i repliciram na kole{kata za nekolku raboti. Prvo, okolu konceptot {to e predlo`en so Zakonot za postavenost na Makedonskata banka za poddr{ka na razvojot. Taa se povika na ona {to go pi{uva vo zakonot, a toa e deka po primerot na KFV bankata vo Germanija. Zna~i, kole{ke otvorete ja veb stranata na KFV bankata, pro~itajte go ~lenot 12 od Zakonot za ovaa banka kade {to jasno stoi deka supervizija na KFV ja vr{i germanskoto federalno ministerstvo za finansii vo konsultacija so Ministerstvoto za ekonomija. I toa e sosema logi~no, bidej}i ovaa banka e specifi~na i razvojna i treba da finansira razvojni proekti vo interes na Vladata. Taka {to vo va{iot koncept toa ne stoi. Kaj nas stoi deka supervizija vr{i Narodnata banka, me|utoa ako Narodnata banka utvrdi nepravilnosti, ne mo`e da gi primeni instrumentite koi {to mo`e da gi primeni na delovnite banki, da i nalo`i zadol`itelna rezerva, da i nalo`i nekoi drugi obvrski koi {to i stojat na raspolagawe i ednostavno ova e banka nadvor od kontrola. Toa ubavo go ka`aa del od kolegite. Nikoj nema da ja nosi odgovornosta od eventualnite lo{i plasmani. Ka`ete mi kade se navedeni prioritetite na Vladata koi taa saka direktno da gi kreditira preku ovaa banka? Dali javno }e bidat objaveni tie prioriteti da znaat delovnite banki vo koja oblast dr`avata }e investira, da ne gi naso~uvaat tamu sredstvata. Zo{to ne go limitirate u~estvoto na direktnite krediti koi {to }e gi dava bankata od svojot krediten potencijal, drugite da gi plasira preku delovnite banki. Kade stoi od koi principi }e se rakovodi bankata pri dodeluvawe na krediti koi {to va`at za delovnite banki, ili ovaa banka e dr`avna, }eseto e dr`avno i ne mora mnogu da se gri`ime za principite po koi {to }e se dodeluvaat krediti, pa }e ni se povtori situacijata so Agencijata od Tajvanskite krediti i nikoj nema da nosi odgovornost. Toa e porazitelno za nas kako Sobranie, bidej}i ima narodna pogovorka deka treba ~ovek da se u~i na gre{kite, a da ne gi povtoruva. Nie ve}e sme imale vakov primer, se poka`al pogre{en i sega povtorno ja pravime istata gre{ka, a koi se interesite, ili motivite, }e poka`e vremeto.</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ima gospo|ica Stan~evska Nada, povelete.</w:t>
      </w:r>
    </w:p>
    <w:p>
      <w:pPr>
        <w:pStyle w:val="Normal"/>
        <w:spacing w:before="60" w:after="0"/>
        <w:jc w:val="both"/>
        <w:rPr/>
      </w:pPr>
      <w:r>
        <w:rPr>
          <w:b/>
          <w:sz w:val="20"/>
          <w:szCs w:val="20"/>
        </w:rPr>
        <w:t>Nada Stan~evska:</w:t>
      </w:r>
      <w:r>
        <w:rPr>
          <w:sz w:val="20"/>
          <w:szCs w:val="20"/>
        </w:rPr>
        <w:t xml:space="preserve"> Blagodaram pretsedatele.</w:t>
      </w:r>
    </w:p>
    <w:p>
      <w:pPr>
        <w:pStyle w:val="Normal"/>
        <w:spacing w:before="60" w:after="0"/>
        <w:jc w:val="both"/>
        <w:rPr>
          <w:sz w:val="20"/>
          <w:szCs w:val="20"/>
        </w:rPr>
      </w:pPr>
      <w:r>
        <w:rPr>
          <w:sz w:val="20"/>
          <w:szCs w:val="20"/>
        </w:rPr>
        <w:t>Po~ituvan kolega, navistina se somnevam vo va{ite ~esni nameni za poddr{ka na malite i sredni pretprijatija. Mnogu raboti ka`avte vo va{ata replika i ograni~ena sum so vreme da vi odgovoram. Ne e to~no {to ka`avte deka ovaa banka, odnosno funkcioniraweto na bankata deka }e bide nadvor od kontrola. Znaete, ako dobro ste go pro~itale Predlogot na zakonot, ima institucii koi {to }e vr{at revizija na raboteweto na bankata, po~nuvaj}i od Narodna banka, Ministerstvoto za finansii, Vladata na Republika Makedonija, Sobranieto na Republika Makedonija, Dr`avnata revizija. Vo odnos na kreditite }e postojat kriteriumi koi krediti }e bidat odobruvan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Replika ima gospodinot Manasievski Jovan, povelete.</w:t>
      </w:r>
    </w:p>
    <w:p>
      <w:pPr>
        <w:pStyle w:val="Normal"/>
        <w:spacing w:before="60" w:after="0"/>
        <w:jc w:val="both"/>
        <w:rPr>
          <w:sz w:val="20"/>
          <w:szCs w:val="20"/>
        </w:rPr>
      </w:pPr>
      <w:r>
        <w:rPr>
          <w:sz w:val="20"/>
          <w:szCs w:val="20"/>
        </w:rPr>
        <w:t>Jovan Manasievski: Blagodaram gospodine pretsedatele.</w:t>
      </w:r>
    </w:p>
    <w:p>
      <w:pPr>
        <w:pStyle w:val="Normal"/>
        <w:spacing w:before="60" w:after="0"/>
        <w:jc w:val="both"/>
        <w:rPr>
          <w:sz w:val="20"/>
          <w:szCs w:val="20"/>
        </w:rPr>
      </w:pPr>
      <w:r>
        <w:rPr>
          <w:sz w:val="20"/>
          <w:szCs w:val="20"/>
        </w:rPr>
        <w:t>Po~ituvana gospo|o Stan~evska, vie vo va{eto izlagawe povtorno ne odgovorivte na klu~noto pra{awe. I ova vie {to go govorevte, seto toa ja potvrduva tezata deka pravime dr`avna delovna banka, ne dr`avna razvojna banka. Site primeri na razvojni banki se orientirani kon golemi strukturni proekti, kon izgradba na energetski kapaciteti, kon izgradba na pati{ta, kon izgradba na drugi golemi infrastrukturni proekti za koi {to e te{ko da se najde odr`liv komercijalen interes vo delovnite banki. Nie onaka kako {to e definirana bankata vo zakonot spored svoite nadle`nosti i opfatot na aktivnosti i spored ona {to vie go govorite i vladinite pretstavnici to~no dobivame dr`avna delovna banka {to }e bide direktna nelojalna konkurencija i {to }e vr{i efekt na potisnuvawe na drugite delovni banki od pazarot tokmu poradi privilegiranite mo`nosti {to gi ima, zatoa {to e isklu~ena od va`eweto na mnogu odredbi od Zakonot za banki i za supervizija na nejzinoto rabotewe. [to zna~i, sozdavame subjekt na bankarskiot pazar koj {to e vo sopstvenost na Vladata, koj {to ne podle`i na site kontrolni i nadzorni mehanizmi na koi {to podle`at drugite delovni banki, a gi ima istite ovlastuvawa {to gi imaat delovnite banki. Zna~i, direktno ovoj Parlament i ovaa Vlada sozdava uslovi za nelojalna konkurencija. I od tamu ovoj zakon, bidete ubedeni }e padne na Ustaven sud, zatoa {to dr`avata se javuva kako akter vo kreirawe na nelojalna konkurencija na pazarot. Ova e tolku ednostavno. Jas ne mo`am da sfatam kako vie ova ne go gledate, ili ne sakate da go vidite. Zna~i, nikoj ne ja spori opcijata dr`avata da napravi razvojna banka tokmu po ugledot na ovie banki na koi {to se povikuvate. I kone~no, bidej}i i taka vo ovie tri godini na ovaa Vlada nema nitu eden infrastrukturen energetski proekt, nemate nitu kilometar avtopat izgradeno, nema nitu edna nova hidrocentrala, nitu edna nova brana. Tokmu zatoa ni e potrebna razvojna banka. Me|utoa ne e potrebna dr`avna delovna banka. Da povtoram, sozdavate dr`avna komercijalna banka. I toa e mnogu opasno. I za `al posledicite na seto toa nie }e gi gledame dokolku se razbira Ustavniot sud ne intervenira pravovremeno i ovoj neustaven zakon ne go sru{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Kontra replika ima gospo|ica Nada Stan~evska, povelete.</w:t>
      </w:r>
    </w:p>
    <w:p>
      <w:pPr>
        <w:pStyle w:val="Normal"/>
        <w:spacing w:before="60" w:after="0"/>
        <w:jc w:val="both"/>
        <w:rPr>
          <w:sz w:val="20"/>
          <w:szCs w:val="20"/>
        </w:rPr>
      </w:pPr>
      <w:r>
        <w:rPr>
          <w:sz w:val="20"/>
          <w:szCs w:val="20"/>
        </w:rPr>
        <w:t xml:space="preserve">Nada Stan~evska: Blagodaram pretsedatele. </w:t>
      </w:r>
    </w:p>
    <w:p>
      <w:pPr>
        <w:pStyle w:val="Normal"/>
        <w:spacing w:before="60" w:after="0"/>
        <w:jc w:val="both"/>
        <w:rPr>
          <w:sz w:val="20"/>
          <w:szCs w:val="20"/>
        </w:rPr>
      </w:pPr>
      <w:r>
        <w:rPr>
          <w:sz w:val="20"/>
          <w:szCs w:val="20"/>
        </w:rPr>
        <w:t>Blagodaram za replikata. Po~ituvan kolega, gospodine Manasievski, voop{to ne se soglasuvam so va{eto iska`uvawe. Me|utoa, nie imame sprotivni konceptualni razliki. Od toa {to go ka`avte deka fakti~ki se formira edna dr`avna razvojna banka. Vo ~len 10 stoi deka osnovni zada~i na Makedonska banka za poddr{ka na razvojot se finansirawe na razvojot na trgovskite dru{tva, pottiknuvawe na izvozot, poddr{ka na mali i sredni pretprijatija, finansirawe na infrastruktura, poddr{ka na regionalniot razvoj, finansirawe i za{tita na `ivotnata sredina i na obnovlivi izvori na energija. Jas voop{to ne se soglasuvam so va{ata replik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Bidej}i e iscrpena listata na prijaveni za zbor, konstatiram deka pretresot po ~lenovite  8 i 18 e zavr{en.</w:t>
      </w:r>
    </w:p>
    <w:p>
      <w:pPr>
        <w:pStyle w:val="Normal"/>
        <w:spacing w:before="60" w:after="0"/>
        <w:jc w:val="both"/>
        <w:rPr/>
      </w:pPr>
      <w:r>
        <w:rPr>
          <w:sz w:val="20"/>
          <w:szCs w:val="20"/>
        </w:rPr>
        <w:t xml:space="preserve">Vrz osnova na ~len 156 stav 2 od Delovnikot na </w:t>
      </w:r>
      <w:r>
        <w:rPr>
          <w:sz w:val="20"/>
        </w:rPr>
        <w:t>Sobranieto na sednicata na Sobranieto ne se podnese amandmani na dopolnetiot Predlog na zakon.</w:t>
      </w:r>
    </w:p>
    <w:p>
      <w:pPr>
        <w:pStyle w:val="Normal"/>
        <w:spacing w:before="60" w:after="0"/>
        <w:jc w:val="both"/>
        <w:rPr/>
      </w:pPr>
      <w:r>
        <w:rPr>
          <w:sz w:val="20"/>
        </w:rPr>
        <w:t>Poradi toa {to Sobranieto ne usvoi nitu eden amandman na dopolnitelniot predlog vrz osnova na ~len 162 od Delovnikot na Sobranieto preminuvame na glasawe po Predlogot na zakonot vo celina,.</w:t>
      </w:r>
    </w:p>
    <w:p>
      <w:pPr>
        <w:pStyle w:val="Normal"/>
        <w:spacing w:before="60" w:after="0"/>
        <w:jc w:val="both"/>
        <w:rPr>
          <w:sz w:val="20"/>
        </w:rPr>
      </w:pPr>
      <w:r>
        <w:rPr>
          <w:sz w:val="20"/>
        </w:rPr>
        <w:t xml:space="preserve">Predlogot na zakonot vo celina go stavam na glasawe. </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73 pratenici. Od niv za predlogot na zakonot glasaa 61 pratenik, od glasaweto ne se vozdr`a nikoj i protiv glasaa 12 pratenici.</w:t>
      </w:r>
    </w:p>
    <w:p>
      <w:pPr>
        <w:pStyle w:val="Normal"/>
        <w:spacing w:before="60" w:after="0"/>
        <w:jc w:val="both"/>
        <w:rPr/>
      </w:pPr>
      <w:r>
        <w:rPr>
          <w:sz w:val="20"/>
        </w:rPr>
        <w:t xml:space="preserve">Konstatiram  deka Sobranieto go donese Zakonot za Makedonska banka za podr{ka na razvjot. </w:t>
      </w:r>
    </w:p>
    <w:p>
      <w:pPr>
        <w:pStyle w:val="Normal"/>
        <w:spacing w:before="60" w:after="0"/>
        <w:jc w:val="both"/>
        <w:rPr/>
      </w:pPr>
      <w:r>
        <w:rPr>
          <w:b/>
          <w:sz w:val="20"/>
        </w:rPr>
        <w:t>Minuvame na to~kata 5 - Predlog na zakon za izmenuvawe i dopolnuvawe na Zakonot za akcizite (vtoro ~itawe)</w:t>
      </w:r>
    </w:p>
    <w:p>
      <w:pPr>
        <w:pStyle w:val="Normal"/>
        <w:spacing w:before="60" w:after="0"/>
        <w:jc w:val="both"/>
        <w:rPr/>
      </w:pPr>
      <w:r>
        <w:rPr>
          <w:sz w:val="20"/>
          <w:szCs w:val="20"/>
        </w:rPr>
        <w:t xml:space="preserve">Dopisot i izve{taite na Komisijata za finansirawe i buxet, kako mati~no rabotno telo, i na Zakonodavno-pravnata komisija na </w:t>
      </w:r>
      <w:r>
        <w:rPr>
          <w:sz w:val="20"/>
        </w:rPr>
        <w:t>Sobranieto na Republika Makedonija  vi se dostaveni, odnosno podeleni.</w:t>
      </w:r>
    </w:p>
    <w:p>
      <w:pPr>
        <w:pStyle w:val="Normal"/>
        <w:spacing w:before="60" w:after="0"/>
        <w:jc w:val="both"/>
        <w:rPr/>
      </w:pPr>
      <w:r>
        <w:rPr>
          <w:sz w:val="20"/>
        </w:rPr>
        <w:t xml:space="preserve">Komisijata za  </w:t>
      </w:r>
      <w:r>
        <w:rPr>
          <w:sz w:val="20"/>
          <w:szCs w:val="20"/>
        </w:rPr>
        <w:t xml:space="preserve">finansirawe i buxet, kako mati~no rabotno telo, i Zakonodavno-pravnata komisija na </w:t>
      </w:r>
      <w:r>
        <w:rPr>
          <w:sz w:val="20"/>
        </w:rPr>
        <w:t>Sobranieto na Republika Makedonija ne podnesoa dopolnet predlog na zakon, bidej}i na nivnite sednici ne bea usvoeni amandmani {to e uslov za izgotvuvawe na dopolnet predlog na zakon.</w:t>
      </w:r>
    </w:p>
    <w:p>
      <w:pPr>
        <w:pStyle w:val="Normal"/>
        <w:spacing w:before="60" w:after="0"/>
        <w:jc w:val="both"/>
        <w:rPr/>
      </w:pPr>
      <w:r>
        <w:rPr>
          <w:sz w:val="20"/>
        </w:rPr>
        <w:t>So ogled na toa {to ne e podnesen dopolnet predlog na zakon na koj mo`e da se podnesuvaat amandmani na sednicata na Sobranieto preminuvame na odlu~uvawe po Predlogot na zakonot vo celina.</w:t>
      </w:r>
    </w:p>
    <w:p>
      <w:pPr>
        <w:pStyle w:val="Normal"/>
        <w:spacing w:before="60" w:after="0"/>
        <w:jc w:val="both"/>
        <w:rPr>
          <w:sz w:val="20"/>
        </w:rPr>
      </w:pPr>
      <w:r>
        <w:rPr>
          <w:sz w:val="20"/>
        </w:rPr>
        <w:t xml:space="preserve">Predlogot na zakonot vo celina go stavam na glasawe. </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71 pratenici. Od niv za predlogot na zakonot glasaa 61 pratenik, vozdr`ani 9 pratenici i protiv glasa{e 1 pratenik.</w:t>
      </w:r>
    </w:p>
    <w:p>
      <w:pPr>
        <w:pStyle w:val="Normal"/>
        <w:spacing w:before="60" w:after="0"/>
        <w:jc w:val="both"/>
        <w:rPr/>
      </w:pPr>
      <w:r>
        <w:rPr>
          <w:sz w:val="20"/>
        </w:rPr>
        <w:t>Konstatiram  deka Sobranieto go donese Zakonot za izmenuvawe i dopolnuvawe na Zakonot za akcizite.</w:t>
      </w:r>
    </w:p>
    <w:p>
      <w:pPr>
        <w:pStyle w:val="Normal"/>
        <w:spacing w:before="60" w:after="0"/>
        <w:jc w:val="both"/>
        <w:rPr>
          <w:sz w:val="20"/>
        </w:rPr>
      </w:pPr>
      <w:r>
        <w:rPr>
          <w:b/>
          <w:sz w:val="20"/>
        </w:rPr>
        <w:t>Minuvame na to~kata 6 - Predlog na zakon za izmenuvawe na Zakonot za dano~na postapka (vtoro ~itawe)</w:t>
      </w:r>
    </w:p>
    <w:p>
      <w:pPr>
        <w:pStyle w:val="Normal"/>
        <w:spacing w:before="60" w:after="0"/>
        <w:jc w:val="both"/>
        <w:rPr/>
      </w:pPr>
      <w:r>
        <w:rPr>
          <w:sz w:val="20"/>
          <w:szCs w:val="20"/>
        </w:rPr>
        <w:t xml:space="preserve">Izve{taite na Komisijata za finansirawe i buxet, kako mati~no rabotno telo, i na Zakonodavno-pravnata komisija na </w:t>
      </w:r>
      <w:r>
        <w:rPr>
          <w:sz w:val="20"/>
        </w:rPr>
        <w:t>Sobranieto na Republika Makedonija  vi se dostaveni, odnosno podeleni.</w:t>
      </w:r>
    </w:p>
    <w:p>
      <w:pPr>
        <w:pStyle w:val="Normal"/>
        <w:spacing w:before="60" w:after="0"/>
        <w:jc w:val="both"/>
        <w:rPr/>
      </w:pPr>
      <w:r>
        <w:rPr>
          <w:sz w:val="20"/>
        </w:rPr>
        <w:t xml:space="preserve">Komisijata za  </w:t>
      </w:r>
      <w:r>
        <w:rPr>
          <w:sz w:val="20"/>
          <w:szCs w:val="20"/>
        </w:rPr>
        <w:t xml:space="preserve">finansirawe i buxet, kako mati~no rabotno telo, i Zakonodavno-pravnata komisija na </w:t>
      </w:r>
      <w:r>
        <w:rPr>
          <w:sz w:val="20"/>
        </w:rPr>
        <w:t>Sobranieto na Republika Makedonija ne podnesoa dopolnet predlog na zakon, bidej}i na nivnite sednici ne bea usvoeni amandmani {to e uslov za izgotvuvawe na dopolnet predlog na zakon.</w:t>
      </w:r>
    </w:p>
    <w:p>
      <w:pPr>
        <w:pStyle w:val="Normal"/>
        <w:spacing w:before="60" w:after="0"/>
        <w:jc w:val="both"/>
        <w:rPr/>
      </w:pPr>
      <w:r>
        <w:rPr>
          <w:sz w:val="20"/>
        </w:rPr>
        <w:t>So ogled na toa {to ne e podnesen dopolnet predlog na zakon na koj mo`e da se podnesuvaat amandmani na sednicata na Sobranieto preminuvame na odlu~uvawe po Predlogot na zakonot vo celina.</w:t>
      </w:r>
    </w:p>
    <w:p>
      <w:pPr>
        <w:pStyle w:val="Normal"/>
        <w:spacing w:before="60" w:after="0"/>
        <w:jc w:val="both"/>
        <w:rPr>
          <w:sz w:val="20"/>
        </w:rPr>
      </w:pPr>
      <w:r>
        <w:rPr>
          <w:sz w:val="20"/>
        </w:rPr>
        <w:t xml:space="preserve">Predlogot na zakonot vo celina go stavam na glasawe. </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9 pratenici. Od niv za predlogot na zakonot glasaa 60 pratenik, vozdr`ani 8 pratenici i protiv glasa{e 1 pratenik.</w:t>
      </w:r>
    </w:p>
    <w:p>
      <w:pPr>
        <w:pStyle w:val="Normal"/>
        <w:spacing w:before="60" w:after="0"/>
        <w:jc w:val="both"/>
        <w:rPr/>
      </w:pPr>
      <w:r>
        <w:rPr>
          <w:sz w:val="20"/>
        </w:rPr>
        <w:t>Konstatiram  deka Sobranieto go donese Zakonot za  izmenuvawe na Zakonot za dano~na postapka.</w:t>
      </w:r>
    </w:p>
    <w:p>
      <w:pPr>
        <w:pStyle w:val="Normal"/>
        <w:spacing w:before="60" w:after="0"/>
        <w:jc w:val="both"/>
        <w:rPr/>
      </w:pPr>
      <w:r>
        <w:rPr>
          <w:b/>
          <w:sz w:val="20"/>
        </w:rPr>
        <w:t>Minuvame na to~kata 7 - Predlog na zakon za izmenuvawe na Zakonot za Upravata za javni prihodi (vtoro ~itawe)</w:t>
      </w:r>
    </w:p>
    <w:p>
      <w:pPr>
        <w:pStyle w:val="Normal"/>
        <w:spacing w:before="60" w:after="0"/>
        <w:jc w:val="both"/>
        <w:rPr/>
      </w:pPr>
      <w:r>
        <w:rPr>
          <w:sz w:val="20"/>
          <w:szCs w:val="20"/>
        </w:rPr>
        <w:t xml:space="preserve">Izve{taite na Komisijata za finansirawe i buxet, kako mati~no rabotno telo, i na Zakonodavno-pravnata komisija na </w:t>
      </w:r>
      <w:r>
        <w:rPr>
          <w:sz w:val="20"/>
        </w:rPr>
        <w:t>Sobranieto na Republika Makedonija  vi se dostaveni, odnosno podeleni.</w:t>
      </w:r>
    </w:p>
    <w:p>
      <w:pPr>
        <w:pStyle w:val="Normal"/>
        <w:spacing w:before="60" w:after="0"/>
        <w:jc w:val="both"/>
        <w:rPr/>
      </w:pPr>
      <w:r>
        <w:rPr>
          <w:sz w:val="20"/>
        </w:rPr>
        <w:t xml:space="preserve">Komisijata za  </w:t>
      </w:r>
      <w:r>
        <w:rPr>
          <w:sz w:val="20"/>
          <w:szCs w:val="20"/>
        </w:rPr>
        <w:t xml:space="preserve">finansirawe i buxet, kako mati~no rabotno telo, i Zakonodavno-pravnata komisija na </w:t>
      </w:r>
      <w:r>
        <w:rPr>
          <w:sz w:val="20"/>
        </w:rPr>
        <w:t>Sobranieto na Republika Makedonija ne podnesoa dopolnet predlog na zakon, bidej}i na nivnite sednici ne bea usvoeni amandmani {to e uslov za izgotvuvawe na dopolnet predlog na zakon.</w:t>
      </w:r>
    </w:p>
    <w:p>
      <w:pPr>
        <w:pStyle w:val="Normal"/>
        <w:spacing w:before="60" w:after="0"/>
        <w:jc w:val="both"/>
        <w:rPr/>
      </w:pPr>
      <w:r>
        <w:rPr>
          <w:sz w:val="20"/>
        </w:rPr>
        <w:t>So ogled na toa {to ne e podnesen dopolnet predlog na zakon na koj mo`e da se podnesuvaat amandmani na sednicata na Sobranieto preminuvame na odlu~uvawe po Predlogot na zakonot vo celina.</w:t>
      </w:r>
    </w:p>
    <w:p>
      <w:pPr>
        <w:pStyle w:val="Normal"/>
        <w:spacing w:before="60" w:after="0"/>
        <w:jc w:val="both"/>
        <w:rPr>
          <w:sz w:val="20"/>
        </w:rPr>
      </w:pPr>
      <w:r>
        <w:rPr>
          <w:sz w:val="20"/>
        </w:rPr>
        <w:t xml:space="preserve">Predlogot na zakonot vo celina go stavam na glasawe. </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72 pratenici. Od niv za predlogot na zakonot glasaa 62 pratenik, vozdr`ani 9 pratenici i protiv glasa{e 1 pratenik.</w:t>
      </w:r>
    </w:p>
    <w:p>
      <w:pPr>
        <w:pStyle w:val="Normal"/>
        <w:spacing w:before="60" w:after="0"/>
        <w:jc w:val="both"/>
        <w:rPr/>
      </w:pPr>
      <w:r>
        <w:rPr>
          <w:sz w:val="20"/>
        </w:rPr>
        <w:t>Konstatiram  deka Sobranieto go donese Zakonot za izmenuvawe na Zakonot  za Upravata za javni prihodi.</w:t>
      </w:r>
    </w:p>
    <w:p>
      <w:pPr>
        <w:pStyle w:val="Normal"/>
        <w:spacing w:before="60" w:after="0"/>
        <w:jc w:val="both"/>
        <w:rPr/>
      </w:pPr>
      <w:r>
        <w:rPr>
          <w:b/>
          <w:sz w:val="20"/>
        </w:rPr>
        <w:t>Minuvame na to~kata 8 - Predlog na zakon za izmenuvawe i dopolnuvawe na Zakonot za Carinskata uprava (vtoro ~itawe)</w:t>
      </w:r>
    </w:p>
    <w:p>
      <w:pPr>
        <w:pStyle w:val="Normal"/>
        <w:spacing w:before="60" w:after="0"/>
        <w:jc w:val="both"/>
        <w:rPr/>
      </w:pPr>
      <w:r>
        <w:rPr>
          <w:sz w:val="20"/>
          <w:szCs w:val="20"/>
        </w:rPr>
        <w:t xml:space="preserve">Izve{taite na Komisijata za finansirawe i buxet, kako mati~no rabotno telo, i na Zakonodavno-pravnata komisija na </w:t>
      </w:r>
      <w:r>
        <w:rPr>
          <w:sz w:val="20"/>
        </w:rPr>
        <w:t>Sobranieto na Republika Makedonija  vi se dostaveni, odnosno podeleni.</w:t>
      </w:r>
    </w:p>
    <w:p>
      <w:pPr>
        <w:pStyle w:val="Normal"/>
        <w:spacing w:before="60" w:after="0"/>
        <w:jc w:val="both"/>
        <w:rPr/>
      </w:pPr>
      <w:r>
        <w:rPr>
          <w:sz w:val="20"/>
        </w:rPr>
        <w:t xml:space="preserve">Komisijata za  </w:t>
      </w:r>
      <w:r>
        <w:rPr>
          <w:sz w:val="20"/>
          <w:szCs w:val="20"/>
        </w:rPr>
        <w:t xml:space="preserve">finansirawe i buxet, kako mati~no rabotno telo, i Zakonodavno-pravnata komisija na </w:t>
      </w:r>
      <w:r>
        <w:rPr>
          <w:sz w:val="20"/>
        </w:rPr>
        <w:t>Sobranieto na Republika Makedonija ne podnesoa dopolnet predlog na zakon, bidej}i na nivnite sednici ne bea usvoeni amandmani {to e uslov za izgotvuvawe na dopolnet predlog na zakon.</w:t>
      </w:r>
    </w:p>
    <w:p>
      <w:pPr>
        <w:pStyle w:val="Normal"/>
        <w:spacing w:before="60" w:after="0"/>
        <w:jc w:val="both"/>
        <w:rPr/>
      </w:pPr>
      <w:r>
        <w:rPr>
          <w:sz w:val="20"/>
        </w:rPr>
        <w:t>So ogled na toa {to ne e podnesen dopolnet predlog na zakon na koj mo`e da se podnesuvaat amandmani na sednicata na Sobranieto preminuvame na odlu~uvawe po Predlogot na zakonot vo celina.</w:t>
      </w:r>
    </w:p>
    <w:p>
      <w:pPr>
        <w:pStyle w:val="Normal"/>
        <w:spacing w:before="60" w:after="0"/>
        <w:jc w:val="both"/>
        <w:rPr>
          <w:sz w:val="20"/>
        </w:rPr>
      </w:pPr>
      <w:r>
        <w:rPr>
          <w:sz w:val="20"/>
        </w:rPr>
        <w:t xml:space="preserve">Predlogot na zakonot vo celina go stavam na glasawe. </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73 pratenici. Od niv za predlogot na zakonot glasaa 62 pratenik, vozdr`ani 9 pratenici i protiv glasaa 2 pratenika.</w:t>
      </w:r>
    </w:p>
    <w:p>
      <w:pPr>
        <w:pStyle w:val="Normal"/>
        <w:spacing w:before="60" w:after="0"/>
        <w:jc w:val="both"/>
        <w:rPr/>
      </w:pPr>
      <w:r>
        <w:rPr>
          <w:sz w:val="20"/>
        </w:rPr>
        <w:t>Konstatiram  deka Sobranieto go donese Zakonot za izmenuvawe  i dopolnuvawe na Zakonot za Carinskata uprava.</w:t>
      </w:r>
    </w:p>
    <w:p>
      <w:pPr>
        <w:pStyle w:val="Normal"/>
        <w:spacing w:before="60" w:after="0"/>
        <w:jc w:val="both"/>
        <w:rPr/>
      </w:pPr>
      <w:r>
        <w:rPr>
          <w:b/>
          <w:sz w:val="20"/>
        </w:rPr>
        <w:t>Minuvame na to~kata 9 - Dopolnet Predlog na zakon za upotreba na znakovniot jazik (Vtoro ~itawe)</w:t>
      </w:r>
    </w:p>
    <w:p>
      <w:pPr>
        <w:pStyle w:val="Normal"/>
        <w:spacing w:before="60" w:after="0"/>
        <w:jc w:val="both"/>
        <w:rPr>
          <w:sz w:val="20"/>
        </w:rPr>
      </w:pPr>
      <w:r>
        <w:rPr>
          <w:sz w:val="20"/>
        </w:rPr>
        <w:t>Po~ituvani kolegi sakam da ve izvestam deka ovaa to~ka od dnevniot red na sobraniskiot kanal se prenesuva so tolkuva~ na znakovniot jazik.</w:t>
      </w:r>
    </w:p>
    <w:p>
      <w:pPr>
        <w:pStyle w:val="Normal"/>
        <w:spacing w:before="60" w:after="0"/>
        <w:jc w:val="both"/>
        <w:rPr>
          <w:sz w:val="20"/>
        </w:rPr>
      </w:pPr>
      <w:r>
        <w:rPr>
          <w:sz w:val="20"/>
        </w:rPr>
        <w:t>So ova ovozmo`uvame na{ite sogra|ani koi poradi gluvosta ili nagluvosta komuniciraat so znakovniot jazik da ja sledat raspravata i veruvam vo vo usvojuvaweto na dopolnitelniot predlog na zakon za upotreba na znakovniot jazik, so koj ovoj vid na kominicirawe se izedna~uva so govornata komunikacija. Vi blagodaram.</w:t>
      </w:r>
    </w:p>
    <w:p>
      <w:pPr>
        <w:pStyle w:val="Normal"/>
        <w:spacing w:before="60" w:after="0"/>
        <w:jc w:val="both"/>
        <w:rPr>
          <w:sz w:val="20"/>
        </w:rPr>
      </w:pPr>
      <w:r>
        <w:rPr>
          <w:sz w:val="20"/>
        </w:rPr>
        <w:t>Prodol`uvame ponatamu.</w:t>
      </w:r>
    </w:p>
    <w:p>
      <w:pPr>
        <w:pStyle w:val="Normal"/>
        <w:spacing w:before="60" w:after="0"/>
        <w:jc w:val="both"/>
        <w:rPr>
          <w:sz w:val="20"/>
        </w:rPr>
      </w:pPr>
      <w:r>
        <w:rPr>
          <w:sz w:val="20"/>
        </w:rPr>
        <w:t>Dopolnitelniot predlog  na Komisijata za trud i socijalna politika kako mati~no rabotno telo i na Zakonodavno-pravnata komisija i izve{tajot na Komisijata za trud i socijalna  politika kako mati~no rabotno telo vi se dostaveni.</w:t>
      </w:r>
    </w:p>
    <w:p>
      <w:pPr>
        <w:pStyle w:val="Normal"/>
        <w:spacing w:before="60" w:after="0"/>
        <w:jc w:val="both"/>
        <w:rPr/>
      </w:pPr>
      <w:r>
        <w:rPr>
          <w:sz w:val="20"/>
        </w:rPr>
        <w:t>Vrz osnova na ~len 156 stav 1 od Delovnikot na Sobranieto na vtoroto ~itawe na sednicata na Sobranieto  se vodi pretres samo po ~lenovite 1, 2, 3, 4, 5, 6, 7, 9, 10, 11, 13, na novite ~lenovi 13-a i 16-a i na ~lenovite 19, 23, 25 i 26 {to se izmeneti so amandmani na rabotnite tela.</w:t>
      </w:r>
    </w:p>
    <w:p>
      <w:pPr>
        <w:pStyle w:val="Normal"/>
        <w:spacing w:before="60" w:after="0"/>
        <w:jc w:val="both"/>
        <w:rPr>
          <w:sz w:val="20"/>
        </w:rPr>
      </w:pPr>
      <w:r>
        <w:rPr>
          <w:sz w:val="20"/>
        </w:rPr>
        <w:t>Otvoram pretres  po ~lenovite 1, 2, 3, 4, 5, 6, 7, 9, 10, 11, 13, na novite ~lenovi 13-a i 16-a i na ~lenovite 19, 23, 25 i 26 na dopolnitelniot predlog.</w:t>
      </w:r>
    </w:p>
    <w:p>
      <w:pPr>
        <w:pStyle w:val="Normal"/>
        <w:spacing w:before="60" w:after="0"/>
        <w:jc w:val="both"/>
        <w:rPr>
          <w:sz w:val="20"/>
        </w:rPr>
      </w:pPr>
      <w:r>
        <w:rPr>
          <w:sz w:val="20"/>
        </w:rPr>
        <w:t>Gi povikuvam predlaga~ot i pratenicite  koi sakaat da govorat po ~lenovite 1, 2, 3, 4, 5, 6, 7, 9, 10, 11, 13, na novite ~lenovi 13-a i 16-a i na ~lenovite 19, 23, 25 i 26 da se prijavat za zbor.</w:t>
      </w:r>
    </w:p>
    <w:p>
      <w:pPr>
        <w:pStyle w:val="Normal"/>
        <w:spacing w:before="60" w:after="0"/>
        <w:jc w:val="both"/>
        <w:rPr>
          <w:sz w:val="20"/>
        </w:rPr>
      </w:pPr>
      <w:r>
        <w:rPr>
          <w:sz w:val="20"/>
        </w:rPr>
        <w:t>Za zbor se prijavija pratenicite gospo|a Stanka Anastasova i gospodinot Vasko [utarov.</w:t>
      </w:r>
    </w:p>
    <w:p>
      <w:pPr>
        <w:pStyle w:val="Normal"/>
        <w:spacing w:before="60" w:after="0"/>
        <w:jc w:val="both"/>
        <w:rPr>
          <w:sz w:val="20"/>
        </w:rPr>
      </w:pPr>
      <w:r>
        <w:rPr>
          <w:sz w:val="20"/>
        </w:rPr>
        <w:t>Ima zbor gospo|a Anastasova Stanka, povelete.</w:t>
      </w:r>
    </w:p>
    <w:p>
      <w:pPr>
        <w:pStyle w:val="Normal"/>
        <w:spacing w:before="60" w:after="0"/>
        <w:jc w:val="both"/>
        <w:rPr/>
      </w:pPr>
      <w:r>
        <w:rPr>
          <w:b/>
          <w:sz w:val="20"/>
        </w:rPr>
        <w:t>Stanka Anastasova</w:t>
      </w:r>
      <w:r>
        <w:rPr>
          <w:sz w:val="20"/>
        </w:rPr>
        <w:t xml:space="preserve">: Po~ituvan pretsedatele, po~ituvani kolegi pratenici, po~ituvan zamenik minister za trud i socijalna politika, </w:t>
      </w:r>
    </w:p>
    <w:p>
      <w:pPr>
        <w:pStyle w:val="Normal"/>
        <w:spacing w:before="60" w:after="0"/>
        <w:jc w:val="both"/>
        <w:rPr/>
      </w:pPr>
      <w:r>
        <w:rPr>
          <w:sz w:val="20"/>
        </w:rPr>
        <w:t xml:space="preserve">Najnapred sakam da go pozdravam prenesuvaweto na ovaa sednica na znakoven jazik so koj {to }e se ovozmo`i na gluvite i nagluvite lica da ja sledat ovaa sednica, a posebno to~kata na dneven red odnosno  donesuvaweto na Zakonot za upotreba na znakovniot jazik.  Se nadevam deka spored zaklu~ocite koi {to bea doneseni na Komisijata za trud i socijalna politika vo Sobranieto ponatamu }e se najdat mo`nosti za vrabotuvawe na najmalku eden tolkuva~  na znakoven jazik so redoven raboten odnos i deka {to pove}e sednici, ako mo`e site sednici da se prenesuvaat na znakovniot jazik za da ovozmo`ime ramnopravno sledewe na ovie lica na koi {to im be{e uskrateno ova pravo do sega. Za potrebata od donesuvawe na ovoj zakon za upotreba na znakovniot jazik upatuvaat i pove}e me|unarodni dokumenti i toa ne e sporno, potrebata e mnogu golema. Soglasno Konvencijata za pravata na licata so invalidnost na Obedinetite nacii e  potpi{ana od strana na Vladata na Republika Makedonija vo 2006 godina na gluvite i ostanatite lica so posebni potrebi ne mo`e i ne smee da im se uskrati ednakvoto pravo i mo`nost {to go imaat ostanatite gra|ani, tuku treba da im se obezbedi ednakvost vo site sferi na `ivotot. Realno ednakvo pravo treba da imaat,  da im se obezbedi da imaat mo`nost za dostapnost na informaciite, pravo na obrazovanie, socijalizacija, vrabotuvawe, nivna semejna i op{testvena komunikacija, mo`nost za komunikacija so instituciite  vo dr`avata kako {to se socijalnata za{tita, policijata, sudstvoto zdravstvoto itn. </w:t>
      </w:r>
    </w:p>
    <w:p>
      <w:pPr>
        <w:pStyle w:val="Normal"/>
        <w:spacing w:before="60" w:after="0"/>
        <w:jc w:val="both"/>
        <w:rPr/>
      </w:pPr>
      <w:r>
        <w:rPr>
          <w:sz w:val="20"/>
        </w:rPr>
        <w:t xml:space="preserve">Prateni~kata grupa na SDSM podnese vkupno 11 amandmani  so cel za podbruvawe na Predlogot na zakon i za doprecizirawe na tekstot, aktivno u~estvuva{e vo celata rabota za da napravime edno podobro zakonsko re{enie so {to }e se ovozmo`i negova pobrza i plesna implementacija na terenot odnosno negova prakti~na realizacija, a ne samo da ostane kako golo pravo na hartija. Na na{e zadovolstvo bea prifateni 4 amandmani celosno, a delovi od nekolku amandmani vlegoa odnosno bea vmetnati kako  zedni~ki predlozi na Komisijata od ~lenovite od opozicijata, isto taka i od pozicijata. So toa pridonesovme za pokvalitetno  definirawe na osnovnite poimi, znakoven jazik, tolkuva~. Potoa se naglasi dvosmernosta vo na~inot na komunikacija pome|u licata so o{teten sluh i licata od nivnata okolina. Se precizira deka Centarot za socijalna rabota izdava re{enie za ostvaruvawe na pravoto na tolkuva~, a tolkuva~ot koj poseduva soodveten sertifikat se zapi{uva vo registar na tolkuva~i koj {to }e go vodi </w:t>
      </w:r>
      <w:r>
        <w:rPr>
          <w:sz w:val="20"/>
          <w:szCs w:val="20"/>
        </w:rPr>
        <w:t xml:space="preserve">Ministerstvoto za trud i socijalna politika.  Se formira isto taka Komisija od pet ~lena zaradi afiramcija, razvoj i standardizacija na znakovniot jazik,  a tro{ocite povrzani so nejzinata rabota }e podle`at na teret na Ministerstvoto za trud i socijalna politika. Prateni~kata grupa na SDSM ne e zadovolna so neprifa}aweto na </w:t>
      </w:r>
      <w:r>
        <w:rPr>
          <w:sz w:val="20"/>
        </w:rPr>
        <w:t>amandmanot koj {to se odnesuva na ~lenot 4 za menuvawe na  stav 2 so koj {to smetame deka pravoto na upotreba na znakovniot jazik kako prirodno sredstvo za komunikacija na lu|eto so o{teten sluh ne smee nitu po eden osnov da bide ograni~ena vo bilo koja situacija. A, za `al, be{e prifaten amandmanot od prateni~kata grupa na VMRO DPMNE so koj {to ova pravo se ograni~uva do najmnogu 30 ~asa godi{no. Pri~inata za ova le`i vo nedovlno odvoenite finansiski sredstva za {to nema opravduvawe bidej}i sekako naskoro }e imame rebalans na buxetot i {to mo`e da se skrati od neproduktivnite tro{oci na Vladata, a gi ima navistina mnogu, i mo`at da se prenaso~at za ova cel.  Isto taka ne be{e prifaten i na{iot amandman za ukinuvawe na podnesuvawe na baraweto na  gluvoto lice za obezbeduvawe na tolkuva~ bidej}i smetame deka instituciite treba toa po slu`ben pat da go napravat, po slu`bena dol`nost od strana na vrabotenite i taka prekubrojnata dr`avna administracija. No sepak ovoj zakon e pozitiven. Prateni~kata grupa na SDSM }e go podr`i, }e go glasa ovoj zakon i se nadevame deka napravivme ne{to dobro i za ovie gluvi i nagluvi lic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Za replika i javena gospo|a Popovska Liljana, povelete.</w:t>
      </w:r>
    </w:p>
    <w:p>
      <w:pPr>
        <w:pStyle w:val="Normal"/>
        <w:spacing w:before="60" w:after="0"/>
        <w:jc w:val="both"/>
        <w:rPr/>
      </w:pPr>
      <w:r>
        <w:rPr>
          <w:b/>
          <w:sz w:val="20"/>
        </w:rPr>
        <w:t>Liljana Popovska</w:t>
      </w:r>
      <w:r>
        <w:rPr>
          <w:sz w:val="20"/>
        </w:rPr>
        <w:t>: Blagodaram gospodine pretsedatele.</w:t>
      </w:r>
    </w:p>
    <w:p>
      <w:pPr>
        <w:pStyle w:val="Normal"/>
        <w:spacing w:before="60" w:after="0"/>
        <w:jc w:val="both"/>
        <w:rPr>
          <w:sz w:val="20"/>
        </w:rPr>
      </w:pPr>
      <w:r>
        <w:rPr>
          <w:sz w:val="20"/>
        </w:rPr>
        <w:t>Po~ituvani kolegi pratenici, po~ituvan zamenik ministre.</w:t>
      </w:r>
    </w:p>
    <w:p>
      <w:pPr>
        <w:pStyle w:val="Normal"/>
        <w:spacing w:before="60" w:after="0"/>
        <w:jc w:val="both"/>
        <w:rPr/>
      </w:pPr>
      <w:r>
        <w:rPr>
          <w:sz w:val="20"/>
        </w:rPr>
        <w:t>Po~ituvana kole{ke, mislam deka ima temi na koi {to  ne treba ednostavno da gi tro{ime na politi~ki marketing. Jas vi blagodaram za podr{kata za ovoj zakon. Navistina e odli~no {to so konsezus }e go izglasame. Me|utoa mislam deka ne treba da se odi vo detali i ne treba da poka`uvame sueti dali nekoj amandman se prifatil tokmu onakov kakov {to nie sme go napi{ale ili malku poinakov. Noseweto na Zakonot za znakoven jazik e vistinska evolucija vo pravata na licata so posebni potrebi. I toa e toklu golema rabota, tolku zna~ajna rabota {to }e dopre do iljadnici na{i sogra|ani. Mislam deka site ednostavno treba so radost da go prifatime. Ni eden zakon ne e idealen sekoj }e treba da se poprava. Me|utoa samoto nosewe na ovoj zakon i toa tokmu vo vakva forma e golema rabota. A ako mi dozvolite samo da ve potsetam bidej}i jas prisustvuvav na Komisijata za trud i socijalna politika koga go predlagavte amandmanot za postojana upotreba nasekade na znakovniot jazik, obrazlo`enieto od Ministerstvoto be{ mnogu jasno. Vo momentot postojat samo ~etvorica oficijalni tolkuva~i na znakovniot jazik i ne fizi~ki vozmo`no da se realizira ne{to {to bi go stavile vo zakon. No dobrata volja e tuka kaj site nas i jas se nadevam deka mnogu skoro po otvoraweto na posebna katedra, na poseben predmet pri Univerzitetot "Sv. Kiril i Metodij" i pri produkcijata na vakvi kadri, tolkuva~i, nie mnogu skoro }e mo`eme da go dopolnime ovoj zakon i so va{iot amandman. Zna~i da go pozdravime od se srce. Mislam deka ovoj zakon zaslu`uv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a Anastasova Stanka za kontrareplika, povelete.</w:t>
      </w:r>
    </w:p>
    <w:p>
      <w:pPr>
        <w:pStyle w:val="Normal"/>
        <w:spacing w:before="60" w:after="0"/>
        <w:jc w:val="both"/>
        <w:rPr/>
      </w:pPr>
      <w:r>
        <w:rPr>
          <w:b/>
          <w:sz w:val="20"/>
        </w:rPr>
        <w:t>Stanka Anastasova</w:t>
      </w:r>
      <w:r>
        <w:rPr>
          <w:sz w:val="20"/>
        </w:rPr>
        <w:t xml:space="preserve">: Po~ituvana kole{ke ako ne{to be{e marketing toga{ toa e ova va{ata diskusija. Treba{e da si se javite za zbor, a ne da go koristite pravoto kobajagi mi davate replika. Nemate samo vie ekskluzivno pravo da se bavate so ovie pra{awa odnosno so pra{awata so licata so invalidnost. Kolku ima pravo da se zanimava so ovaa rabota pozicijata isto tolku imame pravo i nie od opozicijata. Toa e za zaedni~ko dobro na ovie lica koi {to }e imaat blagodet od donesuvaweto na ovoj zakon. I ne e blagodarno vie da pravite politi~ki marketing vrz osnova na mojata korektna diskusija. </w:t>
      </w:r>
    </w:p>
    <w:p>
      <w:pPr>
        <w:pStyle w:val="Normal"/>
        <w:spacing w:before="60" w:after="0"/>
        <w:jc w:val="both"/>
        <w:rPr>
          <w:sz w:val="20"/>
        </w:rPr>
      </w:pPr>
      <w:r>
        <w:rPr>
          <w:sz w:val="20"/>
        </w:rPr>
        <w:t>Ona {to ne be{e dobro, ne be{e prifateno od na{a strana deka mislime deka mo`e da se postigne zgolemuvawe na sredstvata vo odnos na ovoj zakon e mo`no i ne pobarav ni{to nevozmo`no. Toa ne e politi~ki marketing, tuku realna potreb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dinot [utarov Vasko, povelete.</w:t>
      </w:r>
    </w:p>
    <w:p>
      <w:pPr>
        <w:pStyle w:val="Normal"/>
        <w:spacing w:before="60" w:after="0"/>
        <w:jc w:val="both"/>
        <w:rPr/>
      </w:pPr>
      <w:r>
        <w:rPr>
          <w:b/>
          <w:sz w:val="20"/>
        </w:rPr>
        <w:t>Vasko [utarov:</w:t>
      </w:r>
      <w:r>
        <w:rPr>
          <w:sz w:val="20"/>
        </w:rPr>
        <w:t xml:space="preserve"> Blagodaram po~ituvan pretsedatel, po~ituvan zamenik minister, po~ituvani kolegi,</w:t>
      </w:r>
    </w:p>
    <w:p>
      <w:pPr>
        <w:pStyle w:val="Normal"/>
        <w:spacing w:before="60" w:after="0"/>
        <w:jc w:val="both"/>
        <w:rPr>
          <w:sz w:val="20"/>
        </w:rPr>
      </w:pPr>
      <w:r>
        <w:rPr>
          <w:sz w:val="20"/>
        </w:rPr>
        <w:t xml:space="preserve">So donesuvaweto na Predlog zakonot za znakovniot jazik, nie vleguvame vo semejstvoto na naprednite evropski zemji. Navistina smetam deka e toa revolucioneren ~in. Go pozdravuvam u~estvoto na site kolegi pratenici, koi {to imaa izostren sluh za potrebite na gluvite i nagluvi lica. Naporite na predlaga~ot da gi razbere odredenite slabosti koi {to gi imavme vo prvoto ~itawe na Predlog zakonot za znakovniot  jazik za koi {to zaedni~ki konstatiravme i so vtoroto ~itawe gi popravivme. </w:t>
      </w:r>
    </w:p>
    <w:p>
      <w:pPr>
        <w:pStyle w:val="Normal"/>
        <w:spacing w:before="60" w:after="0"/>
        <w:jc w:val="both"/>
        <w:rPr>
          <w:sz w:val="20"/>
        </w:rPr>
      </w:pPr>
      <w:r>
        <w:rPr>
          <w:sz w:val="20"/>
        </w:rPr>
        <w:t xml:space="preserve">]e napravam mala digresija i }e gi popravam kolegite od opozicijata za izvonredno dobro podgotvenite amandmani koi {to gi prifativme i gi vgradivme vo zaedni~kiot zavr{en tekst na ovoj zakon za znakoven jazik. Zna~i, vkupno se prifateni 17 amandmani, deset od pozicijata, ~etiri od SDSM i tri od Komisijata. Smetam deka be{e navistina vredno i dobro napraveno. </w:t>
      </w:r>
    </w:p>
    <w:p>
      <w:pPr>
        <w:pStyle w:val="Normal"/>
        <w:spacing w:before="60" w:after="0"/>
        <w:jc w:val="both"/>
        <w:rPr>
          <w:sz w:val="20"/>
        </w:rPr>
      </w:pPr>
      <w:r>
        <w:rPr>
          <w:sz w:val="20"/>
        </w:rPr>
        <w:t xml:space="preserve">Posebno vo ~lenot 2, vo koj {to znakovniot jazik se izedna~uva so verbalniot jazik kako prirodno sredstvo za komunikacija na lu|eto so o{teten sluh. Toa smetam deka e navistina dobro definirana norma od zakonot i posebno vo stavot 3 vo koj {to na znakovniot jazik mu se dodava onoj element koj {to fale{e vo prvoto ~itawe, gestovnosta. Zatoa {to znakovniot jazik e i gestoven jazik. I ova podobruvawe na definicijata e blagodarenie na kolegite od opozicijata. </w:t>
      </w:r>
    </w:p>
    <w:p>
      <w:pPr>
        <w:pStyle w:val="Normal"/>
        <w:spacing w:before="60" w:after="0"/>
        <w:jc w:val="both"/>
        <w:rPr>
          <w:sz w:val="20"/>
        </w:rPr>
      </w:pPr>
      <w:r>
        <w:rPr>
          <w:sz w:val="20"/>
        </w:rPr>
        <w:t xml:space="preserve">Ona {to posebno smetam deka e isto taka zna~ajno e toa {to so zakonot nosime verifikacija na znakovniot jazik. No, imavme eden mal propust, koj {to sega go popravivme, a toa e imame telo pri Ministerstvoto za trud i socijalna politika, koe {to e zadol`eno i za standardizacija na znakovniot jazik. Ako ja ostavevme ovaa mala praznina vo zakonot vo prvoto ~itawe, ovoj zakon koj {to ima revolucionerna i mnogu humana dimenzija, }e be{e kako sira~e. ]e be{e kako bez organ koj {to se gri`i za negovata verifikacija, standardizacija, }e nema{e telo koe {to }e se gri`i za unapreduvawe na znakovniot jazik. </w:t>
      </w:r>
    </w:p>
    <w:p>
      <w:pPr>
        <w:pStyle w:val="Normal"/>
        <w:spacing w:before="60" w:after="0"/>
        <w:jc w:val="both"/>
        <w:rPr>
          <w:sz w:val="20"/>
        </w:rPr>
      </w:pPr>
      <w:r>
        <w:rPr>
          <w:sz w:val="20"/>
        </w:rPr>
        <w:t xml:space="preserve">Smetam deka prifa}aweto na amandmanot so ~lenot 16-a e navistina zna~aen i zatoa }e go potenciram, }e go pro~itam. Ministerot za trud i socijalna politika zaradi razvojot i afirmacijata na znakovniot jazik, negovoto unapreduvawe od lingvisti~ki, hronolo{ki i morfolo{ki aspekt, sintaksa i negovata standardizacija, so re{enie formira komisija od pet ~lena i toa: eden ~len so nau~no zvawe doktor, so poznavawe na znakovniot jazik i istiot po`elno e da ima prakti~no iskustvo vo obrazovanieto na gluvi lica, eden ~len od Filolo{kiot fakultet so nau~no zvawe doktor, eden ~len od Institutot za defektologija so nau~no zvawe doktor, so potesna specijalizacija surdolog i dvajca ~lenovi od Sojuzot so poznavawe na znakovniot jazik, od koj edniot da bide gluvo lice. </w:t>
      </w:r>
    </w:p>
    <w:p>
      <w:pPr>
        <w:pStyle w:val="Normal"/>
        <w:spacing w:before="60" w:after="0"/>
        <w:jc w:val="both"/>
        <w:rPr>
          <w:sz w:val="20"/>
        </w:rPr>
      </w:pPr>
      <w:r>
        <w:rPr>
          <w:sz w:val="20"/>
        </w:rPr>
        <w:t xml:space="preserve">Ovoj ~len smetam deka e mnogu zna~aen, site napredni zemji koi {to go imaat usvoeno znakovniot jazik, kako jazik koj {to e vo slu`bena upotreba, gi imaat i ovie komisii za standardizacija i smetam deka spored toa treba{e da se napravat. </w:t>
      </w:r>
    </w:p>
    <w:p>
      <w:pPr>
        <w:pStyle w:val="Normal"/>
        <w:spacing w:before="60" w:after="0"/>
        <w:jc w:val="both"/>
        <w:rPr>
          <w:sz w:val="20"/>
        </w:rPr>
      </w:pPr>
      <w:r>
        <w:rPr>
          <w:sz w:val="20"/>
        </w:rPr>
        <w:t xml:space="preserve">Ona {to e posebno zna~ajno e ona {to go ima{e kako obvrska no i sluh, Komisijata  za trud i socijalna politika, toa se zaklu~ocite {to Komisijata gi donese na svoeto zasedavawe so vtoroto ~itawe na Zakonot za znakovniot jazik i sakam da gi potenciram tie zaklu~oci, zaradi toa {to smetam deka se navistina zna~ajni. </w:t>
      </w:r>
    </w:p>
    <w:p>
      <w:pPr>
        <w:pStyle w:val="Normal"/>
        <w:spacing w:before="60" w:after="0"/>
        <w:jc w:val="both"/>
        <w:rPr>
          <w:sz w:val="20"/>
        </w:rPr>
      </w:pPr>
      <w:r>
        <w:rPr>
          <w:sz w:val="20"/>
        </w:rPr>
        <w:t xml:space="preserve">Sobranieto prepora~uva na Makedonskata radio televizija vo najkratok mo`en rok da po~ne so povtorno emituvawe na vestite namenete za lu|eto so problemi so sluhot, odnosno vestite na znakoven jazik, {to kako praksa gi imaat skoro site evropski zemji. Vo Sobranieto da se anga`ira najmalku eden tolkuva~ na znakoven jazik so redoven raboten odnos. Komisijata izrazuva nade` deka na nekoja od pretstojnite sednici na Sobranieto na Republika Makedonija }e se prenesuva i na znakovniot jazik i deka }e se vlo`at napori ova da stane praksa vo rabotata na Sobranieto, soglasno mo`nostite. Komisijata }e ja sledi implementacijata na zakonot i }e gi registrira problemite i povolnostite so koi }e se soo~uvaat korisnicite. Vo prilog na ova {to be{e poseben zaklu~ok na Komisijata, }e go potenciram ona {to stana na{a sekojdnevna praksa i nie kako pratenici i kako parlament voop{to i site podr`uva~i na znakovniot jazik gi ohrabruvame site institucii i ustanovi, koi {to voveduvaat obuka na svoite vraboteni za elementarno zapoznavawe na znakovniot jazik, navistina da go napravat toa, zatoa {to i tie kako vraboteni i korisnicite na znakovniot jazik, navistina, mo`at da imaat samo benefit. Na{a prateni~ka podr{ka od koalicijata na VMRO-DPMNE za Predlog zakonot za znakoven jazik.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Bidej}i e iscrpena listata na prijaveni za zbor, konstatiram deka pretresot po ~lenovite 1, 2, 3, 4, 5, 6, 7, 9, 10, 11, 13, na novite ~lenovit 13-a i 16-a i na ~lenovite 19, 23, 25 i 26 e zavr{en.</w:t>
      </w:r>
    </w:p>
    <w:p>
      <w:pPr>
        <w:pStyle w:val="Normal"/>
        <w:spacing w:before="60" w:after="0"/>
        <w:jc w:val="both"/>
        <w:rPr>
          <w:sz w:val="20"/>
        </w:rPr>
      </w:pPr>
      <w:r>
        <w:rPr>
          <w:sz w:val="20"/>
        </w:rPr>
        <w:t xml:space="preserve">Vrz osnova na ~len 156 stav 2 od Delovnikot na Sobranieto na sednicata na Sobranieto ne se podneseni amandmani na dopolnetiot predlog na zakon. Poradi toa {to Sobranieto ne usvoi nieden amandman na dopolnitelniot predlog, vrz osnova na ~len 162 od Delovnikot na Sobranieto, preminuvame na glasawe po Predlogot na zakonot vo celina. </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73 pratenici. Od niv za Predlogot na zakonot glasaa site 73 pratenici, nema vozdr`ani, nema protiv.</w:t>
      </w:r>
    </w:p>
    <w:p>
      <w:pPr>
        <w:pStyle w:val="Normal"/>
        <w:spacing w:before="60" w:after="0"/>
        <w:jc w:val="both"/>
        <w:rPr>
          <w:sz w:val="20"/>
        </w:rPr>
      </w:pPr>
      <w:r>
        <w:rPr>
          <w:sz w:val="20"/>
        </w:rPr>
        <w:t>Konstatiram deka Sobranieto go donese Zakonot za upotreba na znakovniot jazik.</w:t>
      </w:r>
    </w:p>
    <w:p>
      <w:pPr>
        <w:pStyle w:val="Normal"/>
        <w:spacing w:before="60" w:after="0"/>
        <w:jc w:val="both"/>
        <w:rPr>
          <w:b/>
          <w:b/>
          <w:sz w:val="20"/>
        </w:rPr>
      </w:pPr>
      <w:r>
        <w:rPr>
          <w:b/>
          <w:sz w:val="20"/>
        </w:rPr>
        <w:t>Minuvame na to~ka 10 - Predlog na zakon za elektronsko upravuvawe - vtoro ~itawe</w:t>
      </w:r>
    </w:p>
    <w:p>
      <w:pPr>
        <w:pStyle w:val="Normal"/>
        <w:spacing w:before="60" w:after="0"/>
        <w:jc w:val="both"/>
        <w:rPr>
          <w:sz w:val="20"/>
        </w:rPr>
      </w:pPr>
      <w:r>
        <w:rPr>
          <w:sz w:val="20"/>
        </w:rPr>
        <w:t>Izve{taite na Komisijata za transport, vrski i ekologija kako mati~no rabotno telo i Zakonodavno-pravna komisija na Sobranieto na Republika Makedonija vi se dostaveni.</w:t>
      </w:r>
    </w:p>
    <w:p>
      <w:pPr>
        <w:pStyle w:val="Normal"/>
        <w:spacing w:before="60" w:after="0"/>
        <w:jc w:val="both"/>
        <w:rPr>
          <w:sz w:val="20"/>
        </w:rPr>
      </w:pPr>
      <w:r>
        <w:rPr>
          <w:sz w:val="20"/>
        </w:rPr>
        <w:t>Komisijata za transport, vrski i ekologija kako mati~no rabotno telo i Zakonodavno-pravna komisija ne podnesoa dopolnet predlog na zakon, bidej}i na nivnite sednici ne bea usvoeni amandmani {to e uslov za izgotvuvawe na dopolnet predlog na zakon.</w:t>
      </w:r>
    </w:p>
    <w:p>
      <w:pPr>
        <w:pStyle w:val="Normal"/>
        <w:spacing w:before="60" w:after="0"/>
        <w:jc w:val="both"/>
        <w:rPr>
          <w:sz w:val="20"/>
        </w:rPr>
      </w:pPr>
      <w:r>
        <w:rPr>
          <w:sz w:val="20"/>
        </w:rPr>
        <w:t>So ogled na toa {to ne e podnesen dopolnet predlog na zakon, na koj mo`at da se podnesuvaat amandmani na sednicata na Sobranieto, preminuva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72 pratenici. Od niv za Predlogot na zakonot glasaa site 72 pratenici, nema vozdr`ani, nema protiv.</w:t>
      </w:r>
    </w:p>
    <w:p>
      <w:pPr>
        <w:pStyle w:val="Normal"/>
        <w:spacing w:before="60" w:after="0"/>
        <w:jc w:val="both"/>
        <w:rPr>
          <w:sz w:val="20"/>
        </w:rPr>
      </w:pPr>
      <w:r>
        <w:rPr>
          <w:sz w:val="20"/>
        </w:rPr>
        <w:t>Konstatiram deka Sobranieto go donese Zakonot za elektronsko upravuvawe.</w:t>
      </w:r>
    </w:p>
    <w:p>
      <w:pPr>
        <w:pStyle w:val="Normal"/>
        <w:spacing w:before="60" w:after="0"/>
        <w:jc w:val="both"/>
        <w:rPr>
          <w:b/>
          <w:b/>
          <w:sz w:val="20"/>
        </w:rPr>
      </w:pPr>
      <w:r>
        <w:rPr>
          <w:b/>
          <w:sz w:val="20"/>
        </w:rPr>
        <w:t>Minuvame na to~ka 11 - Dopolnet predlog na zakon za transformacija na Javnoto pretprijatie za stopanisuvawe so stanben i deloven prostor na Republika Makedonija  - vtoro ~itawe</w:t>
      </w:r>
    </w:p>
    <w:p>
      <w:pPr>
        <w:pStyle w:val="Normal"/>
        <w:spacing w:before="60" w:after="0"/>
        <w:jc w:val="both"/>
        <w:rPr>
          <w:sz w:val="20"/>
        </w:rPr>
      </w:pPr>
      <w:r>
        <w:rPr>
          <w:sz w:val="20"/>
        </w:rPr>
        <w:t>Dopolnetiot predlog na Komisijata za transport, vrski i ekologija kako mati~no rabotno telo i Zakonodavno-pravna komisija na Sobranieto na Republika Makedonija vi e dostaven.</w:t>
      </w:r>
    </w:p>
    <w:p>
      <w:pPr>
        <w:pStyle w:val="Normal"/>
        <w:spacing w:before="60" w:after="0"/>
        <w:jc w:val="both"/>
        <w:rPr>
          <w:sz w:val="20"/>
        </w:rPr>
      </w:pPr>
      <w:r>
        <w:rPr>
          <w:sz w:val="20"/>
        </w:rPr>
        <w:t>Vrz osnova na ~len 156 stav 2 od Delovnikot na Sobranieto na sednicata na Sobranieto na vtoroto ~itawe na sednicata na Sobranieto se vodi pretres samo po ~lenot 9 {to e izmenet so amandman na rabotnite tela.</w:t>
      </w:r>
    </w:p>
    <w:p>
      <w:pPr>
        <w:pStyle w:val="Normal"/>
        <w:spacing w:before="60" w:after="0"/>
        <w:jc w:val="both"/>
        <w:rPr>
          <w:sz w:val="20"/>
        </w:rPr>
      </w:pPr>
      <w:r>
        <w:rPr>
          <w:sz w:val="20"/>
        </w:rPr>
        <w:t>Otvoram pretres po ~lenot 9 na dopolnetiot predlog.</w:t>
      </w:r>
    </w:p>
    <w:p>
      <w:pPr>
        <w:pStyle w:val="Normal"/>
        <w:spacing w:before="60" w:after="0"/>
        <w:jc w:val="both"/>
        <w:rPr>
          <w:sz w:val="20"/>
        </w:rPr>
      </w:pPr>
      <w:r>
        <w:rPr>
          <w:sz w:val="20"/>
        </w:rPr>
        <w:t>Gi povikuvam predlaga~ot i pratenici koi sakaat da govorat po ~lenot 9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ja gospo|a Bendevska Vesna, gospodinot ^ingovski Tome i gospodinot ]urk~iev Nikola.</w:t>
      </w:r>
    </w:p>
    <w:p>
      <w:pPr>
        <w:pStyle w:val="Normal"/>
        <w:spacing w:before="60" w:after="0"/>
        <w:jc w:val="both"/>
        <w:rPr>
          <w:sz w:val="20"/>
        </w:rPr>
      </w:pPr>
      <w:r>
        <w:rPr>
          <w:sz w:val="20"/>
        </w:rPr>
        <w:t>Ima zbor gospo|a Bendevska Vesna, povelete.</w:t>
      </w:r>
    </w:p>
    <w:p>
      <w:pPr>
        <w:pStyle w:val="Normal"/>
        <w:spacing w:before="60" w:after="0"/>
        <w:jc w:val="both"/>
        <w:rPr/>
      </w:pPr>
      <w:r>
        <w:rPr>
          <w:b/>
          <w:sz w:val="20"/>
        </w:rPr>
        <w:t>Vesna Bendevska:</w:t>
      </w:r>
      <w:r>
        <w:rPr>
          <w:sz w:val="20"/>
        </w:rPr>
        <w:t xml:space="preserve"> Blagodaram pretsedatele.</w:t>
      </w:r>
    </w:p>
    <w:p>
      <w:pPr>
        <w:pStyle w:val="Normal"/>
        <w:spacing w:before="60" w:after="0"/>
        <w:jc w:val="both"/>
        <w:rPr>
          <w:sz w:val="20"/>
        </w:rPr>
      </w:pPr>
      <w:r>
        <w:rPr>
          <w:sz w:val="20"/>
        </w:rPr>
        <w:t>O~ekuvav barem objasnuvawe od vas, zo{to ne go pro~itavte amandmanot podnesen od mene i od kolegite Ivanovski i Makraduli na ~lenot 10, a vo soglanos so ~lenot 156 stav 2 i ~lenot 154 stav 2 od Delovnikot za rabota na Sobranieto na Republika Makedonija bidej}i nie go iskoristivme svoeto delovni~ko pravo vo preodni i zavr{ni odredbi da izmenime ona {to e su{tina na ova navistina kriminalen i katastrofalen zakon ili barem za ona {to ve}e mediumite javuvaat i go ocenuvaat kako vtorata OKTA na VMRO-DPMNE koga e na vlast. Na{iot predlog e, da ova Sobranie ne dozvoli kriminalna privatizacija na okolu edna milijarda evra imot na gra|anite so eden vaka katastrofalen zakon bez za toa zeleno svetlo da dade za podelba na imotot, zeleno svetlo da dade to~no Sobranieto na Republika Makedonija odnosno pretstavni~kiot dom na gra|anite na Republika Makedonija koi so generacii nanazad izdvojuvale. I sega gledam deka kolegite pretpostavuvam deka kolegite od vladea~koto mnozinstvo bi trebalo ako ni{to drugo da imaat problem so sopstvenata sovest i `alam {to me|u nas ne e kolegata \or~ev, edno vreme zadol`en kako na CD da vergla za na~inot na privatizacija na pretprijatijata vo Republika Makedonija, ama ovoj pat so vakov zakon i bez zbor kvalitetna debata pratenicite na VMRO-DPMNE so navednati glavi }e stisnat zeleno kop~e i }e dadat amin, edna milijarda evra za zavi{i vo ne~ij partiski xeb. A se znae ve}e, ve}e i na javnosta i e kone~no jasno kade zavr{uva imotot na gra|anite na Republika Makedonija poslednite tri godini vo edno semejstvo. Jas se nadevam deka po~ituvanite kolegi ve}e me|univ razgovaraat za ona {to govori ~ar{ijata. I deka mirisa, deka vo privatizacijata povtorno }e se pojavi onaa fantomska bugarska kompanija koja treba{e na tacna da go dobie TEC Negotino. Za toa pi{uvaat mediumite, ama `alam {to za toa ne govorat kolegite od VMRO-DPMNE, mol~at. Mol~at bez zbor da ka`at kako go ocenuvaat kone~niot izve{taj na Dr`avniot revizor, koj veli kriminal. Ovde mirisa na kriminal i toa kriminal koj ne mo`e da se proceni od edna i edinstvena pri~ina. Ama to~no nikoj ne znae kolkav e brojot na stanben i delovni objekti vo sopstvenost na ova JP i {to e mnogu pobitno kolkav imot ima ova pretprijatie na stopanisuvawe, a se nao|a na teritorijata na republikite od biv{a Jugoslavija. Eden kup imot }e zavr{at vo ne~ii xeb. Samo pred pet dena, pri otvoraweto na pro~uenata nacionalna arena, za mene toa sekoga{ toa }e ostane gradski stadion Skopje. So izgraduvaweto na novata severna tribina kolegi, treba da znaete deka se otvora prostor za novi nad 7000 kvadratni metri deloven prostor, koj povtorno }e zavr{i vo nekoj privaten xeb. Vie seriozno mislam deka }e treba da imate odgovor i pred sebe i pred onie koi vi glasale. ]e mu se slu~i li na VMRO-DPMNE novata OKTA. Razlikata e mnogu suptilna. Vo vreme na OKTA gospodiniot Gruevski be{e minister za finansii, vo vreme na katastrofalna privatizacija na PUIG, gospodinot Gruevski e pretsedatel na Vladata na Republika Makedonija. Edna milijarda evra, gospodine [ambevski verojatno, }e odbiva da odgovori, }e veli ne u~estuvav vo debatata, nemav ni vreme da go pro~itam zakonot. A e mal, ima samo deset ~lena. Deset ~lena vo koi jasno stoi {to }e bide privatizirano. ]e bide privatiziran Gradskiot trgovski centar, 80 iljadi kvadratni metri, }e bide privatiziran, se razbira sekoj objekt od posebno zna~ewe. Vo ovoj moment najgolemo zna~ewe e nacionalnata arena vo gradskiot park vo Skopje i eden kup takvi objekti. Objekti za koj nikoj ne znae kolku vredat i kolku se na broj. I za toa govori Dr`avniot revizor. Taka da od SDSM nema da dobiete podr{ka. A nie, kone~no, ne mo`eme da ja spre~ime namerata na familijata da go privatizira ona {to vo ovoj moment e najvredno za privatizirawe, tokmu ova najbogato JP vo dr`avna sopstvenost. Me|utoa, po~ituvani kolegi, ovoj e posledniot moment da proraboti va{ata li~na sovest i svest. Ajde da ja odlo`ime transfomacijata se do momentot koga seriozno nezavisna revizorska ku}a, a ne samite vraboteni vo ova javno pretprijatie }e napravat procenka na vrednosta na ova pretprijatie, no delbeniot bilans, namesto da bide verifikuvan na zatvorena sednica na Vlada, so koja }e pretsedatelstvuva gospodinot Gruevski, od levata strana gospodinot Stavreski, pro~ueniot mister tender i se razbira bez prisustvo na javniot radiodifizen centar }e bide verifikuvan i nikoj nema da ja doznae kone~nata vistina kolkava e vrednosta na ona {to }e odi vo ne~ij privaten xeb. Jasna, transparentna postapka za transformacija na ova pretprijatie }e bide edinstvenata mo`nost da so~uvame, da se so~uvate kone~no i samite vie sebesi kolegi pratenici,  od pretpostavuvam, edna afera koja e vo zarodi{. Katastrofalen zakon koj ni{to ne ka`uva, a ka`uva mnogu. Deka najverojatno vrednosta e nad edna milijarda evra, toa }e go znaat samo gospodinot Bav~evanovski, se nadevam deka }e go konsultira i dosega{niot direktor na ova pretprijatie, a sega ve}e izbran gradona~alnik na edna od skopskite op{tini, gospodiniot Konevski i se razbira, prvite pet ministri koi se od doverba na gospodinot Gruevski i nikoj drug. Tuka }e zapo~ne epopeata na ona {to se veli JP za stopanisuvawe so stanben i deloven fond. Generacii nanazad ja gradele i u~estvuvale vo gradeweto na vrednosta na ova pretprijatie. [teta e, ne sovesni ste, dokolku dozvolime posle samo 8 dena vo edna netransparentna postapka i navistina edna seriozna golema vrednost od gra|anite na Republika Makedonija da zavr{i vo ne~ii xeb. Nekoj da naplati te{ki i bogati provizii za toa i seriozno }e se otvori, pretpostavuvam, ona {to i den denes ne e zatvoreno: kriminalna privatizacija, po primerot na OKTA. Toga{ malku }e ni bidat sednicite za prateni~ki pra{awa, bidej}i gospodinot Gruevski nitu edno pra{awe ne odgovori, {to se odnesuva{e do negovoto li~no u~estvo vo privatizacijata na OKTA. Sega barem imame {ansa nie kako pretstavnici na gra|anite da ja prezememe odgovornosta za transparentna transformacija na najbogatoto JP vo dr`avna sopstvenost, odnosno vo sopstvenost na gra|anite na Republika Makedonija.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 xml:space="preserve">Samo za va{a informacija sega otvorena e rasprava po ~lenot 9, po zatvoraweto na raspravata po ~lenot 9 doa|a va{iot amandman koj {to e podnesen po ~lenot 10 i ne bi trebalo da imate somne` vo rabotata na Sobranieto. </w:t>
      </w:r>
    </w:p>
    <w:p>
      <w:pPr>
        <w:pStyle w:val="Normal"/>
        <w:spacing w:before="60" w:after="0"/>
        <w:jc w:val="both"/>
        <w:rPr>
          <w:sz w:val="20"/>
        </w:rPr>
      </w:pPr>
      <w:r>
        <w:rPr>
          <w:sz w:val="20"/>
        </w:rPr>
        <w:t>Zna~i, po zavr{uvawe na ~lenot 9, doa|a va{iot amandman.</w:t>
      </w:r>
    </w:p>
    <w:p>
      <w:pPr>
        <w:pStyle w:val="Normal"/>
        <w:spacing w:before="60" w:after="0"/>
        <w:jc w:val="both"/>
        <w:rPr>
          <w:sz w:val="20"/>
        </w:rPr>
      </w:pPr>
      <w:r>
        <w:rPr>
          <w:sz w:val="20"/>
        </w:rPr>
        <w:t>Sleden za zbor prijaven e gospodinot ^ingovski Tome, povelete.</w:t>
      </w:r>
    </w:p>
    <w:p>
      <w:pPr>
        <w:pStyle w:val="Normal"/>
        <w:spacing w:before="60" w:after="0"/>
        <w:jc w:val="both"/>
        <w:rPr/>
      </w:pPr>
      <w:r>
        <w:rPr>
          <w:b/>
          <w:sz w:val="20"/>
        </w:rPr>
        <w:t>Tome ^ingovski:</w:t>
      </w:r>
      <w:r>
        <w:rPr>
          <w:sz w:val="20"/>
        </w:rPr>
        <w:t xml:space="preserve"> Blagodaram po~ituvan pretsedatele, po~ituvan zamenik minister, po~ituvani kolegi pratenici,</w:t>
      </w:r>
    </w:p>
    <w:p>
      <w:pPr>
        <w:pStyle w:val="Normal"/>
        <w:spacing w:before="60" w:after="0"/>
        <w:jc w:val="both"/>
        <w:rPr>
          <w:sz w:val="20"/>
        </w:rPr>
      </w:pPr>
      <w:r>
        <w:rPr>
          <w:sz w:val="20"/>
        </w:rPr>
        <w:t xml:space="preserve">Na red e Zakonot za transformacija na JP za stopanisuvawe so stanben i deloven prostor, koj za `al, predizvika interes samo kaj makedonskata javnost i kaj pratenicite od opozicijata. Seto ova ni dava odreden somne` deka ova JP koe so decenii gra|anite na Republika Makedonija go gradea sega nekoj samo so sedum ~lena, velam sedum ~lena, zatoa {to devettiot ~len so amandman e izbri{an, a desettiot ka`uva koga stapuva vo sila ovoj zakon, taka da samo so sedum ~lena se transformira edno javno pretprijatie koe {to i vo dnevnite mediumi i po pe~atot velime deka vrednosta mu e ogromna. Zna~i, se procenuva nekade do vrednost od milijarda evra, {to zna~i deka navistina za ova javno pretprijatie vo ovaa sobraniska sala treba{e da imame ogromen interes, da mu dademe ogromno zna~ewe i od seto toa da proizleze eden dobar zakon, so koj {to dobar zakon }e mo`e{e na eden transparenten i legalen na~in ova pretprijatie da se transformira na onakov na~in kakov {to dolikuva. Vo Republika Makedonija Javnoto pretprijatie za stopanisuvawe so stanben i deloven prostor da bide podeleno. Ova e najnetransparentniot na~in. Mislam deka najsu{tinskoto pretprijatie se transformira na eden mnogu ednostaven na~in koj {to na natamo{noto rabotewe na Sobranieto }e ostavi golema damka. </w:t>
      </w:r>
    </w:p>
    <w:p>
      <w:pPr>
        <w:pStyle w:val="Normal"/>
        <w:spacing w:before="60" w:after="0"/>
        <w:jc w:val="both"/>
        <w:rPr>
          <w:sz w:val="20"/>
        </w:rPr>
      </w:pPr>
      <w:r>
        <w:rPr>
          <w:sz w:val="20"/>
        </w:rPr>
        <w:t>Zna~i, vo samiot voved se ka`uva, JP za stopanisuvawe so stanben i deloven prostor na Republika Makedonija pretstavuva subjekt koj ima zna~ajna uloga vo stanbenata oblast, prvenstveno kako pretprijatie so koe se realizira stanbenata politika vo Republika Makedonija. Gledame nie kako ja realizirame politikata na Republika Makedonija so raznebituvawe na edno vakvo ogromno javno pretprijatie. Zna~i, koi se na~inite spored koi treba{e ova JP pred se, ako ve}e se odlu~i da se transformira, kako treba{e seto toa da se izvede. Zna~i, eden od na~inite be{e javnosta dobro da se zapoznae, da imame po{iroka javna debata okolu ova pra{awe, da ja zapoznaeme makedonskata javnost i pred se da ka`eme kolkava e realnata vrednost, zatoa {to ova JP nema samo deloven i stanben prostor vo Republika Makedonija, ima nadvor od granicite na Republika Makedonija  i vo porane{nite jugoslovenski republiki ima ogromen svoj kapital.</w:t>
      </w:r>
    </w:p>
    <w:p>
      <w:pPr>
        <w:pStyle w:val="Normal"/>
        <w:spacing w:before="60" w:after="0"/>
        <w:jc w:val="both"/>
        <w:rPr>
          <w:sz w:val="20"/>
          <w:szCs w:val="20"/>
        </w:rPr>
      </w:pPr>
      <w:r>
        <w:rPr>
          <w:sz w:val="20"/>
          <w:szCs w:val="20"/>
        </w:rPr>
        <w:t>Zna~i, ima delovni i stanbeni prostorii koi {to i den denes se vo sopstvenost na Javnoto pretprijatie. Drugo, koe e mnogu simptomati~no, koe dava ogromen somne` kaj site gra|ani vo Republika Makedonija, e podelbata. Podelbata }e se izvr{i vrz osnova na plan za podelba donesen od strana na Vladata na Republika Makedonija. Zna~i, mnogu sednici gledame otvoreni i javni na sobraniskiot kanal me|utoa, najverojatno noseweto na podelbata ovoj pat }e se donese na zatvorena vladina sednica, kade {to apsolutno makedonskata javnost, a i nie kako pratenici ne }e bideme zapoznaeni, odnosno }e bideme samo izvesteni na koj na~in }e se izvr{i podelbata na Javnoto pretprijatie, {to mislam deka ne e vo red. Siguren sum deka ne e vo red. Podelbata na Javnoto pretprijatie  ve}e koga ja vr{ime treba da se izvr{i vo Sobranieto. Sobranieto e toa koga }e soznae koi se realnite vrednosti na ova pretprijatie i vo toj slu~aj }e ja izvr{i podelbata.  Na vakov na~in, samo na edna grupa gra|ani vo Republika Makedonija politi~ki mo}nici im ovozmo`uvame da go raznebituvaat najgolemoto Javno pretprijatie za stopanisuvawe so stanben i deloven prostor.</w:t>
      </w:r>
    </w:p>
    <w:p>
      <w:pPr>
        <w:pStyle w:val="Normal"/>
        <w:spacing w:before="60" w:after="0"/>
        <w:jc w:val="both"/>
        <w:rPr>
          <w:sz w:val="20"/>
          <w:szCs w:val="20"/>
        </w:rPr>
      </w:pPr>
      <w:r>
        <w:rPr>
          <w:sz w:val="20"/>
          <w:szCs w:val="20"/>
        </w:rPr>
        <w:t>Drugo pra{awe koe se postavuva vo ovoj zakon e, koi se tie stanbeni i delovni prostorii koi {to se od ogromen interes, odnosno zna~ewe na Republika Makedonija. Koi se tie? Navistina ne mo`am da svatam, stanbeni prostorii koi {to se od zna~ewe na Republika Makedonija. Ministerot i onaka ne doa|a vo Sobranieto, ka`uva samo deka miluval da debatira so pratenicite, a vo sobraniskite sali go nemame videno. Zaamenik minsiterot nitu na mati~nata komisija, nitu sega  se potrudi da ni objasni koi se tie stanbeni i delovni prostorii koi {to se od isklu~itelno zna~ewe za Republika Makedonija, za da i na taa tema malku bi podebatirale ovde kako pratenici, da im soop{time na gra|anite vo Republika Makedonija kako e vozmo`no nekoj stanben prostor da bide od tolku su{tinsko zna~ewe na Republika Makedonija. I vo toj slu~aj }e imate opravduvawe. Na vakov na~in va{ite opravduvawa, vakviot na~in na nosewe na ovoj zakon pa|a vo voda. Zna~i, pozadi seto ova se gleda deka se krie nekoja matna zdelka koja matna zdelka samo vie od Ministerstvoto za transport i vrski,  i od Vladata na Republika Makedonija ja znaete. Somne`ot e u{te pogolem {to se postavija i drugi pra{awa. Kako e vozmo`no partiskata organizacija vo Tetovo da koristi prostor na JP bez da pla}a odreden nadomestok za seto toa. Zna~i, do kolku nemate odgovor za toa, somne`ot e u{te pogolem. Somne`ot e u{te pogolem deka pozadi seto ova se krie navistina matna zdelka. Zna~i, mo`ete vie ponatamu da ka`ete deka site ovie kancelarii koi {to gi koristat komitetite na VMRO-DPMNE  deka se od sistemsko zna~ewe za Republika Makedonija i da im gi dodelite kako nivna sopstvenost. Ova ni otvora eden ogromen somne` deka na krajot na krai{tata  i taka mo`at  da zavr{at ovie raboti, deka site {tabovi na VMRO-DPMNE }e bidat kancelarii, odnosno delovni prostorii od Javnoto pretprijatie za stopanisuvawe so stanben i deloven prostor. Koga za edno nemate odgovor, zo{to bi ni odgovarale za 80 drugi. Zna~i, seto toa ja doka`uva ovaa na{a teza koja nie celo vreme uporno sakame da ja plasirame i da vi ka`eme deka treba da se iznajde drug modus na koj {to }e se realizira vakvata transformacija na Javnoto pretprijatie za stopanisuvawe so stanben i deloven prostor. A ne na vakov na~in, samo so 7 {turi ~lenovi koi apsolutno ni{to ne ka`uvaat, nitu preciziraat. Da imame barem del kade {to }e mo`eme konkretno za {to da zastaneme i da debatirame kako vlast i opozicija, vo toj slu~aj malku bi razmisluvale. Na vakov na~in, neprifa}aweto na nitu eden od na{ite amandmani so koi {to sakavme, imavme dva tipa na amandmani, eden so koj {to ja ka`avme na{ata politika, da se bri{at site ~lenovi. I drug tip na amandmani na koi {to, ako ve}e ne prifatite, a znaevme deka nema da prifatite kako apsolutno mnozinstvo, da probame i lo{iot tekst na zakonot da go podobrime. Me|utoa, i tuka nemavme uspeh i vo toj del. Zna~i, nitu eden amandman od opozicijata ne be{e prifaten. Prifaten e samo eden amandman na ~lenot 9 od prateni~kata grupa na VMRO-DPMNE kade {to baraa da se bri{e toj ~len i toj e ednoglasno normalno i od Ministerstvoto prifateno i od pratenicite prifateno {to apsolutno ni{to su{tinski ne menuva vo ovoj predlo`en zakon za transformacija na Javnoto pretprijatie. Zna~i, ne e opozicijata taa koja ja ko~i rabotata, vladea~koto mnozinstvo vo momentov e toa koe ja ko~i rabotata i transparentno ne gi realizira zakonite koi {to gi predlaga ovde. Ne mo`eme nie nitu eden predlo`en amandman, bez razlika dali i prethodno sme go razgovarale vo kuluarite, deka mo`ebi e dobro so nekoi pratenici od vladea~koto mnozinstvo, deka e mo`ebi dobro toa da se predlo`i na takov na~in da pomine, a koga doa|a ve}e vo komisiska rasprava, apsolutno se otfrla i ne se prifa}a. Zna~i, ne  mo`e edno vakvo Javno pretprijatie na vakov na~in da bide transformirano. Moram da ka`am deka SDSM nema da go poddr`i vakviot zakon.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dinot Nikola ]urk~iev.</w:t>
      </w:r>
    </w:p>
    <w:p>
      <w:pPr>
        <w:pStyle w:val="Normal"/>
        <w:spacing w:before="60" w:after="0"/>
        <w:jc w:val="both"/>
        <w:rPr/>
      </w:pPr>
      <w:r>
        <w:rPr>
          <w:b/>
          <w:sz w:val="20"/>
          <w:szCs w:val="20"/>
        </w:rPr>
        <w:t>Nikola ]urk~iev:</w:t>
      </w:r>
      <w:r>
        <w:rPr>
          <w:sz w:val="20"/>
          <w:szCs w:val="20"/>
        </w:rPr>
        <w:t xml:space="preserve"> Blagodarma pretsedatele, po~ituvani kolegi, po~ituvan zamenik minister. Navistina ~udno zvu~i deneska koga zboruvame za transformacija na edno od najbogatite pretprijatija vo Republika Makedonija zadol`en za stanbenata politika, pretprijatie koe {to odsekoga{ pretstavuvalo zbir na politiki duri od porane{na Jugoslavija pa do deneska, pretprijatie koe {to pove}e od 50, 60 godini se gradi i nadopolnuva i seu{te duri zamislete apsurdot da bide pogolem i so ovoj zakon se tvrdi deka i ponatamu }e gradi stanovi vo Republika Makedonija. Po~ituvani koelgi, pri prvoto ~itawe jas dosta zboruvav. Mislev deka nema potreba deneska da se javam za zbor. Me|utoa, bidejki ~esto pati koga razgovarame vo kuluarite na ovoj republi~ki dom na ovoj Parlament znaat kolegite od parlamentarnoto mnozinstvo da ka`at deka golem del na firmi vo Republika Makedonija ne se transformirani, ne se privatizirani onaka kako {to treba. Zamislete, najbogatata i najgolemata firma vo Republika Makedonija se transformira, se prifatizira, se prodava. Parlamentot, ili parlamentarnoto mnozinstvo voop{to ne se javuva za diskusija, duri ne e ni na svoite mesta. Ministerstvoto koe {to predlaga zakon nema namera, naprotiv zamenik ministerot si pi{uva poraki na mobilniot telefon i si razgovara so asistentot. Toa e slikata vo ovoj republi~ki dom koga se privatizira edno od najbogatite pretprijatija vo Republika Makedonija ~ija {to procenka nikoj to~no ne mo`e da ja utvrdi, nikoj to~no ne ja znae i normalno i logi~no e da se pra{uvaat, dali navistina taa se dvi`i od polovina milijarda do cela milijarda evra. </w:t>
      </w:r>
    </w:p>
    <w:p>
      <w:pPr>
        <w:pStyle w:val="Normal"/>
        <w:spacing w:before="60" w:after="0"/>
        <w:jc w:val="both"/>
        <w:rPr>
          <w:sz w:val="20"/>
          <w:szCs w:val="20"/>
        </w:rPr>
      </w:pPr>
      <w:r>
        <w:rPr>
          <w:sz w:val="20"/>
          <w:szCs w:val="20"/>
        </w:rPr>
        <w:t xml:space="preserve">Po~ituvani kolegi, nikoj ne saka da gi spomene dilemite koi {to se kaj site onie koi {to go pro~itale zakonot, a zakonot e na edna strana. Vo prvoto ~itawe ima{e 10 ~lena, a sega zamislete ima 9. So 9 ~lena vo koi {to vo prvite dva se opi{uva deka  }e se napravela kobajagi nekakva transformacija na firmata, ili na pretprijatieto. Vie deneska mol~e{kum }e go donesete ovoj zakon. Po~ituvani kolegi, samo Trgovskiot centar, samo mre`ata vo Skopje na Tolifikacija te{ko deka nekoj }e mo`e da ja presmeta kolkava e i da ja utvrdi realnata vrednost. Za Gradskiot stadion zboruvaa kolegite i ne sakam da zboruvam. Va`no e deka go napravivme, sega }e go prodademe. Nitu zbor nema za toa deka }e se deli ova pretprijatie na dva dela, koj del }e se prodade i kolkava vrednost e toa, spored koj plan, spored koja programa i t.n. Nema nitu zbor za toa {to }e se slu~i so delovniot prostor koj {to e nadvor od Republika Makedonija za koj {to se spomenuvaat pogolemi sumi. Nikoj ne saka da izleze i da ka`e {to }e se slu~uva vsu{nost so ovaa, bi rekol sramna privatizacija. </w:t>
      </w:r>
    </w:p>
    <w:p>
      <w:pPr>
        <w:pStyle w:val="Normal"/>
        <w:spacing w:before="60" w:after="0"/>
        <w:jc w:val="both"/>
        <w:rPr>
          <w:sz w:val="20"/>
          <w:szCs w:val="20"/>
        </w:rPr>
      </w:pPr>
      <w:r>
        <w:rPr>
          <w:sz w:val="20"/>
          <w:szCs w:val="20"/>
        </w:rPr>
        <w:t>Po~ituvani kolegi, nezavisno kolku mnogu, ili ostro vi zvu~at ovie zborovi od strana na opozicijata, me|utoa sakavme da uka`eme na eden segment koj {to mora da proraboti kaj site nas, a toa e deka vo 21-ot vek sramno e da pritisnete na zelenoto kop~e, sramno e da go poddr`ite noseweto na eden vakov zakon, zaradi toa {to pove}e od o~igledno e deka e lo{, deka e sramen i deka voop{to ne treba da se diskutira za nego vo Parlamentot. No, {to e, tuka e. Na nas be{e da uka`eme deka navistina za ovoj zakon ne treba da se tro{i vreme. Me|utoa, neka im bide na ~est na predlaga~ite kako se osmelile da dozvolat nosewe, ili predlagawe na eden vakov zakon. Se nadevam deka }e ima barem nekakva replika, me|utoa ni toa go nema.  Me|utoa, eden den }e bidete svesni deka navistina vie ste del od taa sramna privatizacija na ovaa firma, ili na ova pretprijati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Bidejki e izcrpena listata na prijaveni za zbor, konstatiram deka pretresot po ~lenot 9 e zavr{en.</w:t>
      </w:r>
    </w:p>
    <w:p>
      <w:pPr>
        <w:pStyle w:val="Normal"/>
        <w:spacing w:before="60" w:after="0"/>
        <w:jc w:val="both"/>
        <w:rPr>
          <w:sz w:val="20"/>
          <w:szCs w:val="20"/>
        </w:rPr>
      </w:pPr>
      <w:r>
        <w:rPr>
          <w:sz w:val="20"/>
          <w:szCs w:val="20"/>
        </w:rPr>
        <w:t>Pratenicite Vesna Bendevska, Igor Ivanovski i Jani Makraduli podnesoa amandman na ~len 10 po koj Vladata ne se proiznela.</w:t>
      </w:r>
    </w:p>
    <w:p>
      <w:pPr>
        <w:pStyle w:val="Normal"/>
        <w:spacing w:before="60" w:after="0"/>
        <w:jc w:val="both"/>
        <w:rPr>
          <w:sz w:val="20"/>
          <w:szCs w:val="20"/>
        </w:rPr>
      </w:pPr>
      <w:r>
        <w:rPr>
          <w:sz w:val="20"/>
          <w:szCs w:val="20"/>
        </w:rPr>
        <w:t>Otvorma pretres po amandmanot na ~len 10, podnesen od pratenicite Vesna Bendevska, Igor Ivanovski i Jani Makraduli.</w:t>
      </w:r>
    </w:p>
    <w:p>
      <w:pPr>
        <w:pStyle w:val="Normal"/>
        <w:spacing w:before="60" w:after="0"/>
        <w:jc w:val="both"/>
        <w:rPr>
          <w:sz w:val="20"/>
          <w:szCs w:val="20"/>
        </w:rPr>
      </w:pPr>
      <w:r>
        <w:rPr>
          <w:sz w:val="20"/>
          <w:szCs w:val="20"/>
        </w:rPr>
        <w:t>Go molam pretstavnikot na Vladata da se proiznese.</w:t>
      </w:r>
    </w:p>
    <w:p>
      <w:pPr>
        <w:pStyle w:val="Normal"/>
        <w:spacing w:before="60" w:after="0"/>
        <w:jc w:val="both"/>
        <w:rPr>
          <w:sz w:val="20"/>
          <w:szCs w:val="20"/>
        </w:rPr>
      </w:pPr>
      <w:r>
        <w:rPr>
          <w:sz w:val="20"/>
          <w:szCs w:val="20"/>
        </w:rPr>
        <w:t>Ima zbor zamenikot minister za transport i vrski.</w:t>
      </w:r>
    </w:p>
    <w:p>
      <w:pPr>
        <w:pStyle w:val="Normal"/>
        <w:spacing w:before="60" w:after="0"/>
        <w:jc w:val="both"/>
        <w:rPr/>
      </w:pPr>
      <w:r>
        <w:rPr>
          <w:b/>
          <w:sz w:val="20"/>
          <w:szCs w:val="20"/>
        </w:rPr>
        <w:t>Goran Mihajlovski:</w:t>
      </w:r>
      <w:r>
        <w:rPr>
          <w:sz w:val="20"/>
          <w:szCs w:val="20"/>
        </w:rPr>
        <w:t xml:space="preserve"> Blagodaram po~ituvan pretsedatele. Amandmanot podnesen od po~ituvanata gospo|a Vesna Bendevska, Igor Ivanovski i Jani Makraduli se odbiva, zatoa {to programata za podelba ja verifikuva Vladata kako nejzin osnov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Amandmanot ne se prifa}a.</w:t>
      </w:r>
    </w:p>
    <w:p>
      <w:pPr>
        <w:pStyle w:val="Normal"/>
        <w:spacing w:before="60" w:after="0"/>
        <w:jc w:val="both"/>
        <w:rPr>
          <w:sz w:val="20"/>
          <w:szCs w:val="20"/>
        </w:rPr>
      </w:pPr>
      <w:r>
        <w:rPr>
          <w:sz w:val="20"/>
          <w:szCs w:val="20"/>
        </w:rPr>
        <w:t>Vrz osnova na ~len 156 stav 7 od Delovnikot na Sobranieto samo podnositelot na amandmanot mo`e da dade obrazlo`enie i da govori po amandmnot vo traewe od tri minuti.</w:t>
      </w:r>
    </w:p>
    <w:p>
      <w:pPr>
        <w:pStyle w:val="Normal"/>
        <w:spacing w:before="60" w:after="0"/>
        <w:jc w:val="both"/>
        <w:rPr>
          <w:sz w:val="20"/>
          <w:szCs w:val="20"/>
        </w:rPr>
      </w:pPr>
      <w:r>
        <w:rPr>
          <w:sz w:val="20"/>
          <w:szCs w:val="20"/>
        </w:rPr>
        <w:t>Povikuvam eden od podnositelite na amandmanot do kolku saka da dade obrazlo`enie ili da govori po amandmanot vo vremetrawe od tri minuti, da se prijavi za zbor.</w:t>
      </w:r>
    </w:p>
    <w:p>
      <w:pPr>
        <w:pStyle w:val="Normal"/>
        <w:spacing w:before="60" w:after="0"/>
        <w:jc w:val="both"/>
        <w:rPr>
          <w:sz w:val="20"/>
          <w:szCs w:val="20"/>
        </w:rPr>
      </w:pPr>
      <w:r>
        <w:rPr>
          <w:sz w:val="20"/>
          <w:szCs w:val="20"/>
        </w:rPr>
        <w:t>Ima zbor pratenikot Vesna Bendevska.</w:t>
      </w:r>
    </w:p>
    <w:p>
      <w:pPr>
        <w:pStyle w:val="Normal"/>
        <w:spacing w:before="60" w:after="0"/>
        <w:jc w:val="both"/>
        <w:rPr/>
      </w:pPr>
      <w:r>
        <w:rPr>
          <w:b/>
          <w:sz w:val="20"/>
          <w:szCs w:val="20"/>
        </w:rPr>
        <w:t>Vesna Bendevska:</w:t>
      </w:r>
      <w:r>
        <w:rPr>
          <w:sz w:val="20"/>
          <w:szCs w:val="20"/>
        </w:rPr>
        <w:t xml:space="preserve"> Tri minuti se isklu~itelno dolgo vreme. Dovolni se tri sekundi. Jas kako eden od predlaga~ite  da mu odgovoram na zamenik ministerot koj veruvajte duri vo ovaa faza se osmeli da dade tri zbora objasnuvawe za ona {to zna~i, a toj }e bide del od timot. Pretpostavuvam deka mnogu pogolemata uloga }e ja vr{i negoviot pretpostaven gospodinot Janakieski za kriminalna privatizacija {to }e vleze vo analite na kriminalot vo Republika Makedonija tokmu so ovoj zakon. Amandmanto zna~i samo edno i go upatuvam do kolegite od vladea~koto mnozinstvo, bidejki se nadevam dkea seu{te glasaat pratenicite, a ne pretstavnicite na Vladat ana gospodinot Gruevski. Dajte da znaeme {to privatizirame, dajte Sobranieto da rasprava za  fondot so koj raspolaga ova JP, pa duri potoa da glasame zakon za na~in na transformacija.</w:t>
      </w:r>
    </w:p>
    <w:p>
      <w:pPr>
        <w:pStyle w:val="Normal"/>
        <w:spacing w:before="60" w:after="0"/>
        <w:jc w:val="both"/>
        <w:rPr>
          <w:sz w:val="20"/>
          <w:szCs w:val="20"/>
        </w:rPr>
      </w:pPr>
      <w:r>
        <w:rPr>
          <w:sz w:val="20"/>
          <w:szCs w:val="20"/>
        </w:rPr>
        <w:t xml:space="preserve">Po~ituvani kolegi, gospodinot zamenik minister e dojden samo da ka`e deka e neprifatlivo i toa bilo kakva forma na transparentnost vo ovaa postapka. Bidejki stanuva zbor za isklu~itelno mnogu sredstva koi treba da bidat vo eden tesen krug privatizirani. Govorev za bugarskata firma za koja pod pritisok na javnosta, a osobeno zaradi glasnata opozicija koja govore{e za skandalozniot tender na TEC - Negotino uspeavme da ja so~uvame i da go odlo`ime. Ajde da poka`eme deka sepak, postoi kapacitet vo pretstavni~kiot dom na gra|anite, duri i na Vladata vo koja ~lenuvaat pretstavnici od va{ata partija da im ka`eme: stop, ova ne smee da pomine, ova }e mora da odi preku verifikuvawe od strana na Sobranieto, a ne od strana na familijata vo koja se znae koj rakovodi. </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statiram deka pretresot po amandmanot e zavr{en.</w:t>
      </w:r>
    </w:p>
    <w:p>
      <w:pPr>
        <w:pStyle w:val="Normal"/>
        <w:spacing w:before="60" w:after="0"/>
        <w:jc w:val="both"/>
        <w:rPr>
          <w:sz w:val="20"/>
          <w:szCs w:val="20"/>
        </w:rPr>
      </w:pPr>
      <w:r>
        <w:rPr>
          <w:sz w:val="20"/>
          <w:szCs w:val="20"/>
        </w:rPr>
        <w:t>Amandmanot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6 pratenici, od niv za amandmanot glasaa 13 pratenici, vozdr`ani nema, protiv glasaa 53 pratenici.</w:t>
      </w:r>
    </w:p>
    <w:p>
      <w:pPr>
        <w:pStyle w:val="Normal"/>
        <w:spacing w:before="60" w:after="0"/>
        <w:jc w:val="both"/>
        <w:rPr>
          <w:sz w:val="20"/>
          <w:szCs w:val="20"/>
        </w:rPr>
      </w:pPr>
      <w:r>
        <w:rPr>
          <w:sz w:val="20"/>
          <w:szCs w:val="20"/>
        </w:rPr>
        <w:t>Konstatiram deka Sobranieto ne go usvoi amandmanot na ~len 10, podnesen od pratenicite Vesna Bendevska, Igor Ivanovski i Jani Makraduli.</w:t>
      </w:r>
    </w:p>
    <w:p>
      <w:pPr>
        <w:pStyle w:val="Normal"/>
        <w:spacing w:before="60" w:after="0"/>
        <w:jc w:val="both"/>
        <w:rPr>
          <w:sz w:val="20"/>
          <w:szCs w:val="20"/>
        </w:rPr>
      </w:pPr>
      <w:r>
        <w:rPr>
          <w:sz w:val="20"/>
          <w:szCs w:val="20"/>
        </w:rPr>
        <w:t>Poradi toa {to Sobranieto ne usvoi nieden amandman na dopolnetiot Predlog, vrz osnova na ~len 162 od Delovnikot na Sobranieto preminuvame na glas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6 pratenici, od niv za Predlogot na zakonot glasaa 54 pratenici, od glasaweto ne se vozdr`a nikoj, protiv glasaa 12 pratenici.</w:t>
      </w:r>
    </w:p>
    <w:p>
      <w:pPr>
        <w:pStyle w:val="Normal"/>
        <w:spacing w:before="60" w:after="0"/>
        <w:jc w:val="both"/>
        <w:rPr>
          <w:sz w:val="20"/>
          <w:szCs w:val="20"/>
        </w:rPr>
      </w:pPr>
      <w:r>
        <w:rPr>
          <w:sz w:val="20"/>
          <w:szCs w:val="20"/>
        </w:rPr>
        <w:t>Konstatiram deka Sobranieto go donese Zakonot za transformacija na Javnoto pretprijatie za stopanisuvawe so stanben i deloven prostor na Republika Makedonija .</w:t>
      </w:r>
    </w:p>
    <w:p>
      <w:pPr>
        <w:pStyle w:val="Normal"/>
        <w:spacing w:before="60" w:after="0"/>
        <w:jc w:val="both"/>
        <w:rPr>
          <w:sz w:val="20"/>
          <w:szCs w:val="20"/>
        </w:rPr>
      </w:pPr>
      <w:r>
        <w:rPr>
          <w:sz w:val="20"/>
          <w:szCs w:val="20"/>
        </w:rPr>
        <w:t xml:space="preserve">Bidejki dnevniot red e iscrpen, konstatiram deka 69-tata sednica na Sobranieto na Republika Makedonija  e zavr{ena. </w:t>
      </w:r>
    </w:p>
    <w:p>
      <w:pPr>
        <w:pStyle w:val="Normal"/>
        <w:spacing w:before="60" w:after="0"/>
        <w:jc w:val="both"/>
        <w:rPr>
          <w:sz w:val="20"/>
          <w:szCs w:val="20"/>
        </w:rPr>
      </w:pPr>
      <w:r>
        <w:rPr>
          <w:sz w:val="20"/>
          <w:szCs w:val="20"/>
        </w:rPr>
        <w:t>(Sednicata zavr{i vo 14,50 ~asot)</w:t>
      </w:r>
    </w:p>
    <w:p>
      <w:pPr>
        <w:pStyle w:val="Normal"/>
        <w:spacing w:before="60" w:after="0"/>
        <w:jc w:val="both"/>
        <w:rPr>
          <w:sz w:val="20"/>
          <w:szCs w:val="20"/>
        </w:rPr>
      </w:pPr>
      <w:r>
        <w:rPr>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3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0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0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22:00Z</dcterms:created>
  <dc:creator>lbozinovska</dc:creator>
  <dc:description/>
  <cp:keywords/>
  <dc:language>en-US</dc:language>
  <cp:lastModifiedBy>pnastoska</cp:lastModifiedBy>
  <cp:lastPrinted>2009-08-18T14:49:00Z</cp:lastPrinted>
  <dcterms:modified xsi:type="dcterms:W3CDTF">2009-08-19T11:25:00Z</dcterms:modified>
  <cp:revision>3</cp:revision>
  <dc:subject/>
  <dc:title>STENOGRAFSKI BELE[KI</dc:title>
</cp:coreProperties>
</file>