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АНЕКС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Листа на закони од НПАА планирани да се донесат во 20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г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кои не се доне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трговски друш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заштита на потрошув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надзор на пазар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трговски друш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Ротердамската конвенција за процедурата за претходно добивање на согласност за одредени опасни хемикалии и престициди во меѓународната тргов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ветеринарно - медицински препара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државна помош во земјоделствот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ви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квалитет на земјоделски произво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организации на производ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исхрана на животни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авторско право и сродни пра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Протоколот за регистри на загадувачи и пренос на загадувачки материи кон Конвенцијата за пристап до информации, учество на јавноста во одлучувањето и пристап до правдата за прашањата поврзани со животната средина (Архус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Конвенцијата за прекуграничните последици од индустриските несреќ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долгорочно финансирање на Програмата за соработка за мониторинг и евалуација на далекусежното пренесување на загадувачите на дозухот во Европа (ЕМЕП) кон Конвенцијата на </w:t>
      </w:r>
      <w:r>
        <w:rPr>
          <w:rFonts w:cs="Times New Roman" w:ascii="Times New Roman" w:hAnsi="Times New Roman"/>
        </w:rPr>
        <w:t>UNECE</w:t>
      </w:r>
      <w:r>
        <w:rPr>
          <w:rFonts w:cs="Times New Roman" w:ascii="Times New Roman" w:hAnsi="Times New Roman"/>
          <w:lang w:val="mk-MK"/>
        </w:rPr>
        <w:t xml:space="preserve"> од 1979 година за далекусежно прекугранично загадување на воздух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намалување на емисиите на сулфур или нивните прекугранични флуксеви за најмалку 30% од 1985 година кон Конвенцијата на </w:t>
      </w:r>
      <w:r>
        <w:rPr>
          <w:rFonts w:cs="Times New Roman" w:ascii="Times New Roman" w:hAnsi="Times New Roman"/>
        </w:rPr>
        <w:t xml:space="preserve">UNESE </w:t>
      </w:r>
      <w:r>
        <w:rPr>
          <w:rFonts w:cs="Times New Roman" w:ascii="Times New Roman" w:hAnsi="Times New Roman"/>
          <w:lang w:val="mk-MK"/>
        </w:rPr>
        <w:t>од 1979 година за далекусежно прекугранично загадување на воздух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контрола на емисиите од нитроген оксиди или нивните прекугранични флуксеви од 1988 година кон Конвенцијата на </w:t>
      </w:r>
      <w:r>
        <w:rPr>
          <w:rFonts w:cs="Times New Roman" w:ascii="Times New Roman" w:hAnsi="Times New Roman"/>
        </w:rPr>
        <w:t>UNECE</w:t>
      </w:r>
      <w:r>
        <w:rPr>
          <w:rFonts w:cs="Times New Roman" w:ascii="Times New Roman" w:hAnsi="Times New Roman"/>
          <w:lang w:val="mk-MK"/>
        </w:rPr>
        <w:t xml:space="preserve"> од 1979 година за далекусежно прекугранично загадување на воздух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>Закон за ратификација на Протоколот за контрола на емисиите од испарливи органски соединенија (</w:t>
      </w:r>
      <w:r>
        <w:rPr>
          <w:rFonts w:cs="Times New Roman" w:ascii="Times New Roman" w:hAnsi="Times New Roman"/>
        </w:rPr>
        <w:t>VOC</w:t>
      </w:r>
      <w:r>
        <w:rPr>
          <w:rFonts w:cs="Times New Roman" w:ascii="Times New Roman" w:hAnsi="Times New Roman"/>
          <w:lang w:val="mk-MK"/>
        </w:rPr>
        <w:t xml:space="preserve">) или нивните прекугранични флуксеви од 1991 година кон Конвенцијата на </w:t>
      </w:r>
      <w:r>
        <w:rPr>
          <w:rFonts w:cs="Times New Roman" w:ascii="Times New Roman" w:hAnsi="Times New Roman"/>
        </w:rPr>
        <w:t>UNECE</w:t>
      </w:r>
      <w:r>
        <w:rPr>
          <w:rFonts w:cs="Times New Roman" w:ascii="Times New Roman" w:hAnsi="Times New Roman"/>
          <w:lang w:val="mk-MK"/>
        </w:rPr>
        <w:t xml:space="preserve"> од 1979 година за далекусежно прекугранично загадување на воздух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понатамошно намалување на емисиите од сулфур од 1994 година кон Конвенцијата на </w:t>
      </w:r>
      <w:r>
        <w:rPr>
          <w:rFonts w:cs="Times New Roman" w:ascii="Times New Roman" w:hAnsi="Times New Roman"/>
        </w:rPr>
        <w:t>UNECE</w:t>
      </w:r>
      <w:r>
        <w:rPr>
          <w:rFonts w:cs="Times New Roman" w:ascii="Times New Roman" w:hAnsi="Times New Roman"/>
          <w:lang w:val="mk-MK"/>
        </w:rPr>
        <w:t xml:space="preserve"> од 1979 година за далекусежно прекугранично загадување на воздух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право на пат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правото на трговска мар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од Виена за меѓународна класификација на фигуративните елементи на марки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Владата на Република Македонија и Владата на Црна Го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Конвенцијата за присилно исчезнати ли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Лисабонскиот договор за заштита на ознаки на потекло на производите и нивната меѓународна зашти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признавање на професионални квалифик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здруженија на граѓани и фонд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меѓународна правна помош во кривична материј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вршење инспекциски надз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статусот и условите за вработување на јавните службениц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и и дополнување на Законот за Академија за обука на судии и јавни обвините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Закон за измени и дополнувања на Кривичниот закони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воздухопловств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железници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безбедност во железничкиот сообраќај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Агенција за регулирање на пазарот на железнички услуг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електронски комуник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заштита од дискриминациј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вработување и осигурување во случај на невработено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социјално домувањ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сметководство на буџети и буџетски корисниц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државна ревизиј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хартии од вредно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финансиски конгломера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Народна Банка на Република Македониј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финансиска инспекција во јавниот секто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вршење на услуги брз трансфер на пар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спречување перење на пари и други приноси од казниво дело и финансирање терориз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царински мерки за заштита на правата од интелектуална сопствено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Царинскиот зако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Закон за изменување и дополнување на Законот за радиодифузна дејно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Закон за кривична поста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. Листа на закони од НПАА планирани да се донесат во 2010 год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жигосување и маркирање на оружје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на Законот за странц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енергет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заштита на потрошувач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заштита на конкуренциј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државна помо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минерални сурови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трговските друш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заштита на природ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управување со отпадни батерии и акумулато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заштита на населението од заразни боле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хемикал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Закон за безбедност на хран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земјоделска инспекц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змени и дополнувања на Законот за тутун и тутунски производ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Северна Ир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за социјално осигурување помеѓу Република Македонија и Итал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Норвеш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Англ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Швед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за социјално осигурување помеѓу Република Македонија и Франц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Австрал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Црна Г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социјално осигурување помеѓу Република Македонија и Република Чеш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тешки метали од 1998 година кон Конвенцијата на </w:t>
      </w:r>
      <w:r>
        <w:rPr>
          <w:rFonts w:cs="Times New Roman" w:ascii="Times New Roman" w:hAnsi="Times New Roman"/>
        </w:rPr>
        <w:t xml:space="preserve">UNECE </w:t>
      </w:r>
      <w:r>
        <w:rPr>
          <w:rFonts w:cs="Times New Roman" w:ascii="Times New Roman" w:hAnsi="Times New Roman"/>
          <w:lang w:val="mk-MK"/>
        </w:rPr>
        <w:t>од 1979 година за далекусежно прекугранично загадување на воздух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перзистентни органски загадувачи (ПОПс) од 1998 година кон Конвенцијата на </w:t>
      </w:r>
      <w:r>
        <w:rPr>
          <w:rFonts w:cs="Times New Roman" w:ascii="Times New Roman" w:hAnsi="Times New Roman"/>
        </w:rPr>
        <w:t xml:space="preserve">UNECE </w:t>
      </w:r>
      <w:r>
        <w:rPr>
          <w:rFonts w:cs="Times New Roman" w:ascii="Times New Roman" w:hAnsi="Times New Roman"/>
          <w:lang w:val="mk-MK"/>
        </w:rPr>
        <w:t>од 1979 година за далекусежно прекугранично загадување на воздух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кон за ратификација на Протоколот за борба против киселењето, еутрофикацијата и понискиот слој озон од 1999 година кон Конвенцијата на </w:t>
      </w:r>
      <w:r>
        <w:rPr>
          <w:rFonts w:cs="Times New Roman" w:ascii="Times New Roman" w:hAnsi="Times New Roman"/>
        </w:rPr>
        <w:t xml:space="preserve">UNECE </w:t>
      </w:r>
      <w:r>
        <w:rPr>
          <w:rFonts w:cs="Times New Roman" w:ascii="Times New Roman" w:hAnsi="Times New Roman"/>
          <w:lang w:val="mk-MK"/>
        </w:rPr>
        <w:t>од 1979 година за далекусежно прекугранично загадување на воздух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 за примена на членот 65 од ЕПК - Лондонски догов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Република Македонија и Кралството Швед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Република Македонија и Република Португал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Република Македонија и Република Литван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Република Македонија и Република Ир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Спогодбата за меѓународен патен транспорт меѓу Република Македонија и Република Фин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Попис на населението и домувањето во Република Македонија, 20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змени и дополнувања или донесување на нов Акт со кој националното законодавство ќе се усогласи со Директивата (32004</w:t>
      </w:r>
      <w:r>
        <w:rPr>
          <w:rFonts w:cs="Times New Roman" w:ascii="Times New Roman" w:hAnsi="Times New Roman"/>
        </w:rPr>
        <w:t>L0038</w:t>
      </w:r>
      <w:r>
        <w:rPr>
          <w:rFonts w:cs="Times New Roman" w:ascii="Times New Roman" w:hAnsi="Times New Roman"/>
          <w:lang w:val="mk-MK"/>
        </w:rPr>
        <w:t>) што се однесува на правата на граѓаните на ЕУ и нивните членови на семејствата да се движат и да престојуваат слободно на територијата на земјите член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сплата на пензии и пензиски надоместоци од капитално финансирано пензиско осигурув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сплата на пенз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државната статист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давање на финансиски услуги на далеч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истапување кон Консолидарна верзија на Конвенцијата за заедничка транзитна постапка, по прием на поканата од заедничките комитети на ЕУ и ЕФ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основање на Македонска Банка за поддршка на развој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Конвенцијата меѓу Европската Економска Заедница, Република Австрија, Република Финска, Република Исланд, Кралството Норвешка, Кралството Шведска и Швајцарската Конфедерација за заеднички транзитни процеду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за трговија, развој и соработка меѓу Европската Заедница и Република Јужна Африка (1999/753/</w:t>
      </w:r>
      <w:r>
        <w:rPr>
          <w:rFonts w:cs="Times New Roman" w:ascii="Times New Roman" w:hAnsi="Times New Roman"/>
        </w:rPr>
        <w:t>EC(1)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Конвенцијата меѓу Европската Економска Заедница, Република Австрија, Република Финска, Република Исланд, Кралството Норвешка, Кралството Шведска и Швајцарската Конфедерација за поедноставување на формалностите во трговијата со сто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ратификација на Договорот меѓу Европската Заедница и Република Турција за прекурсори и хемиски супстанци кои често се користат во недозволено производство на наркотични дроги и психотропни супстан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кон за Взаемна помош помеѓу административните органи на земјите членки и соработката меѓу нив и Комисијата за да се обезбеди правилна примена на законите од царината и земјоделие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Закон за ратификација на Спогодба за царинска соработ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mk-MK"/>
        </w:rPr>
        <w:t>Закон за изменување и дополнување на Законот за ревизија.</w:t>
      </w:r>
    </w:p>
    <w:sectPr>
      <w:type w:val="nextPage"/>
      <w:pgSz w:w="12240" w:h="15840"/>
      <w:pgMar w:left="1644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9:00Z</dcterms:created>
  <dc:creator>edavceva</dc:creator>
  <dc:description/>
  <cp:keywords/>
  <dc:language>en-US</dc:language>
  <cp:lastModifiedBy>dvelkovska</cp:lastModifiedBy>
  <cp:lastPrinted>2010-03-02T10:42:00Z</cp:lastPrinted>
  <dcterms:modified xsi:type="dcterms:W3CDTF">2010-03-02T09:46:00Z</dcterms:modified>
  <cp:revision>24</cp:revision>
  <dc:subject/>
  <dc:title/>
</cp:coreProperties>
</file>