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561" w:firstLine="540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</w:p>
    <w:p>
      <w:pPr>
        <w:pStyle w:val="Normal"/>
        <w:ind w:left="5629" w:hanging="0"/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ind w:left="5629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left="5629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left="5629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left="5629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left="5629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left="5629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left="5629" w:hanging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ДОПОЛНЕТ ПРЕДЛОГ -  ЗАКОН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ИЗМЕНУВАЊЕ И ДОПОЛНУВАЊЕ НА ЗАКОНОТ ЗА ЗДРАВСТВЕНО ОСИГУРУВАЊЕ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i/>
          <w:i/>
          <w:lang w:val="mk-MK"/>
        </w:rPr>
      </w:pPr>
      <w:r>
        <w:rPr>
          <w:rFonts w:cs="MAC C Times" w:ascii="MAC C Times" w:hAnsi="MAC C Times"/>
          <w:i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lang w:val="mk-MK"/>
        </w:rPr>
      </w:pPr>
      <w:r>
        <w:rPr>
          <w:rFonts w:cs="MAC C Times" w:ascii="MAC C Times" w:hAnsi="MAC C Times"/>
          <w:b/>
          <w:i/>
          <w:lang w:val="mk-MK"/>
        </w:rPr>
      </w:r>
    </w:p>
    <w:p>
      <w:pPr>
        <w:pStyle w:val="Normal"/>
        <w:ind w:left="-561" w:firstLine="540"/>
        <w:jc w:val="center"/>
        <w:rPr>
          <w:rFonts w:ascii="MAC C Times" w:hAnsi="MAC C Times" w:cs="MAC C Times"/>
          <w:b/>
          <w:b/>
          <w:i/>
          <w:i/>
          <w:lang w:val="mk-MK"/>
        </w:rPr>
      </w:pPr>
      <w:r>
        <w:rPr>
          <w:rFonts w:cs="MAC C Times" w:ascii="MAC C Times" w:hAnsi="MAC C Times"/>
          <w:b/>
          <w:i/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-561" w:firstLine="54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, април  2009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drawing>
          <wp:inline distT="0" distB="0" distL="0" distR="0">
            <wp:extent cx="5482590" cy="760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ополнет Предлог  на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закон за изменување и дополнување на Законот за здравственото осигурување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mk-MK"/>
        </w:rPr>
        <w:t xml:space="preserve">Во Законот за здравственото осигурување (,,Службен весник на  Република Македонија”, број 25/00, 34/00, 96/00, 50/01, 11/02, 31/03, 84/05, 37/06, 18/07, 36/07, 82/08 , 98/08 и 6/09), во  членот 5 ставот 1,  точката 7) се брише. 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Точките 8), 9), 10), 11), 12), 13) и 14) стануваат точки 7), 8), 9), 10), 11), 12) и 13). 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точката 15) која станува точка 14) се додава нова точка 15) која глас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lang w:val="mk-MK"/>
        </w:rPr>
        <w:tab/>
        <w:t xml:space="preserve">„ </w:t>
      </w:r>
      <w:r>
        <w:rPr>
          <w:rFonts w:cs="Arial" w:ascii="Arial" w:hAnsi="Arial"/>
          <w:b/>
          <w:lang w:val="mk-MK"/>
        </w:rPr>
        <w:t>15) државјанин на Република Македонија</w:t>
      </w:r>
      <w:r>
        <w:rPr>
          <w:rFonts w:cs="Arial" w:ascii="Arial" w:hAnsi="Arial"/>
          <w:b/>
          <w:lang w:val="mk-MK" w:bidi="zxx"/>
        </w:rPr>
        <w:t xml:space="preserve"> кој не е задолжително осигуран по една од точките од 1) до 14) од овој член.,,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 w:bidi="zxx"/>
        </w:rPr>
        <w:t xml:space="preserve"> </w:t>
      </w:r>
    </w:p>
    <w:p>
      <w:pPr>
        <w:pStyle w:val="Normal"/>
        <w:ind w:first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</w:t>
      </w:r>
      <w:r>
        <w:rPr>
          <w:rFonts w:cs="Arial" w:ascii="Arial" w:hAnsi="Arial"/>
          <w:lang w:val="mk-MK"/>
        </w:rPr>
        <w:t>Во член 25, став 2 по зборот „придонесот„ се додаваат зборовите „односно лицето кое бара утврдување на својство на осигуреник, односно осигурено лице„.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Ставот 6 се менува и гласи: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  <w:lang w:val="mk-MK"/>
        </w:rPr>
        <w:t>,,Начинот на стекнување на својството на осигуреник и на пријавувањето и одјавувањето на осигуреникот го утврдува Фондот со општ акт, на кој министерот за здравство дава согласност.,,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член 52 се додава нов член 52-а кој гласи: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„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Член 52- 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   </w:t>
      </w:r>
      <w:r>
        <w:rPr>
          <w:rFonts w:cs="Arial" w:ascii="Arial" w:hAnsi="Arial"/>
          <w:lang w:val="mk-MK"/>
        </w:rPr>
        <w:t xml:space="preserve">Ако лицето од член 5, став 1, точка 15) од овој закон  од страна на  Фондот или друг надлежен орган се затекне </w:t>
      </w:r>
      <w:r>
        <w:rPr>
          <w:rFonts w:cs="Arial" w:ascii="Arial" w:hAnsi="Arial"/>
          <w:b/>
          <w:lang w:val="mk-MK"/>
        </w:rPr>
        <w:t>дека</w:t>
      </w:r>
      <w:r>
        <w:rPr>
          <w:rFonts w:cs="Arial" w:ascii="Arial" w:hAnsi="Arial"/>
          <w:lang w:val="mk-MK"/>
        </w:rPr>
        <w:t xml:space="preserve"> е работно ангажирано или врши дејност спротивно на закон го губи правото од задолжително здравствено осигурување, освен правото на итна медицинска помош, до </w:t>
      </w:r>
      <w:r>
        <w:rPr>
          <w:rFonts w:cs="Arial" w:ascii="Arial" w:hAnsi="Arial"/>
          <w:lang w:val="mk-MK" w:bidi="zxx"/>
        </w:rPr>
        <w:t>осигурување по една од точките од 1) до 14) од овој закон.,,</w:t>
      </w:r>
    </w:p>
    <w:p>
      <w:pPr>
        <w:pStyle w:val="Normal"/>
        <w:jc w:val="center"/>
        <w:rPr>
          <w:rFonts w:ascii="Arial" w:hAnsi="Arial" w:cs="Arial"/>
          <w:lang w:val="mk-MK" w:bidi="zxx"/>
        </w:rPr>
      </w:pPr>
      <w:r>
        <w:rPr>
          <w:rFonts w:cs="Arial" w:ascii="Arial" w:hAnsi="Arial"/>
          <w:lang w:val="mk-MK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Член 4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Фондот е должен во рок од три месеци од денот на влегувањето во сила на овој закон да ги усогласи  општите акти со одредбите од овој закон.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Член 5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mk-MK"/>
        </w:rPr>
        <w:t xml:space="preserve">Овој закон влегува во сила осмиот ден од денот на објавувањето во "Службен весник на Република Македонија", а </w:t>
      </w:r>
      <w:r>
        <w:rPr>
          <w:rFonts w:cs="Arial" w:ascii="Arial" w:hAnsi="Arial"/>
          <w:b/>
          <w:strike/>
          <w:lang w:val="mk-MK"/>
        </w:rPr>
        <w:t>одредбите од</w:t>
      </w:r>
      <w:r>
        <w:rPr>
          <w:rFonts w:cs="Arial" w:ascii="Arial" w:hAnsi="Arial"/>
          <w:lang w:val="mk-MK"/>
        </w:rPr>
        <w:t xml:space="preserve"> членовите 1,2 и 3 од овој закон ќе </w:t>
      </w:r>
      <w:r>
        <w:rPr>
          <w:rFonts w:cs="Arial" w:ascii="Arial" w:hAnsi="Arial"/>
          <w:b/>
          <w:strike/>
          <w:lang w:val="mk-MK"/>
        </w:rPr>
        <w:t>отпочнат да</w:t>
      </w:r>
      <w:r>
        <w:rPr>
          <w:rFonts w:cs="Arial" w:ascii="Arial" w:hAnsi="Arial"/>
          <w:lang w:val="mk-MK"/>
        </w:rPr>
        <w:t xml:space="preserve"> се применуваат од 1.06.2009 година.  </w:t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Комисијата за здравство како матично работно тело на седницата одржана на 21 април 2009 година и Законодавно правната комисија на седницата одржана на 23 април 2009 година ги разгледаа амандманите поднесени на Предлог закон за изменување и дополнување на Законот за здравствено осигурување (второ читање) и тоа: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на членот 1 став (3), во член 3 во новиот член 52-а и во член 5  поднесени од пратениците  Светлана Јакимовска, Марија Андоновска и Веле Георгиевски;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на членот 2 поднесен од пратеникот Соња Мираковска и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lang w:val="mk-MK"/>
        </w:rPr>
        <w:t xml:space="preserve">- </w:t>
      </w:r>
      <w:r>
        <w:rPr>
          <w:rFonts w:cs="Arial" w:ascii="Arial" w:hAnsi="Arial"/>
          <w:lang w:val="mk-MK"/>
        </w:rPr>
        <w:t>на член 3 во новиот член 52-а поднесен од пратеничката група на СДСМ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Во Дополнетиот Предлог- закон за изменување и дополнување на Законот за здравствено осигурување се вградени амандманите кои беа усвоени на матичното работно тело Комисија за здравство и Законодавно правната комисија на седниците и то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Амандманот на членот 1 став 3 за менување на точка 15 поднесен од пратениците Светлана Јакимовска, Марија Андоновска и Веле Георгиевски. Амандманот се поднесува заради прецизирање и правно- техничко подобрување на текстот на одредбата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>Амандманот на членот 3 во новиот член 52-а, поднесен од пратеничката група на СДСМ. Со овој амандман се предлага да се изврши конкретизирање на правото од задолжително здравствено осигурување на лицата од член 5 став 1 точка 15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>Амандманот на членот 5,  поднесен од пратениците Светлана Јакимовска, Марија Андоновска и Веле Георгиевски. Амандманот е од правно- технички карактер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lang w:val="mk-MK"/>
        </w:rPr>
        <w:t>Матичното работно тело Комисијата за здравство и Законодавно правната комисија не ги усвоија амандманот на член 3 во новиот член 52-а поднесен од пратениците Светлана Јакимовска, Марија Андоновска и Веле Георгиевски и амандманот за менување на член 2 поднесен од пратеникот Соња Мираковск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mk-M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1:00Z</dcterms:created>
  <dc:creator>vilievska</dc:creator>
  <dc:description/>
  <cp:keywords/>
  <dc:language>en-US</dc:language>
  <cp:lastModifiedBy>marina</cp:lastModifiedBy>
  <dcterms:modified xsi:type="dcterms:W3CDTF">2009-04-30T13:40:00Z</dcterms:modified>
  <cp:revision>4</cp:revision>
  <dc:subject/>
  <dc:title/>
</cp:coreProperties>
</file>