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ЕТ ПРЕДЛОГ НА ЗАКОН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изменување и дополнување на Законот за матичната евиденциј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копје, април 2009 година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579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ЕТ ПРЕДЛОГ НА ЗАКОН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зменување и дополнување на Законот за матичната евиденциј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Законот за матичната евиденција (“Службен весник на Република Македонија“ бр. 8/95, 38/02, 66/07 и 98/08), членот 3-б се брише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2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ленот 30-а, се додава нов член 30-б, кој гласи: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Член 30-б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ржината и начинот на водење на матичните книги во електронска форма од членот 3 на овој закон ги пропишува министерот за правда. 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Член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Законот за изменување и дополнување на Законот за матичната евиденција (“Службен весник на Република Македонија“ бр. 98/08), во членот 12 во ставот 1 зборовите “членовите 4 и“ се заменуваат со зборот “членот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4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Законот за изменување и дополнување на Законот за матичната евиденција (“Службен весник на Република Македонија“ бр. 98/08), во членот 14, зборовите “по 120 дена од денот на неговото влегување во сила“ се заменуваат со зборовите </w:t>
      </w:r>
      <w:r>
        <w:rPr>
          <w:rFonts w:cs="Arial" w:ascii="Arial" w:hAnsi="Arial"/>
          <w:b/>
        </w:rPr>
        <w:t>“од 1 јануари 2010 година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5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Arial" w:ascii="Arial" w:hAnsi="Arial"/>
        </w:rPr>
        <w:t>Подзаконскиот пропис од членот 2  на овој закон ќе се донесе во рок од шест месеци по неговото влегување во сил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ој закон влегува во сила осмиот ден од денот на објавувањето во “Службен весник на  Република Македонија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ЛОЖЕНИ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Во Дополнетиот предлог на закон за изменување и дополнување на Законот за матичната евиденција се вградени усвоените амандмани од седниците на работните тела на Собранието. Имено, Комисијата за политички систем и односи меѓу заедниците, како матично работно тело на Собранието на Република Македонија на седницата одржана на 22 април 2009 година и Законодавно-правната комисија на седница одржана на 23 април 2009 година ги разгледаа и усвоија амндманите поднесени на Предлог законот во Второто читање, и тоа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андманот за менување на членот 2 поднесен од пратеникот Илија Димовски, поднесен бидејќи членот 30-а веќе е содржан во Законот за изменување и дополнување за Законот за матична евиденција(“Службен весник на Република Македонија„ бр.98/08) и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мандманот на членот 4 поднесен од пратеникот Соња Мираковска, бидејќи рокот предвиден во Предлогот на закон е нереален имајќи ги во предвид  подготовките потребни за реализација на законот за кои е потребен подолг временски период , како и потребните дополнителни финансиски средства од Буџетот на Република Македонија за 2010 годи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8:00Z</dcterms:created>
  <dc:creator>maleksovska</dc:creator>
  <dc:description/>
  <cp:keywords/>
  <dc:language>en-US</dc:language>
  <cp:lastModifiedBy>marina</cp:lastModifiedBy>
  <cp:lastPrinted>2009-04-24T17:34:00Z</cp:lastPrinted>
  <dcterms:modified xsi:type="dcterms:W3CDTF">2009-04-30T13:34:00Z</dcterms:modified>
  <cp:revision>3</cp:revision>
  <dc:subject/>
  <dc:title/>
</cp:coreProperties>
</file>