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" w:ascii="ArialMT" w:hAnsi="ArialMT"/>
          <w:lang w:eastAsia="mk-MK"/>
        </w:rPr>
        <w:t>ДОПОЛНЕТ ПРЕДЛОГ НА ЗАКОН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mk-MK"/>
        </w:rPr>
      </w:pPr>
      <w:r>
        <w:rPr>
          <w:rFonts w:cs="ArialMT" w:ascii="ArialMT" w:hAnsi="ArialMT"/>
          <w:lang w:eastAsia="mk-MK"/>
        </w:rPr>
        <w:t>за изменување и дополнување на Законот за придонеси од задолжително социјалн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 w:ascii="ArialMT" w:hAnsi="ArialMT"/>
          <w:lang w:eastAsia="mk-MK"/>
        </w:rPr>
        <w:t>осигурувањ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eastAsia="mk-MK"/>
        </w:rPr>
      </w:pPr>
      <w:r>
        <w:rPr>
          <w:rFonts w:cs="ArialMT"/>
          <w:lang w:eastAsia="mk-MK"/>
        </w:rPr>
        <w:t>Скопје, април 2009 год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eastAsia="mk-MK"/>
        </w:rPr>
      </w:pPr>
      <w:r>
        <w:rPr>
          <w:rFonts w:cs="ArialMT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mk-MK"/>
        </w:rPr>
      </w:pPr>
      <w:r>
        <w:rPr>
          <w:rFonts w:cs="ArialMT"/>
          <w:lang w:eastAsia="mk-MK"/>
        </w:rPr>
        <w:drawing>
          <wp:inline distT="0" distB="0" distL="0" distR="0">
            <wp:extent cx="5725160" cy="818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ArialMT"/>
          <w:lang w:eastAsia="mk-MK"/>
        </w:rPr>
      </w:pPr>
      <w:r>
        <w:rPr>
          <w:rFonts w:cs="ArialMT"/>
          <w:lang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" w:ascii="ArialMT" w:hAnsi="ArialMT"/>
          <w:lang w:eastAsia="mk-MK"/>
        </w:rPr>
        <w:t>ДОПОЛНЕТ ПРЕДЛОГ НА ЗАКОН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mk-MK"/>
        </w:rPr>
      </w:pPr>
      <w:r>
        <w:rPr>
          <w:rFonts w:cs="ArialMT" w:ascii="ArialMT" w:hAnsi="ArialMT"/>
          <w:lang w:eastAsia="mk-MK"/>
        </w:rPr>
        <w:t>за изменување и дополнување на Законот за придонеси од задолжително социјалн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 w:ascii="ArialMT" w:hAnsi="ArialMT"/>
          <w:lang w:eastAsia="mk-MK"/>
        </w:rPr>
        <w:t>осигурувањ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lang w:eastAsia="mk-MK"/>
        </w:rPr>
      </w:pPr>
      <w:r>
        <w:rPr>
          <w:rFonts w:cs="ArialMT" w:ascii="ArialMT" w:hAnsi="ArialMT"/>
          <w:lang w:eastAsia="mk-MK"/>
        </w:rPr>
        <w:t>Член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Во Законот за придонеси од задолжително социјално осигурување ("Службен весник на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Република Македонија" бр. 142/08), во членот 7 по став (2) се додава нов став (3) кој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глас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„(3) Обврзник за плаќање на придонесот за пензиското и инвалидското осигурување за</w:t>
      </w:r>
      <w:r>
        <w:rPr>
          <w:rFonts w:cs="ArialMT"/>
          <w:lang w:eastAsia="mk-MK"/>
        </w:rPr>
        <w:t xml:space="preserve"> </w:t>
      </w:r>
      <w:r>
        <w:rPr>
          <w:rFonts w:cs="ArialMT" w:ascii="ArialMT" w:hAnsi="ArialMT"/>
          <w:lang w:eastAsia="mk-MK"/>
        </w:rPr>
        <w:t>стажот на осигурување што се смета со зголемено траење е работодавач за своите</w:t>
      </w:r>
      <w:r>
        <w:rPr>
          <w:rFonts w:cs="ArialMT"/>
          <w:lang w:eastAsia="mk-MK"/>
        </w:rPr>
        <w:t xml:space="preserve"> </w:t>
      </w:r>
      <w:r>
        <w:rPr>
          <w:rFonts w:cs="ArialMT" w:ascii="ArialMT" w:hAnsi="ArialMT"/>
          <w:lang w:eastAsia="mk-MK"/>
        </w:rPr>
        <w:t>вработени на кои стажот на осигурување им се смета со зголемено траење, согласно со</w:t>
      </w:r>
      <w:r>
        <w:rPr>
          <w:rFonts w:cs="ArialMT"/>
          <w:lang w:eastAsia="mk-MK"/>
        </w:rPr>
        <w:t xml:space="preserve"> </w:t>
      </w:r>
      <w:r>
        <w:rPr>
          <w:rFonts w:cs="ArialMT" w:ascii="ArialMT" w:hAnsi="ArialMT"/>
          <w:lang w:eastAsia="mk-MK"/>
        </w:rPr>
        <w:t>закон“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mk-MK"/>
        </w:rPr>
      </w:pPr>
      <w:r>
        <w:rPr>
          <w:rFonts w:cs="ArialMT" w:ascii="ArialMT" w:hAnsi="ArialMT"/>
          <w:lang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lang w:eastAsia="mk-MK"/>
        </w:rPr>
      </w:pPr>
      <w:r>
        <w:rPr>
          <w:rFonts w:cs="ArialMT" w:ascii="ArialMT" w:hAnsi="ArialMT"/>
          <w:lang w:eastAsia="mk-MK"/>
        </w:rPr>
        <w:t>Член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Во член 10 во ставот (1) точката 6) се менува и глас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„Привремено невработено лице додека прима паричен надоместок од осигурување во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случај на невработеност.“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Точката 7) се менува и глас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„Невработено лице кое активно бара работа и кое се пријавува во Агенцијата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lang w:eastAsia="mk-MK"/>
        </w:rPr>
      </w:pPr>
      <w:r>
        <w:rPr>
          <w:rFonts w:cs="ArialMT" w:ascii="ArialMT" w:hAnsi="ArialMT"/>
          <w:lang w:eastAsia="mk-MK"/>
        </w:rPr>
        <w:t>вработување на Република Македонија, доколку нема друга основа на осигурување.“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По точката 15) се додава нова точка 16) која гласи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„16) Граѓани на Република Македонија кои не се дефинирани како обврзници за плаќање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на придонес за задолжително здравствено осигурување по една од точките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од 1) до 15) на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овој член “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lang w:eastAsia="mk-MK"/>
        </w:rPr>
      </w:pPr>
      <w:r>
        <w:rPr>
          <w:rFonts w:cs="ArialMT" w:ascii="ArialMT" w:hAnsi="ArialMT"/>
          <w:lang w:eastAsia="mk-MK"/>
        </w:rPr>
        <w:t>Член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Во член 12 во ставот (1) во точката 1) по зборовите „правно лице“ се додаваат зборовите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„самовработено лице“ и запирка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val="en-US" w:eastAsia="mk-MK"/>
        </w:rPr>
      </w:pPr>
      <w:r>
        <w:rPr>
          <w:rFonts w:cs="ArialMT" w:ascii="ArialMT" w:hAnsi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lang w:eastAsia="mk-MK"/>
        </w:rPr>
      </w:pPr>
      <w:r>
        <w:rPr>
          <w:rFonts w:cs="ArialMT" w:ascii="ArialMT" w:hAnsi="ArialMT"/>
          <w:lang w:eastAsia="mk-MK"/>
        </w:rPr>
        <w:t>Член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Членот 13 се менува и глас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„Обврзник за пресметка и уплата на придонеси 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1) работодавач за своите вработен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2) самовработено лице само за себ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3) Фондот на пензиското и инвалидското осигурување на Македонија и Фондот за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здравствено осигурување на Македонија се обврзници за пресметка на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придонесите за индивидуален земјоделец, верско службено лице и лица од членот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7 став (1) точки 3, 4 и 12, членот 7 став (2), членот 8 став (1) точка 5, членот 10 став</w:t>
      </w:r>
      <w:r>
        <w:rPr>
          <w:rFonts w:cs="ArialMT"/>
          <w:lang w:eastAsia="mk-MK"/>
        </w:rPr>
        <w:t xml:space="preserve"> </w:t>
      </w:r>
      <w:r>
        <w:rPr>
          <w:rFonts w:cs="ArialMT" w:ascii="ArialMT" w:hAnsi="ArialMT"/>
          <w:lang w:eastAsia="mk-MK"/>
        </w:rPr>
        <w:t>(1) точки 5, 8, 10, 12 и 13, членот 10 став (2) и членот 12 став (2) на овој закон, а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обврзници за уплата на придонесите се лицата сами за себ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4) работодавач или Фондот за здравствено осигурување на Македонија за работник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кој зема надоместок на плата за време на привремена спреченост за работа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mk-MK"/>
        </w:rPr>
      </w:pPr>
      <w:r>
        <w:rPr>
          <w:rFonts w:cs="ArialMT" w:ascii="ArialMT" w:hAnsi="ArialMT"/>
          <w:lang w:eastAsia="mk-MK"/>
        </w:rPr>
        <w:t>согласно со зако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5) Фондот за здравствено осигурување на Македонија за лицата од член 10 став (1)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точки 6, 7 и 16 на овој зако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6) Агенцијата за вработување на Република Македонија за лицата од членот 7 точка 8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и членот 8 став (1) точка 4 на овој зако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7) Фондот на пензиското и инвалидското осигурување на Македонија за лицата од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членот 7 став (1) точка 9 и членот 10 став (1) точка 9 на овој зако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8) Управата за извршување на санкции за лицата од членот 8 став (1) точка 2 и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mk-MK"/>
        </w:rPr>
      </w:pPr>
      <w:r>
        <w:rPr>
          <w:rFonts w:cs="ArialMT" w:ascii="ArialMT" w:hAnsi="ArialMT"/>
          <w:lang w:eastAsia="mk-MK"/>
        </w:rPr>
        <w:t>членот 10 став (1) точка 14 на овој зако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9) установа од областа на образованието за лица од членот 8 став (1) точка 1 на овој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зако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10) надлежен орган на државната управа за лица од членот 7 став (1) точки 10 и 11,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членот 8 став (1) точка 3 и членот 10 став (1) точки 11 и 15 на овој закон и за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работник кој зема надоместок на плата за време на отсуство од работа поради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бременост, раѓање и мајчинств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lang w:eastAsia="mk-MK"/>
        </w:rPr>
        <w:tab/>
      </w:r>
      <w:r>
        <w:rPr>
          <w:rFonts w:cs="ArialMT" w:ascii="ArialMT" w:hAnsi="ArialMT"/>
          <w:lang w:eastAsia="mk-MK"/>
        </w:rPr>
        <w:t>11) организаторот за лица од членот 9 став (1) точки 1, 2, 3, 4, 5 и 6 на овој закон и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lang w:val="en-US" w:eastAsia="mk-MK"/>
        </w:rPr>
      </w:pPr>
      <w:r>
        <w:rPr>
          <w:rFonts w:cs="ArialMT"/>
          <w:lang w:eastAsia="mk-MK"/>
        </w:rPr>
        <w:tab/>
      </w:r>
      <w:r>
        <w:rPr>
          <w:rFonts w:cs="ArialMT" w:ascii="ArialMT" w:hAnsi="ArialMT"/>
          <w:lang w:eastAsia="mk-MK"/>
        </w:rPr>
        <w:t>12) професионален спортски клуб за лице од членот 9 став (2) на овој закон.“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lang w:eastAsia="mk-MK"/>
        </w:rPr>
      </w:pPr>
      <w:r>
        <w:rPr>
          <w:rFonts w:cs="ArialMT" w:ascii="ArialMT" w:hAnsi="ArialMT"/>
          <w:lang w:eastAsia="mk-MK"/>
        </w:rPr>
        <w:t>Член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Во членот 14 во ставот (1) точката 3) се менува и гласи:</w:t>
      </w:r>
    </w:p>
    <w:p>
      <w:pPr>
        <w:pStyle w:val="Normal"/>
        <w:spacing w:before="0" w:after="0"/>
        <w:jc w:val="both"/>
        <w:rPr>
          <w:rFonts w:ascii="Arial" w:hAnsi="Arial" w:eastAsia="ArialMT" w:cs="Arial"/>
          <w:b/>
          <w:b/>
          <w:lang w:val="en-US"/>
        </w:rPr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„Просечна плата во Републиката објавена во месец јануари во тековната година според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податоците на Државниот завод за статистика, за лице од членот 7 став (1) точки 10 и 11,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 xml:space="preserve">лице од членот 10 став (1) точка </w:t>
      </w:r>
      <w:r>
        <w:rPr>
          <w:rFonts w:cs="Arial" w:ascii="Arial" w:hAnsi="Arial"/>
          <w:b/>
          <w:lang w:val="en-US" w:eastAsia="mk-MK"/>
        </w:rPr>
        <w:t xml:space="preserve">13 </w:t>
      </w:r>
      <w:r>
        <w:rPr>
          <w:rFonts w:eastAsia="ArialMT" w:cs="Arial" w:ascii="Arial" w:hAnsi="Arial"/>
          <w:b/>
        </w:rPr>
        <w:t>и лице од членот 10 став 2 на овој закон“.</w:t>
      </w:r>
    </w:p>
    <w:p>
      <w:pPr>
        <w:pStyle w:val="Normal"/>
        <w:spacing w:before="0" w:after="0"/>
        <w:jc w:val="both"/>
        <w:rPr>
          <w:rFonts w:ascii="Arial" w:hAnsi="Arial" w:eastAsia="ArialMT" w:cs="Arial"/>
          <w:lang w:val="en-US"/>
        </w:rPr>
      </w:pPr>
      <w:r>
        <w:rPr>
          <w:rFonts w:eastAsia="ArialMT" w:cs="Arial" w:ascii="Arial" w:hAnsi="Arial"/>
          <w:lang w:val="en-US"/>
        </w:rPr>
        <w:tab/>
      </w:r>
      <w:r>
        <w:rPr>
          <w:rFonts w:cs="ArialMT" w:ascii="ArialMT" w:hAnsi="ArialMT"/>
          <w:lang w:eastAsia="mk-MK"/>
        </w:rPr>
        <w:t>Точката 4) се менува и глас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„Месечната аконтација на нето приходот, односно на паушално утврдениот нето приход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на кој се плаќа данок, согласно Законот за персонален данок на доход, за самовработено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лице“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По точката 4) се додава нова точка 4-а) која глас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„4-а) Просечна плата на работникот остварена во година пред престанокот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lang w:eastAsia="mk-MK"/>
        </w:rPr>
        <w:t>задолжителното осигурување, усогласена со просечниот годишен пораст на платите во</w:t>
      </w:r>
      <w:r>
        <w:rPr>
          <w:rFonts w:cs="ArialMT"/>
          <w:lang w:eastAsia="mk-MK"/>
        </w:rPr>
        <w:t xml:space="preserve"> </w:t>
      </w:r>
      <w:r>
        <w:rPr>
          <w:rFonts w:cs="ArialMT" w:ascii="ArialMT" w:hAnsi="ArialMT"/>
          <w:lang w:eastAsia="mk-MK"/>
        </w:rPr>
        <w:t>Републиката, за лицата кои пристапиле во продолжено пензиско и инвалидско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mk-MK"/>
        </w:rPr>
      </w:pPr>
      <w:r>
        <w:rPr>
          <w:rFonts w:cs="ArialMT" w:ascii="ArialMT" w:hAnsi="ArialMT"/>
          <w:lang w:eastAsia="mk-MK"/>
        </w:rPr>
        <w:t>осигурување, согласно со закон“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Во точката 7) зборовите „односно висината на надоместокот за корисникот на пензија“ и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запирката се бриш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Во точката 12) зборовите „тековниот месец“ се заменуваат со зборовите „месец јануари во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тековната година според податоците на Државниот завод за статистика“.</w:t>
      </w:r>
    </w:p>
    <w:p>
      <w:pPr>
        <w:pStyle w:val="Normal"/>
        <w:autoSpaceDE w:val="false"/>
        <w:spacing w:lineRule="auto" w:line="240" w:before="0" w:after="0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Во точката 14) зборовите „тековниот месец“ се заменуваат со зборовите „месец јануари во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тековната година според податоците на Државниот завод за статистика“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Алинејата 4 се менува и глас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„невработено лице кое активно бара работа и кое се пријавува во Агенцијата за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mk-MK"/>
        </w:rPr>
      </w:pPr>
      <w:r>
        <w:rPr>
          <w:rFonts w:cs="ArialMT" w:ascii="ArialMT" w:hAnsi="ArialMT"/>
          <w:lang w:eastAsia="mk-MK"/>
        </w:rPr>
        <w:t>вработување на Република Македонија, доколку нема друга основа на осигурување и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mk-MK"/>
        </w:rPr>
      </w:pPr>
      <w:r>
        <w:rPr>
          <w:rFonts w:cs="ArialMT" w:ascii="ArialMT" w:hAnsi="ArialMT"/>
          <w:lang w:eastAsia="mk-MK"/>
        </w:rPr>
        <w:t>лицата од член 10 став (1) точка 16) .“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По алинејата 6 се додава нова алинеја 7 која гласи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„- самовработено лице до истекот на првата календарска година во која започнало со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вршење на дејност.“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lang w:eastAsia="mk-MK"/>
        </w:rPr>
      </w:pPr>
      <w:r>
        <w:rPr>
          <w:rFonts w:cs="ArialMT" w:ascii="ArialMT" w:hAnsi="ArialMT"/>
          <w:lang w:eastAsia="mk-MK"/>
        </w:rPr>
        <w:t>Член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Членот 15 се менува и глас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„(1) Основица за пресметување и плаќање на придонесите, односно основицата за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осигурување за тековната година не може да биде пониска од 50% од просечна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плата по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работник во Република Македонија објавена во месец јануари во тековната година според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податоците на Државниот завод за статистика, со исклучок на основицата утврдена во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членот 14 став (1) точки 3, 5, 6, 7, 8, 9, 10, 11, 12 и 13 на овој зак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(2) За самовработено лице кое врши професионална и друга интелектуална услуга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основица за пресметување и плаќање на придонесите, односно основицата за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lang w:val="en-US" w:eastAsia="mk-MK"/>
        </w:rPr>
      </w:pPr>
      <w:r>
        <w:rPr>
          <w:rFonts w:cs="ArialMT" w:ascii="ArialMT" w:hAnsi="ArialMT"/>
          <w:lang w:eastAsia="mk-MK"/>
        </w:rPr>
        <w:t>осигурување за тековната година не може да биде пониска од просечна плата по работник</w:t>
      </w:r>
      <w:r>
        <w:rPr>
          <w:rFonts w:cs="ArialMT"/>
          <w:lang w:eastAsia="mk-MK"/>
        </w:rPr>
        <w:t xml:space="preserve"> </w:t>
      </w:r>
      <w:r>
        <w:rPr>
          <w:rFonts w:cs="ArialMT" w:ascii="ArialMT" w:hAnsi="ArialMT"/>
          <w:lang w:eastAsia="mk-MK"/>
        </w:rPr>
        <w:t>во Република Македонија објавена во месец јануари во тековната година според</w:t>
      </w:r>
      <w:r>
        <w:rPr>
          <w:rFonts w:cs="ArialMT"/>
          <w:lang w:eastAsia="mk-MK"/>
        </w:rPr>
        <w:t xml:space="preserve"> </w:t>
      </w:r>
      <w:r>
        <w:rPr>
          <w:rFonts w:cs="ArialMT" w:ascii="ArialMT" w:hAnsi="ArialMT"/>
          <w:lang w:eastAsia="mk-MK"/>
        </w:rPr>
        <w:t>податоците на Државниот завод за статистика.“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lang w:eastAsia="mk-MK"/>
        </w:rPr>
      </w:pPr>
      <w:r>
        <w:rPr>
          <w:rFonts w:cs="ArialMT" w:ascii="ArialMT" w:hAnsi="ArialMT"/>
          <w:lang w:eastAsia="mk-MK"/>
        </w:rPr>
        <w:t>Член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Во членот 16 ставот (2) се менува и глас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„При пресметка на највисоката месечна основица за тековната година се зема во предвид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просечната плата по работник во Република Македонија објавена во месец јануари во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тековната година според податоците на Државниот завод за статистика.“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Ставот (5) се менува и гласи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„Највисока месечна основица за пресметување и уплата на придонеси за тековната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година за лице корисник на паричен надоместок за време на привремена невработеност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изнесува 80% од просечната плата по работник во Република Македонија објавена во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месец јануари во тековната година според податоците на Државниот завод за статистика.“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lang w:eastAsia="mk-MK"/>
        </w:rPr>
      </w:pPr>
      <w:r>
        <w:rPr>
          <w:rFonts w:cs="ArialMT" w:ascii="ArialMT" w:hAnsi="ArialMT"/>
          <w:lang w:eastAsia="mk-MK"/>
        </w:rPr>
        <w:t>Член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Во членот 22 ставот (1) се менува и гласи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„Обврзникот за пресметка и уплата на придонесите – работодавач за своите вработени и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самовработено лице за своите вработени, согласно со прописите од областа на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работните односи е должен да му достави заверена писмена пресметка за пресметаните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и уплатените придонеси на обврзникот за плаќање на придонеси најдоцна 15 дена од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денот на исплатата на плата или дел од плата, надоместок на плата, односно друг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паричен надоместок, како и збирен годишен извештај по истекот на годината најдоцна до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15 февруари наредната година“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lang w:eastAsia="mk-MK"/>
        </w:rPr>
      </w:pPr>
      <w:r>
        <w:rPr>
          <w:rFonts w:cs="ArialMT" w:ascii="ArialMT" w:hAnsi="ArialMT"/>
          <w:lang w:eastAsia="mk-MK"/>
        </w:rPr>
        <w:t>Член 9</w:t>
      </w:r>
    </w:p>
    <w:p>
      <w:pPr>
        <w:pStyle w:val="Normal"/>
        <w:autoSpaceDE w:val="false"/>
        <w:spacing w:lineRule="auto" w:line="240" w:before="0" w:after="0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Во членот 25 во став (1) во точката 4) бројот 4 се брише.</w:t>
      </w:r>
    </w:p>
    <w:p>
      <w:pPr>
        <w:pStyle w:val="Normal"/>
        <w:autoSpaceDE w:val="false"/>
        <w:spacing w:lineRule="auto" w:line="240" w:before="0" w:after="0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По точката 4) се додава нова точка 4-а) која гласи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lang w:val="en-US" w:eastAsia="mk-MK"/>
        </w:rPr>
      </w:pPr>
      <w:r>
        <w:rPr>
          <w:rFonts w:cs="ArialMT" w:ascii="ArialMT" w:hAnsi="ArialMT"/>
          <w:lang w:eastAsia="mk-MK"/>
        </w:rPr>
        <w:t>„</w:t>
      </w:r>
      <w:r>
        <w:rPr>
          <w:rFonts w:cs="ArialMT" w:ascii="ArialMT" w:hAnsi="ArialMT"/>
          <w:lang w:eastAsia="mk-MK"/>
        </w:rPr>
        <w:t>4-а) 5,4% за задолжително здравствено осигурување за обврзниците кои придонесот го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плаќаат на основица утврдена во членот 14 точка 14 алинеја 4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lang w:eastAsia="mk-MK"/>
        </w:rPr>
      </w:pPr>
      <w:r>
        <w:rPr>
          <w:rFonts w:cs="ArialMT" w:ascii="ArialMT" w:hAnsi="ArialMT"/>
          <w:lang w:eastAsia="mk-MK"/>
        </w:rPr>
        <w:t>Член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По членот 25 се додава нов член 25-а кој глас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lang w:eastAsia="mk-MK"/>
        </w:rPr>
      </w:pPr>
      <w:r>
        <w:rPr>
          <w:rFonts w:cs="ArialMT" w:ascii="ArialMT" w:hAnsi="ArialMT"/>
          <w:lang w:eastAsia="mk-MK"/>
        </w:rPr>
        <w:t>„</w:t>
      </w:r>
      <w:r>
        <w:rPr>
          <w:rFonts w:cs="ArialMT" w:ascii="ArialMT" w:hAnsi="ArialMT"/>
          <w:lang w:eastAsia="mk-MK"/>
        </w:rPr>
        <w:t>Член 25-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Стапката по која се пресметува и плаќа придонесот за пензиско и инвалидско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lang w:val="en-US" w:eastAsia="mk-MK"/>
        </w:rPr>
      </w:pPr>
      <w:r>
        <w:rPr>
          <w:rFonts w:cs="ArialMT" w:ascii="ArialMT" w:hAnsi="ArialMT"/>
          <w:lang w:eastAsia="mk-MK"/>
        </w:rPr>
        <w:t>осигурување за стажот на осигурување кој се смета со зголемено траење на кој ефективно</w:t>
      </w:r>
      <w:r>
        <w:rPr>
          <w:rFonts w:cs="ArialMT"/>
          <w:lang w:eastAsia="mk-MK"/>
        </w:rPr>
        <w:t xml:space="preserve"> </w:t>
      </w:r>
      <w:r>
        <w:rPr>
          <w:rFonts w:cs="ArialMT" w:ascii="ArialMT" w:hAnsi="ArialMT"/>
          <w:lang w:eastAsia="mk-MK"/>
        </w:rPr>
        <w:t>поминати 12 месеца се сметаат во стаж на осигурување како 13 месеца е 1,77%“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lang w:eastAsia="mk-MK"/>
        </w:rPr>
      </w:pPr>
      <w:r>
        <w:rPr>
          <w:rFonts w:cs="ArialMT" w:ascii="ArialMT" w:hAnsi="ArialMT"/>
          <w:lang w:eastAsia="mk-MK"/>
        </w:rPr>
        <w:t>Член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Во членот 30 во став (1) во точката 4) бројот 4 се бриш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По точката 4) се додава нова точка 4-а) која гласи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„4-а) 5,4% за задолжително здравствено осигурување за обврзниците кои придонесот го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плаќаат на основица утврдена во членот 14 точка 14 алинеја 4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lang w:eastAsia="mk-MK"/>
        </w:rPr>
      </w:pPr>
      <w:r>
        <w:rPr>
          <w:rFonts w:cs="ArialMT" w:ascii="ArialMT" w:hAnsi="ArialMT"/>
          <w:lang w:eastAsia="mk-MK"/>
        </w:rPr>
        <w:t>Член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Во членот 31 во став (1) во точката 4) бројот 4 се бриш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По точката 4) се додава нова точка 4-а) која гласи:</w:t>
      </w:r>
    </w:p>
    <w:p>
      <w:pPr>
        <w:pStyle w:val="Normal"/>
        <w:autoSpaceDE w:val="false"/>
        <w:spacing w:lineRule="auto" w:line="240" w:before="0" w:after="0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„4-а) 5,4% за задолжително здравствено осигурување за обврзниците кои придонесот го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плаќаат на основица утврдена во членот 14 точка 14 алинеја 4.</w:t>
      </w:r>
    </w:p>
    <w:p>
      <w:pPr>
        <w:pStyle w:val="Normal"/>
        <w:autoSpaceDE w:val="false"/>
        <w:spacing w:lineRule="auto" w:line="240" w:before="0" w:after="0"/>
        <w:rPr>
          <w:rFonts w:cs="ArialMT"/>
          <w:lang w:val="en-US" w:eastAsia="mk-MK"/>
        </w:rPr>
      </w:pPr>
      <w:r>
        <w:rPr>
          <w:rFonts w:cs="ArialMT"/>
          <w:lang w:val="en-US"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lang w:eastAsia="mk-MK"/>
        </w:rPr>
      </w:pPr>
      <w:r>
        <w:rPr>
          <w:rFonts w:cs="ArialMT" w:ascii="ArialMT" w:hAnsi="ArialMT"/>
          <w:lang w:eastAsia="mk-MK"/>
        </w:rPr>
        <w:t>Член 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 xml:space="preserve">(1) Одредбите на член 10 </w:t>
      </w:r>
      <w:r>
        <w:rPr>
          <w:rFonts w:cs="Arial" w:ascii="Arial" w:hAnsi="Arial"/>
          <w:b/>
          <w:lang w:eastAsia="mk-MK"/>
        </w:rPr>
        <w:t xml:space="preserve">став (1) </w:t>
      </w:r>
      <w:r>
        <w:rPr>
          <w:rFonts w:cs="ArialMT" w:ascii="ArialMT" w:hAnsi="ArialMT"/>
          <w:lang w:eastAsia="mk-MK"/>
        </w:rPr>
        <w:t>точка 16) и член 13 точка 5) на овој закон ќе се применуваат од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1 јуни 2009 год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lang w:val="en-US" w:eastAsia="mk-MK"/>
        </w:rPr>
        <w:tab/>
      </w:r>
      <w:r>
        <w:rPr>
          <w:rFonts w:cs="ArialMT" w:ascii="ArialMT" w:hAnsi="ArialMT"/>
          <w:lang w:eastAsia="mk-MK"/>
        </w:rPr>
        <w:t>(2) До 31 мај 2009 година обврзник за пресметка и уплата на придонесот за задолжително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здравствено осигурување за лицата од член 10 став (1) точки 6) и 7) на овој закон е</w:t>
      </w:r>
      <w:r>
        <w:rPr>
          <w:rFonts w:cs="ArialMT"/>
          <w:lang w:val="en-US" w:eastAsia="mk-MK"/>
        </w:rPr>
        <w:t xml:space="preserve"> </w:t>
      </w:r>
      <w:r>
        <w:rPr>
          <w:rFonts w:cs="ArialMT" w:ascii="ArialMT" w:hAnsi="ArialMT"/>
          <w:lang w:eastAsia="mk-MK"/>
        </w:rPr>
        <w:t>Агенцијата за вработување на Република Македонија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mk-MK"/>
        </w:rPr>
      </w:pPr>
      <w:r>
        <w:rPr>
          <w:rFonts w:cs="ArialMT" w:ascii="ArialMT" w:hAnsi="ArialMT"/>
          <w:lang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lang w:eastAsia="mk-MK"/>
        </w:rPr>
      </w:pPr>
      <w:r>
        <w:rPr>
          <w:rFonts w:cs="ArialMT" w:ascii="ArialMT" w:hAnsi="ArialMT"/>
          <w:lang w:eastAsia="mk-MK"/>
        </w:rPr>
        <w:t>Член 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lang w:eastAsia="mk-MK"/>
        </w:rPr>
        <w:tab/>
      </w:r>
      <w:r>
        <w:rPr>
          <w:rFonts w:cs="ArialMT" w:ascii="ArialMT" w:hAnsi="ArialMT"/>
          <w:lang w:eastAsia="mk-MK"/>
        </w:rPr>
        <w:t>Овој закон влегува во сила со денот на објавувањето во „Службен весник на Република</w:t>
      </w:r>
      <w:r>
        <w:rPr>
          <w:rFonts w:cs="ArialMT"/>
          <w:lang w:eastAsia="mk-MK"/>
        </w:rPr>
        <w:t xml:space="preserve"> </w:t>
      </w:r>
      <w:r>
        <w:rPr>
          <w:rFonts w:cs="ArialMT" w:ascii="ArialMT" w:hAnsi="ArialMT"/>
          <w:lang w:eastAsia="mk-MK"/>
        </w:rPr>
        <w:t xml:space="preserve">Македонија“, а одредбите на членовите 1, 5, 6, 7, </w:t>
      </w:r>
      <w:r>
        <w:rPr>
          <w:rFonts w:cs="ArialMT" w:ascii="ArialMT" w:hAnsi="ArialMT"/>
          <w:b/>
          <w:dstrike/>
          <w:sz w:val="28"/>
          <w:szCs w:val="28"/>
          <w:lang w:eastAsia="mk-MK"/>
        </w:rPr>
        <w:t>9</w:t>
      </w:r>
      <w:r>
        <w:rPr>
          <w:rFonts w:cs="ArialMT" w:ascii="ArialMT" w:hAnsi="ArialMT"/>
          <w:lang w:eastAsia="mk-MK"/>
        </w:rPr>
        <w:t xml:space="preserve"> и 10 ќе се применуваат од 1 јануари</w:t>
      </w:r>
      <w:r>
        <w:rPr>
          <w:rFonts w:cs="ArialMT"/>
          <w:lang w:eastAsia="mk-MK"/>
        </w:rPr>
        <w:t xml:space="preserve"> </w:t>
      </w:r>
      <w:r>
        <w:rPr>
          <w:rFonts w:cs="ArialMT" w:ascii="ArialMT" w:hAnsi="ArialMT"/>
          <w:lang w:eastAsia="mk-MK"/>
        </w:rPr>
        <w:t>2009 година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mk-MK"/>
        </w:rPr>
      </w:pPr>
      <w:r>
        <w:rPr>
          <w:rFonts w:cs="ArialMT" w:ascii="ArialMT" w:hAnsi="ArialMT"/>
          <w:lang w:eastAsia="mk-MK"/>
        </w:rPr>
      </w:r>
    </w:p>
    <w:p>
      <w:pPr>
        <w:pStyle w:val="Normal"/>
        <w:rPr>
          <w:rFonts w:cs="ArialMT"/>
          <w:lang w:eastAsia="mk-MK"/>
        </w:rPr>
      </w:pPr>
      <w:r>
        <w:rPr>
          <w:rFonts w:cs="ArialMT"/>
          <w:lang w:eastAsia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лож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Законодавно-правната комисија на Собранието на Република Македонија на седницата одржана на 23 април 2009 година во Второто читање на Предлогот на  законот за изменување и дополнување на Законот за придонеси од задолжително социјално осигурување  поднесе амандмани на ставот 1 на членот 5; на ставот 1 на членот 13 и на членот 14. </w:t>
      </w:r>
      <w:r>
        <w:rPr>
          <w:rFonts w:cs="Arial" w:ascii="Arial" w:hAnsi="Arial"/>
          <w:bCs/>
        </w:rPr>
        <w:t xml:space="preserve">Матичното работно тело на Собранието, Комисијата 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 xml:space="preserve">за финансирање и буџет на седницата одржана на 23 април 2009 година во Второто читање на Предлог законот за изменување и дополнување на Законот за </w:t>
      </w:r>
      <w:r>
        <w:rPr>
          <w:rFonts w:cs="Arial" w:ascii="Arial" w:hAnsi="Arial"/>
        </w:rPr>
        <w:t>придонеси од задолжително социјално осигурување поднесените амандмани од Законодавно-правната комисија ги усвои. Овие амандмани се вградени во Дополнетиот Предлог на закон за изменување и дополнување на Законот за придонеси од задолжително социјално осигурувањ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конодавно-правната комисија и ма</w:t>
      </w:r>
      <w:r>
        <w:rPr>
          <w:rFonts w:cs="Arial" w:ascii="Arial" w:hAnsi="Arial"/>
          <w:bCs/>
        </w:rPr>
        <w:t xml:space="preserve">тичното работно тело на Собранието, Комисијата 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за финансирање и буџет на седниците ги претресоа и а</w:t>
      </w:r>
      <w:r>
        <w:rPr>
          <w:rFonts w:cs="Arial" w:ascii="Arial" w:hAnsi="Arial"/>
        </w:rPr>
        <w:t>мандманите  на членот 5 став 1 и за менување на ставот 2 на членот 5 поднесени од пратениците Миле Андонов и Марјанчо Николов и истите не ги усвоиј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30:00Z</dcterms:created>
  <dc:creator>maleksovska</dc:creator>
  <dc:description/>
  <cp:keywords/>
  <dc:language>en-US</dc:language>
  <cp:lastModifiedBy>marina</cp:lastModifiedBy>
  <cp:lastPrinted>2009-04-24T10:23:00Z</cp:lastPrinted>
  <dcterms:modified xsi:type="dcterms:W3CDTF">2009-04-30T13:33:00Z</dcterms:modified>
  <cp:revision>3</cp:revision>
  <dc:subject/>
  <dc:title/>
</cp:coreProperties>
</file>