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ДОПОЛНЕТ ПРЕДЛОГ ЗАКОН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ИЗМЕНУВАЊЕ И ДОПОЛНУВАЊЕ НА ЗАКОНОТ ЗА ЗАШТИТА НА НАСЕЛЕНИЕТО ОД ЗАРАЗНИ БОЛЕСТ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, јули 200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579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lang w:val="mk-MK"/>
        </w:rPr>
      </w:pPr>
      <w:r>
        <w:rPr>
          <w:rFonts w:cs="Arial" w:ascii="Arial" w:hAnsi="Arial"/>
          <w:b w:val="false"/>
          <w:i w:val="false"/>
          <w:sz w:val="24"/>
          <w:lang w:val="mk-MK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lang w:val="mk-MK"/>
        </w:rPr>
      </w:pPr>
      <w:r>
        <w:rPr>
          <w:rFonts w:cs="Arial" w:ascii="Arial" w:hAnsi="Arial"/>
          <w:b w:val="false"/>
          <w:i w:val="false"/>
          <w:sz w:val="24"/>
          <w:lang w:val="mk-MK"/>
        </w:rPr>
        <w:t xml:space="preserve">Дополнет предлог </w:t>
      </w:r>
    </w:p>
    <w:p>
      <w:pPr>
        <w:pStyle w:val="Heading"/>
        <w:rPr/>
      </w:pPr>
      <w:r>
        <w:rPr>
          <w:rFonts w:cs="Arial" w:ascii="Arial" w:hAnsi="Arial"/>
          <w:b w:val="false"/>
          <w:i w:val="false"/>
          <w:sz w:val="24"/>
          <w:lang w:val="mk-MK"/>
        </w:rPr>
        <w:t>на закон за изменување и дополнување на Законот за заштита на населението од заразни боле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mk-MK"/>
        </w:rPr>
      </w:pPr>
      <w:r>
        <w:rPr>
          <w:rFonts w:cs="Arial" w:ascii="Arial" w:hAnsi="Arial"/>
          <w:b/>
          <w:i/>
          <w:sz w:val="24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Законот  за заштита на населението од заразни болести (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mk-MK"/>
        </w:rPr>
        <w:t xml:space="preserve">Службен весник на </w:t>
      </w:r>
      <w:r>
        <w:rPr>
          <w:rFonts w:cs="Arial" w:ascii="Arial" w:hAnsi="Arial"/>
          <w:lang w:val="ru-RU"/>
        </w:rPr>
        <w:t>Република Македонија"</w:t>
      </w:r>
      <w:r>
        <w:rPr>
          <w:rFonts w:cs="Arial" w:ascii="Arial" w:hAnsi="Arial"/>
          <w:lang w:val="mk-MK"/>
        </w:rPr>
        <w:t>, бр.66/04 и 139/08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о член 17 во ставот 1 по точката 4) се додава нова точка 4-а), која гласи:</w:t>
      </w:r>
    </w:p>
    <w:p>
      <w:pPr>
        <w:pStyle w:val="TextBody"/>
        <w:ind w:left="540" w:hanging="0"/>
        <w:rPr/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4-а)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бактериски менингит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acteri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eningiti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 “</w:t>
      </w:r>
    </w:p>
    <w:p>
      <w:pPr>
        <w:pStyle w:val="TextBody"/>
        <w:ind w:left="540" w:hanging="0"/>
        <w:rPr/>
      </w:pPr>
      <w:r>
        <w:rPr>
          <w:rFonts w:cs="Arial" w:ascii="Arial" w:hAnsi="Arial"/>
          <w:lang w:val="mk-MK"/>
        </w:rPr>
        <w:t>По точката 13) се додава нова точка 13-а), која гласи: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13-а) дамчест тифус (Typhus exantematicus), “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По точката 14) се додаваат нова точка 14-а), која гласи: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14-а) големи сипаници (Variolla),“</w:t>
      </w:r>
    </w:p>
    <w:p>
      <w:pPr>
        <w:pStyle w:val="TextBody"/>
        <w:ind w:left="540" w:hanging="0"/>
        <w:rPr/>
      </w:pPr>
      <w:r>
        <w:rPr>
          <w:rFonts w:cs="Arial" w:ascii="Arial" w:hAnsi="Arial"/>
          <w:lang w:val="mk-MK"/>
        </w:rPr>
        <w:t>По точката 19) се додава нова точка 19-а), која гласи:</w:t>
      </w:r>
    </w:p>
    <w:p>
      <w:pPr>
        <w:pStyle w:val="TextBody"/>
        <w:ind w:left="540" w:hanging="0"/>
        <w:rPr/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19-а) жолта треск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Yello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ev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 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По точката 21) се додаваат пет нови точки 21-а), 21-б), 21-в), 21-г ) и 21-д), кои гласат:</w:t>
      </w:r>
    </w:p>
    <w:p>
      <w:pPr>
        <w:pStyle w:val="TextBody"/>
        <w:ind w:left="540" w:hanging="0"/>
        <w:rPr/>
      </w:pPr>
      <w:r>
        <w:rPr>
          <w:rFonts w:cs="Arial" w:ascii="Arial" w:hAnsi="Arial"/>
          <w:lang w:val="mk-MK"/>
        </w:rPr>
        <w:t>„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21-а) инфекции со haemophilius influenza тип Б,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21-б) инфекции со кламидија,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 xml:space="preserve">21-в) инфекции предизвикани од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coli</w:t>
      </w:r>
      <w:r>
        <w:rPr>
          <w:rFonts w:cs="Arial" w:ascii="Arial" w:hAnsi="Arial"/>
          <w:lang w:val="mk-MK"/>
        </w:rPr>
        <w:t>,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21-г) </w:t>
      </w:r>
      <w:r>
        <w:rPr>
          <w:rFonts w:cs="Arial" w:ascii="Arial" w:hAnsi="Arial"/>
          <w:lang w:val="mk-MK"/>
        </w:rPr>
        <w:t xml:space="preserve">јерсиниоз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Yersiniosis</w:t>
      </w:r>
      <w:r>
        <w:rPr>
          <w:rFonts w:cs="Arial" w:ascii="Arial" w:hAnsi="Arial"/>
          <w:lang w:val="ru-RU"/>
        </w:rPr>
        <w:t>),</w:t>
      </w:r>
    </w:p>
    <w:p>
      <w:pPr>
        <w:pStyle w:val="TextBody"/>
        <w:ind w:left="540" w:hanging="0"/>
        <w:rPr/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 xml:space="preserve">21-д) 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треск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ev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 "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По точката  23 се додаваат две нови точки 23-а) и 23-б), кои гласат: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 xml:space="preserve">23-а) </w:t>
      </w:r>
      <w:r>
        <w:rPr>
          <w:rFonts w:cs="Arial" w:ascii="Arial" w:hAnsi="Arial"/>
          <w:lang w:val="mk-MK"/>
        </w:rPr>
        <w:t xml:space="preserve">кампилобактериоза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ampylobacteriosi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23-б) криптоспоридиоз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Cryptosporidiosi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 “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точката 27) се додава нова точка 27-а), која гласи: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27-а) листериоз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Listeriosi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, “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точката 32) се додаваат две нови точки 32-а) и 32-б), кои гласат:</w:t>
      </w:r>
    </w:p>
    <w:p>
      <w:pPr>
        <w:pStyle w:val="TextBody"/>
        <w:ind w:left="540" w:hanging="0"/>
        <w:rPr/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32-а) пнеумнококни инфекции,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32-б) пријавување на акутна флакцидна парализа (АФП), “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По точката 33) се додава нова точка 33-а), која гласи:</w:t>
      </w:r>
    </w:p>
    <w:p>
      <w:pPr>
        <w:pStyle w:val="TextBody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 xml:space="preserve">33-а) </w:t>
      </w:r>
      <w:r>
        <w:rPr>
          <w:rFonts w:cs="Arial" w:ascii="Arial" w:hAnsi="Arial"/>
          <w:lang w:val="mk-MK"/>
        </w:rPr>
        <w:t>сарс (тежок (остер) акутен респираторен синдром), “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точката 46 се додава нова точка 46-а), која гласи:</w:t>
      </w:r>
    </w:p>
    <w:p>
      <w:pPr>
        <w:pStyle w:val="TextBody"/>
        <w:ind w:left="54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46-а) џардијаза (</w:t>
      </w:r>
      <w:r>
        <w:rPr>
          <w:rFonts w:cs="Arial" w:ascii="Arial" w:hAnsi="Arial"/>
        </w:rPr>
        <w:t>Giardiasis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mk-MK"/>
        </w:rPr>
        <w:t>, “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По членот 19 се додава нов член 19-а, кој гласи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  <w:lang w:val="ru-RU"/>
        </w:rPr>
        <w:t>19-а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Лекарот е должен еднаш неделно, за претходната недела, до надлежниот центар за јавно здравје да поднесе збирна пријава за бројот на заразните заболувања кои подлежат на задолжително пријавување согласно овој закон и за другите заразни заболувања кои ги евидентирал според збирот на симптомите и знаците кои биле пристутни кај пациентите во текот на неделата, според следните групи: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5"/>
          <w:lang w:val="mk-MK"/>
        </w:rPr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сомнение на инфекција на горните респираторни патишта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5"/>
          <w:lang w:val="mk-MK"/>
        </w:rPr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сомнение на инфекција на долните респираторни патишта,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5"/>
          <w:lang w:val="mk-MK"/>
        </w:rPr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5"/>
        </w:rPr>
      </w:pPr>
      <w:r>
        <w:rPr>
          <w:rFonts w:cs="Arial" w:ascii="Arial" w:hAnsi="Arial"/>
          <w:b w:val="false"/>
          <w:i w:val="false"/>
          <w:sz w:val="24"/>
          <w:szCs w:val="25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 xml:space="preserve">сомнение на исипни трески, без </w:t>
      </w:r>
      <w:r>
        <w:rPr>
          <w:rFonts w:cs="Arial" w:ascii="Arial" w:hAnsi="Arial"/>
          <w:b w:val="false"/>
          <w:i w:val="false"/>
          <w:sz w:val="24"/>
          <w:szCs w:val="25"/>
          <w:lang w:val="ru-RU"/>
        </w:rPr>
        <w:t>овчи сипаници (</w:t>
      </w:r>
      <w:r>
        <w:rPr>
          <w:rFonts w:cs="Arial" w:ascii="Arial" w:hAnsi="Arial"/>
          <w:b w:val="false"/>
          <w:i w:val="false"/>
          <w:sz w:val="24"/>
          <w:szCs w:val="25"/>
        </w:rPr>
        <w:t>varicella</w:t>
      </w:r>
      <w:r>
        <w:rPr>
          <w:rFonts w:cs="Arial" w:ascii="Arial" w:hAnsi="Arial"/>
          <w:b w:val="false"/>
          <w:i w:val="false"/>
          <w:sz w:val="24"/>
          <w:szCs w:val="25"/>
          <w:lang w:val="ru-RU"/>
        </w:rPr>
        <w:t>)</w:t>
      </w: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 xml:space="preserve">сомнение на воспалени на мозочните обвивки и мозокот </w:t>
      </w:r>
      <w:r>
        <w:rPr>
          <w:rFonts w:cs="Arial" w:ascii="Arial" w:hAnsi="Arial"/>
          <w:b w:val="false"/>
          <w:i w:val="false"/>
          <w:sz w:val="24"/>
          <w:szCs w:val="25"/>
          <w:lang w:val="ru-RU"/>
        </w:rPr>
        <w:t>(</w:t>
      </w:r>
      <w:r>
        <w:rPr>
          <w:rFonts w:cs="Arial" w:ascii="Arial" w:hAnsi="Arial"/>
          <w:b w:val="false"/>
          <w:i w:val="false"/>
          <w:sz w:val="24"/>
          <w:szCs w:val="25"/>
        </w:rPr>
        <w:t>meningoencafilitis</w:t>
      </w:r>
      <w:r>
        <w:rPr>
          <w:rFonts w:cs="Arial" w:ascii="Arial" w:hAnsi="Arial"/>
          <w:b w:val="false"/>
          <w:i w:val="false"/>
          <w:sz w:val="24"/>
          <w:szCs w:val="25"/>
          <w:lang w:val="ru-RU"/>
        </w:rPr>
        <w:t>)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акутна водена дијареа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акутна крвава дијареа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сомнение на акутни инфективни жолтици, 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сомнение на акутни хеморагични трески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mk-MK"/>
        </w:rPr>
      </w:pP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Содржината на пријавата од став 1 на овој член ја пропиш</w:t>
      </w:r>
      <w:r>
        <w:rPr>
          <w:rFonts w:cs="Arial" w:ascii="Arial" w:hAnsi="Arial"/>
          <w:b w:val="false"/>
          <w:i w:val="false"/>
          <w:color w:val="000000"/>
          <w:sz w:val="24"/>
          <w:szCs w:val="25"/>
          <w:lang w:val="mk-MK"/>
        </w:rPr>
        <w:t xml:space="preserve">ува </w:t>
      </w:r>
      <w:r>
        <w:rPr>
          <w:rFonts w:cs="Arial" w:ascii="Arial" w:hAnsi="Arial"/>
          <w:b w:val="false"/>
          <w:i w:val="false"/>
          <w:sz w:val="24"/>
          <w:szCs w:val="25"/>
          <w:lang w:val="mk-MK"/>
        </w:rPr>
        <w:t>министерот за здравство</w:t>
      </w:r>
      <w:r>
        <w:rPr>
          <w:rFonts w:cs="Arial" w:ascii="Arial" w:hAnsi="Arial"/>
          <w:b w:val="false"/>
          <w:i w:val="false"/>
          <w:sz w:val="24"/>
          <w:lang w:val="mk-MK"/>
        </w:rPr>
        <w:t>.</w:t>
      </w:r>
      <w:r>
        <w:rPr>
          <w:rFonts w:cs="Arial" w:ascii="Arial" w:hAnsi="Arial"/>
          <w:b w:val="false"/>
          <w:i w:val="false"/>
          <w:sz w:val="24"/>
          <w:lang w:val="ru-RU"/>
        </w:rPr>
        <w:t xml:space="preserve"> “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Член 3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о член 23 во ставот 1 по точката 6) се додава нова точка 6-а), која глас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 xml:space="preserve">6-а) </w:t>
      </w:r>
      <w:r>
        <w:rPr>
          <w:rFonts w:cs="Arial" w:ascii="Arial" w:hAnsi="Arial"/>
        </w:rPr>
        <w:t>Cryptosporidiosis</w:t>
      </w:r>
      <w:r>
        <w:rPr>
          <w:rFonts w:cs="Arial" w:ascii="Arial" w:hAnsi="Arial"/>
          <w:lang w:val="ru-RU"/>
        </w:rPr>
        <w:t>,“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о точката 9) се додава нова точка 9-а), која глас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 xml:space="preserve">9-а) </w:t>
      </w:r>
      <w:r>
        <w:rPr>
          <w:rFonts w:cs="Arial" w:ascii="Arial" w:hAnsi="Arial"/>
        </w:rPr>
        <w:t>Giardiasis</w:t>
      </w:r>
      <w:r>
        <w:rPr>
          <w:rFonts w:cs="Arial" w:ascii="Arial" w:hAnsi="Arial"/>
          <w:lang w:val="ru-RU"/>
        </w:rPr>
        <w:t>,“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тавот 2 се додава нов став 3, кој глас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Начинот на водење на податоците за лабораториските испитувања и за давање на известување за причинителите на заразни болести и за лабораторискиот наод го пропишува министерот за здравство.“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Член 4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4"/>
          <w:lang w:val="mk-MK"/>
        </w:rPr>
        <w:t>Во член 26 ставот 2 се менува и гласи: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mk-MK"/>
        </w:rPr>
      </w:pPr>
      <w:r>
        <w:rPr>
          <w:rFonts w:cs="Arial" w:ascii="Arial" w:hAnsi="Arial"/>
          <w:b w:val="false"/>
          <w:i w:val="false"/>
          <w:sz w:val="24"/>
          <w:lang w:val="mk-MK"/>
        </w:rPr>
        <w:t>„</w:t>
      </w:r>
      <w:r>
        <w:rPr>
          <w:rFonts w:cs="Arial" w:ascii="Arial" w:hAnsi="Arial"/>
          <w:b w:val="false"/>
          <w:i w:val="false"/>
          <w:sz w:val="24"/>
          <w:lang w:val="mk-MK"/>
        </w:rPr>
        <w:t xml:space="preserve">Испитувањата од ставот 1 на овој член се вршат по пријава за заразните болести </w:t>
      </w:r>
      <w:r>
        <w:rPr>
          <w:rFonts w:cs="Arial" w:ascii="Arial" w:hAnsi="Arial"/>
          <w:i w:val="false"/>
          <w:sz w:val="24"/>
          <w:lang w:val="mk-MK"/>
        </w:rPr>
        <w:t xml:space="preserve">од членот 17 точки 1, 2, 3, 4, 4-а, 5, 6, </w:t>
      </w:r>
      <w:r>
        <w:rPr>
          <w:rFonts w:cs="Arial" w:ascii="Arial" w:hAnsi="Arial"/>
          <w:i w:val="false"/>
          <w:sz w:val="24"/>
          <w:lang w:val="ru-RU"/>
        </w:rPr>
        <w:t xml:space="preserve">7, </w:t>
      </w:r>
      <w:r>
        <w:rPr>
          <w:rFonts w:cs="Arial" w:ascii="Arial" w:hAnsi="Arial"/>
          <w:i w:val="false"/>
          <w:sz w:val="24"/>
          <w:lang w:val="mk-MK"/>
        </w:rPr>
        <w:t>8, 9</w:t>
      </w:r>
      <w:r>
        <w:rPr>
          <w:rFonts w:cs="Arial" w:ascii="Arial" w:hAnsi="Arial"/>
          <w:i w:val="false"/>
          <w:sz w:val="24"/>
          <w:lang w:val="ru-RU"/>
        </w:rPr>
        <w:t xml:space="preserve">, 12, 13,13-а,  14,14-а, 15, 16,  17, 18,19-а, 20,  21,21-а, 21-б, 21-в, 21-г,21-д, 22, 23,23-а, 23-б,24,25, 26,27, 27-а, 28, 29, 30,31, </w:t>
      </w:r>
      <w:r>
        <w:rPr>
          <w:rFonts w:cs="Arial" w:ascii="Arial" w:hAnsi="Arial"/>
          <w:i w:val="false"/>
          <w:sz w:val="24"/>
          <w:lang w:val="mk-MK"/>
        </w:rPr>
        <w:t>32,32-а,32-б, 33</w:t>
      </w:r>
      <w:r>
        <w:rPr>
          <w:rFonts w:cs="Arial" w:ascii="Arial" w:hAnsi="Arial"/>
          <w:i w:val="false"/>
          <w:sz w:val="24"/>
          <w:lang w:val="ru-RU"/>
        </w:rPr>
        <w:t>,33-а, 34, 35, 36, 37, 38, 39, 40, 41, 42, 43, 44, 45, 46,46-а, 47, 48</w:t>
      </w:r>
      <w:r>
        <w:rPr>
          <w:rFonts w:cs="Arial" w:ascii="Arial" w:hAnsi="Arial"/>
          <w:b w:val="false"/>
          <w:i w:val="false"/>
          <w:sz w:val="24"/>
          <w:lang w:val="ru-RU"/>
        </w:rPr>
        <w:t>, членот 18, членот 19 точки 1, 3 и 4 и членот 20 на овој закон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mk-MK"/>
        </w:rPr>
      </w:pPr>
      <w:r>
        <w:rPr>
          <w:rFonts w:cs="Arial" w:ascii="Arial" w:hAnsi="Arial"/>
          <w:b/>
          <w:i/>
          <w:sz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mk-MK"/>
        </w:rPr>
        <w:t>Во членот 32 по зборот „него“ точката се брише и се додаваат зборовите „и меѓународните здравствени правила.“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По ставот 1 се додаваат три нови става 2, 3 и 4,  кои гласат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„Во случаи кога се патува во државите од став 1 на овој член, заради учество на масовни собири, патувањето може да се спроведе само организирано во група не помала од 40 лица.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Организаторот на патувањето од став 2 на овој член е должен да обезбеди најмалку еден лекар со соодветна медицинска опрема и лекови, кој ќе ја придружува групата и да достави список на патници, како и извештај за патувањето со назначени гранични премини при заминување и враќање во Република Македонија, до Државниот санитарен и здравствен инспектора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ките за заштита</w:t>
      </w:r>
      <w:r>
        <w:rPr>
          <w:rFonts w:cs="Arial" w:ascii="Arial" w:hAnsi="Arial"/>
          <w:lang w:val="mk-MK"/>
        </w:rPr>
        <w:t xml:space="preserve"> од внесување и за сузбивање на колера, чума, вирусни хеморагични трески</w:t>
      </w:r>
      <w:r>
        <w:rPr>
          <w:rFonts w:cs="Arial" w:ascii="Arial" w:hAnsi="Arial"/>
          <w:lang w:val="ru-RU"/>
        </w:rPr>
        <w:t>, жолта треска и маларија ги пропишува министарот за здравство.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“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 xml:space="preserve">Во член 33 во ставот 2 по зборот „заушки“ </w:t>
      </w:r>
      <w:r>
        <w:rPr>
          <w:rFonts w:cs="Arial" w:ascii="Arial" w:hAnsi="Arial"/>
          <w:lang w:val="ru-RU"/>
        </w:rPr>
        <w:t>се става запирка и се додаваат зборовите „хемофилус инфлуенца тип Б (Хиб)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Член</w:t>
      </w:r>
      <w:r>
        <w:rPr>
          <w:rFonts w:cs="Arial" w:ascii="Arial" w:hAnsi="Arial"/>
          <w:lang w:val="ru-RU"/>
        </w:rPr>
        <w:t xml:space="preserve"> 7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Во член 35 во ставот 1 по зборот „медицина“</w:t>
      </w:r>
      <w:r>
        <w:rPr>
          <w:rFonts w:cs="Arial" w:ascii="Arial" w:hAnsi="Arial"/>
          <w:lang w:val="ru-RU"/>
        </w:rPr>
        <w:t xml:space="preserve"> точката се брише и се додаваат зборовите „во здравствена установа за вршење на вакцинација овластена од министерот за здравство.“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Во член 39 во ставот 1 по зборот „дезинфекција“ се става запирка и се додаваат зборовите „дезинсекција и дератизација“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Во ставот 2 по зборот „месеци“ точката се брише и се додаваат зборовите „а дезинсекцијата и дератизацијата најмалку еднаш годишно.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9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членот 45 се додава нов член 45-а, кој гласи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Член 45-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цата кои преболеле цревен тифус, бациларна дизентерија или салмонелоза, како и лицата за кои се сомнева дека носат заразни бацили на тие болести, подлежат на здравствено-хигиенски прегледи додека врз основа на лабораториски наод не се утврди дека немаат причинители на тие болести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чинот на вршење и видот на здравствено - хигиенски прегледи на лицата кои прележале цревен тифус, бациларна дизентетија или салмонелоза, како и формата и содржината на образецот на картонот на бацилоносител ги пропишува министерот за здравство.“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членот 48 по зборот „вработените“ се става запирка и се додаваат зборовите „како и формата и содржината на санитарната книшка“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1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Во член 66 во ставот 1 по точката 6) се додава нова точка 6-а), која гласи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6-а) не обезбеди најмалку еден лекар со соодветна медицинска опрема и лекови кој ќе ја придружува групата и/или не достави список на патници и/или извештај за патувањето со назначени гранични премини при заминување и враќање во Република Македонија до Државниот санитарен и здравствен инспекторат (член 33, став 3)“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2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з целиот текст на законот зборовите ,,Републички завод за здравствена заштита" и ,,</w:t>
      </w:r>
      <w:r>
        <w:rPr>
          <w:rFonts w:cs="Arial" w:ascii="Arial" w:hAnsi="Arial"/>
          <w:color w:val="000000"/>
          <w:lang w:val="ru-RU"/>
        </w:rPr>
        <w:t>Репуличкиот</w:t>
      </w:r>
      <w:r>
        <w:rPr>
          <w:rFonts w:cs="Arial" w:ascii="Arial" w:hAnsi="Arial"/>
          <w:lang w:val="ru-RU"/>
        </w:rPr>
        <w:t xml:space="preserve"> завод за  здравствена заштита", се заменуваат со зборовите ,,Институт за јавно здравје на Република Македонија"  и ,,Институтот за јавно здравје на Република Македонија", а зборовите </w:t>
      </w:r>
      <w:r>
        <w:rPr>
          <w:rFonts w:cs="Arial" w:ascii="Arial" w:hAnsi="Arial"/>
          <w:lang w:val="mk-MK"/>
        </w:rPr>
        <w:t xml:space="preserve">,, заводите за здравствена заштита" и </w:t>
      </w:r>
      <w:r>
        <w:rPr>
          <w:rFonts w:cs="Arial" w:ascii="Arial" w:hAnsi="Arial"/>
          <w:lang w:val="ru-RU"/>
        </w:rPr>
        <w:t>,,надлежниот завод за здравствена заштита"   со зборовите ,,центарите  за јавно здравје" и ,,надлежниот центар за јавно здравје"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дзаконските прописи предвидени со овој закон ќе се донесат во рок од шест месеца од денот на влегувањето во сила на овој закон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13-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Се овластува Законодавно- правната комисија на Собранието на Република Македонија да утврди пречистен текст на </w:t>
      </w:r>
      <w:r>
        <w:rPr>
          <w:rFonts w:cs="Arial" w:ascii="Arial" w:hAnsi="Arial"/>
          <w:b/>
          <w:lang w:val="mk-MK"/>
        </w:rPr>
        <w:t>Законот за заштита на населението од заразни болести.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Член 14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 xml:space="preserve">Овој закон влегува во сила осмиот ден од денот на објавувањето во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mk-MK"/>
        </w:rPr>
        <w:t>Службен весник на Република Македонија”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>Комисијата за здравство како матично работно те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на Собранието на Република Македонија на седницата одржана на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lang w:val="mk-MK"/>
        </w:rPr>
        <w:t>јули 2009 година и Законодавно правната комисија на седницата одржана на 21 јули 2009 година ги претрес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mk-MK"/>
        </w:rPr>
        <w:t xml:space="preserve">а амандманите поднесени на Предлог законот за изменување и дополнување на Законот за заштита на населението од заразни болести (Второ читање) 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>Во Дополнетиот Предлог- закон 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изменување и дополнување на Законот за заштита на населението од заразни болести се вградени амандманите кои беа разгледани и усвоени</w:t>
      </w:r>
      <w:r>
        <w:rPr>
          <w:rFonts w:cs="Arial" w:ascii="Arial" w:hAnsi="Arial"/>
          <w:lang w:val="mk-MK"/>
        </w:rPr>
        <w:t xml:space="preserve"> на матичното работно тело Комисија за здравство и Законодавно правната комисија на седниците и то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- Амандманот на членот 4 поднесен од пратеничката група на СДСМ. Амандманот се поднесува бидејќи заводите за здравствена заштита се должни да вршат епидемиолошки истражувања и на овие болести од амандманот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</w:t>
      </w:r>
      <w:r>
        <w:rPr>
          <w:rFonts w:cs="Arial" w:ascii="Arial" w:hAnsi="Arial"/>
          <w:b/>
          <w:lang w:val="mk-MK"/>
        </w:rPr>
        <w:t>Амандманот на членот 13 за додавање нов член 13-а, поднесен од пратеничката група на СДСМ. Амандманот е поднесен заради специфичноста на законот и заради прецизирање на обврските на лицата овластени да ги вршат епидемиолошките истражувања, поради што се предлага утврдување на пречистен текст на овој закон.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C C Times" w:hAnsi="MAC C Times" w:eastAsia="Times New Roman" w:cs="Times New Roman"/>
      <w:b/>
      <w:bCs/>
      <w:i/>
      <w:iCs/>
      <w:sz w:val="36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8:00Z</dcterms:created>
  <dc:creator>natanasovski</dc:creator>
  <dc:description/>
  <dc:language>en-US</dc:language>
  <cp:lastModifiedBy>marina</cp:lastModifiedBy>
  <dcterms:modified xsi:type="dcterms:W3CDTF">2009-07-24T09:59:00Z</dcterms:modified>
  <cp:revision>3</cp:revision>
  <dc:subject/>
  <dc:title/>
</cp:coreProperties>
</file>