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ind w:right="851" w:hanging="0"/>
        <w:rPr>
          <w:rFonts w:ascii="Macedonian Helv" w:hAnsi="Macedonian Helv" w:cs="Macedonian Helv"/>
          <w:sz w:val="48"/>
        </w:rPr>
      </w:pPr>
      <w:r>
        <w:rPr>
          <w:rFonts w:cs="Macedonian Helv" w:ascii="Macedonian Helv" w:hAnsi="Macedonian Helv"/>
          <w:sz w:val="48"/>
        </w:rPr>
      </w:r>
    </w:p>
    <w:p>
      <w:pPr>
        <w:pStyle w:val="Normal"/>
        <w:jc w:val="center"/>
        <w:rPr>
          <w:rFonts w:ascii="Macedonian Helv" w:hAnsi="Macedonian Helv" w:cs="Macedonian Helv"/>
          <w:sz w:val="48"/>
        </w:rPr>
      </w:pPr>
      <w:r>
        <w:rPr>
          <w:rFonts w:cs="Macedonian Helv" w:ascii="Macedonian Helv" w:hAnsi="Macedonian Helv"/>
          <w:sz w:val="48"/>
        </w:rPr>
      </w:r>
    </w:p>
    <w:p>
      <w:pPr>
        <w:pStyle w:val="Normal"/>
        <w:jc w:val="center"/>
        <w:rPr>
          <w:rFonts w:ascii="Macedonian Helv" w:hAnsi="Macedonian Helv" w:cs="Macedonian Helv"/>
          <w:sz w:val="48"/>
        </w:rPr>
      </w:pPr>
      <w:r>
        <w:rPr>
          <w:rFonts w:cs="Macedonian Helv" w:ascii="Macedonian Helv" w:hAnsi="Macedonian Helv"/>
          <w:sz w:val="48"/>
        </w:rPr>
      </w:r>
    </w:p>
    <w:p>
      <w:pPr>
        <w:pStyle w:val="Normal"/>
        <w:jc w:val="center"/>
        <w:rPr>
          <w:rFonts w:ascii="Macedonian Helv" w:hAnsi="Macedonian Helv" w:cs="Macedonian Helv"/>
          <w:sz w:val="48"/>
        </w:rPr>
      </w:pPr>
      <w:r>
        <w:rPr>
          <w:rFonts w:cs="Macedonian Helv" w:ascii="Macedonian Helv" w:hAnsi="Macedonian Helv"/>
          <w:sz w:val="48"/>
        </w:rPr>
      </w:r>
    </w:p>
    <w:p>
      <w:pPr>
        <w:pStyle w:val="Normal"/>
        <w:jc w:val="center"/>
        <w:rPr>
          <w:rFonts w:ascii="Macedonian Helv" w:hAnsi="Macedonian Helv" w:cs="Macedonian Helv"/>
          <w:sz w:val="48"/>
        </w:rPr>
      </w:pPr>
      <w:r>
        <w:rPr>
          <w:rFonts w:cs="Macedonian Helv" w:ascii="Macedonian Helv" w:hAnsi="Macedonian Helv"/>
          <w:sz w:val="48"/>
        </w:rPr>
      </w:r>
    </w:p>
    <w:p>
      <w:pPr>
        <w:pStyle w:val="Normal"/>
        <w:jc w:val="center"/>
        <w:rPr>
          <w:rFonts w:ascii="Macedonian Helv" w:hAnsi="Macedonian Helv" w:cs="Macedonian Helv"/>
          <w:sz w:val="48"/>
        </w:rPr>
      </w:pPr>
      <w:r>
        <w:rPr>
          <w:rFonts w:cs="Macedonian Helv" w:ascii="Macedonian Helv" w:hAnsi="Macedonian Helv"/>
          <w:sz w:val="48"/>
        </w:rPr>
      </w:r>
    </w:p>
    <w:p>
      <w:pPr>
        <w:pStyle w:val="Normal"/>
        <w:jc w:val="center"/>
        <w:rPr>
          <w:rFonts w:ascii="Macedonian Helv" w:hAnsi="Macedonian Helv" w:cs="Macedonian Helv"/>
          <w:sz w:val="48"/>
        </w:rPr>
      </w:pPr>
      <w:r>
        <w:rPr>
          <w:rFonts w:cs="Macedonian Helv" w:ascii="Macedonian Helv" w:hAnsi="Macedonian Helv"/>
          <w:sz w:val="48"/>
        </w:rPr>
      </w:r>
    </w:p>
    <w:p>
      <w:pPr>
        <w:pStyle w:val="Subtitle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jc w:val="center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  <w:t xml:space="preserve">ME[OVIT PARLAMENTAREN KOMITET NA EVROPSKATA UNIJA- REPUBLIKA MAKEDONIJA </w:t>
      </w:r>
    </w:p>
    <w:p>
      <w:pPr>
        <w:pStyle w:val="Normal"/>
        <w:jc w:val="center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jc w:val="left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jc w:val="center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jc w:val="center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jc w:val="center"/>
        <w:rPr>
          <w:rFonts w:ascii="Macedonian Helv" w:hAnsi="Macedonian Helv" w:cs="Macedonian Helv"/>
          <w:sz w:val="48"/>
        </w:rPr>
      </w:pPr>
      <w:r>
        <w:rPr>
          <w:rFonts w:cs="Macedonian Helv" w:ascii="Macedonian Helv" w:hAnsi="Macedonian Helv"/>
          <w:sz w:val="48"/>
        </w:rPr>
        <w:t>Zavr{na izjava</w:t>
      </w:r>
    </w:p>
    <w:p>
      <w:pPr>
        <w:pStyle w:val="Normal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Heading7"/>
        <w:rPr/>
      </w:pPr>
      <w:r>
        <w:rPr/>
        <w:t>Skopje, 31</w:t>
      </w:r>
      <w:del w:id="0" w:author="vtuxen" w:date="2005-03-09T12:47:00Z">
        <w:r>
          <w:rPr/>
          <w:delText>8</w:delText>
        </w:r>
      </w:del>
      <w:r>
        <w:rPr/>
        <w:t xml:space="preserve"> Mart 2005</w:t>
      </w:r>
      <w:r>
        <w:br w:type="page"/>
      </w:r>
    </w:p>
    <w:p>
      <w:pPr>
        <w:pStyle w:val="Normal"/>
        <w:rPr/>
      </w:pPr>
      <w:r>
        <w:rPr>
          <w:rFonts w:cs="Macedonian Helv" w:ascii="Macedonian Helv" w:hAnsi="Macedonian Helv"/>
        </w:rPr>
        <w:t xml:space="preserve">Me{ovitiot parlamentaren komitet na EU- Republika Makedonija (MPK), go odr`a svojot prv sostanok vo Skopje na 30 i 31 mart 2005 godina, so zaedni~ko pretsedavawe na g. Andrej @ERNOVSKI i g. Georgios PAPASTAMKOS. Na ovoj sostanok, Komitetot razmeni mislewa so d-r Qup~o JORDANOVSKI, pretsedatel na Sobranieto na Republika Makedonija, g-ca Radmila [E]ERINSKA, potpretsedatel na Vladata, pretstavnik na Vladata na Republika Makedonija,  N.E. g. @an Luj VOCFELD, ambasador nadle`en za Zapaden Balkan, </w:t>
      </w:r>
      <w:r>
        <w:rPr>
          <w:rFonts w:cs="Macedonian Helv" w:ascii="Macedonian Helv" w:hAnsi="Macedonian Helv"/>
          <w:lang w:val="en-US"/>
        </w:rPr>
        <w:t>pretstavnik na luksembur{koto pretsedavawe so Sovetot na Evropskata unija</w:t>
      </w:r>
      <w:r>
        <w:rPr>
          <w:rFonts w:cs="Macedonian Helv" w:ascii="Macedonian Helv" w:hAnsi="Macedonian Helv"/>
        </w:rPr>
        <w:t>, N.E. g. Donato KJARINI, pretstavnik na Evropskata komisija, g-|a Karolina RISTOVA, pretsedatel na Komisijata za evropski pra{awa na Sobranieto na Republika Makedonija i g. Erik MEJER, izvestitel na Komisijata za nadvore{ni raboti na Evropskiot parlament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MPK diskutira{e za slednive pra{awa: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/>
        <w:t>-</w:t>
        <w:tab/>
      </w:r>
      <w:r>
        <w:rPr>
          <w:rFonts w:cs="Macedonian Helv" w:ascii="Macedonian Helv" w:hAnsi="Macedonian Helv"/>
        </w:rPr>
        <w:t>Integracijata na RM vo EU;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84" w:hanging="284"/>
        <w:jc w:val="left"/>
        <w:rPr/>
      </w:pPr>
      <w:r>
        <w:rPr/>
        <w:t>-</w:t>
        <w:tab/>
      </w:r>
      <w:r>
        <w:rPr>
          <w:rFonts w:cs="Macedonian Helv" w:ascii="Macedonian Helv" w:hAnsi="Macedonian Helv"/>
        </w:rPr>
        <w:t>Vnatre{no - politi~kata sostojba vo RM, osobeno implementacijata na Ohridskiot ramkoven dogovor;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/>
        <w:t>-</w:t>
        <w:tab/>
      </w:r>
      <w:r>
        <w:rPr>
          <w:rFonts w:cs="Macedonian Helv" w:ascii="Macedonian Helv" w:hAnsi="Macedonian Helv"/>
        </w:rPr>
        <w:t>Procesot na ekonomski reformi i regionalnata sorabotka ;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/>
        <w:t>-</w:t>
        <w:tab/>
      </w:r>
      <w:r>
        <w:rPr>
          <w:rFonts w:cs="Macedonian Helv" w:ascii="Macedonian Helv" w:hAnsi="Macedonian Helv"/>
        </w:rPr>
        <w:t>Sproveduvaweto na Spogodbata za stabilizacija i asocijacija;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/>
        <w:t>-</w:t>
        <w:tab/>
      </w:r>
      <w:r>
        <w:rPr>
          <w:rFonts w:cs="Macedonian Helv" w:ascii="Macedonian Helv" w:hAnsi="Macedonian Helv"/>
        </w:rPr>
        <w:t>Sproveduvaweto na pomo{ta od EU i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/>
        <w:t>-</w:t>
        <w:tab/>
      </w:r>
      <w:r>
        <w:rPr>
          <w:rFonts w:cs="Macedonian Helv" w:ascii="Macedonian Helv" w:hAnsi="Macedonian Helv"/>
        </w:rPr>
        <w:t>Liberalizacijata na vizniot re`im.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Spored praviloto 3 od Delovnikot, MPK gi upati slednive preporaki do Sovetot za stabilizacija i asocijacija, instituciite na RM i Evropskata unija: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2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Imaj}i go predvid Strategiskiot dokument za zemjata od Evropskata komisija 2002-2006 godina za Republika Makedonija i Izve{tajot na Evropskata komisija za stabilizacija i asocijacija od 2004 godina za Republika Makedonija;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Ja pozdravuva odlukata na Sobranieto na Republika Makedonija i Evropskiot parlament za osnovawe na Me{ovitiot parlamentaren komitet za da gi razgleda site aspekti na odnosite me|u Republika Makedonija i Evropskata unija, a osobeno sproveduvaweto na Spogodbata za stabilizacija i asocijacija;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 xml:space="preserve">Go pozdravuva konsenzusot za pristapuvawe vo EU postignat od site politi~ki partii pretstaveni vo Sobranieto i po{iroko poddr`an od naselenieto i Deklaracijata za poddr{ka na strategiskite interesi na Republika Makedonija, potpi{ana vo Ohrid pod pokrovitelstvo na pretsedatelot na Republika Makedonija i Zaedni~kata izjava na politi~kite partii za polnopravno ~lenstvo na zemjata vo EU, potpi{ana od strana na parlamentarnite politi~ki partii pod pokrovitelstvo na pretsedatelot na Vladata na Republika Makedonija; 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acedonian Helv" w:ascii="Macedonian Helv" w:hAnsi="Macedonian Helv"/>
        </w:rPr>
        <w:t>Go pozdravuva faktot deka Spogodbata za stabilizacija i asocijacija me|u Evropskata unija i nejzinite zemji ~lenki i Republika Makedonija vleze vo sila na 1 april 2004</w:t>
      </w:r>
      <w:r>
        <w:rPr/>
        <w:t xml:space="preserve"> </w:t>
      </w:r>
      <w:r>
        <w:rPr>
          <w:rFonts w:cs="Macedonian Helv" w:ascii="Macedonian Helv" w:hAnsi="Macedonian Helv"/>
        </w:rPr>
        <w:t>godina, go pofaluva dosega napravenoto vo soglasnost so obvrskite od Spogodbata i ja povikuva Vladata da izdvoi dovolno resursi za ovoj proces;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Gi pozdravuva odgovorite na Vladata na pra{alnikot od Evropskata komisija za politi~kite, ekonomskite pra{awa i pra{awata za pridobivkite na EU i o~ekuva Komisijata da go dade svoeto mislewe za aplikacijata na Republika Makedonija za ~lenstvo vo EU {to e mo`no poskoro. Dobivaweto na status na zemja kandidat na Samitot na EU vo dekemvri 2005 godina, }e bide ohrabruva~ki za zemjata da postigne natamo{ni rezultati vo procesot na reformite i }e ja zajakne stabilnosta vo regiono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Go pozdravuva usvojuvaweto na Akcioniot plan za evropskoto partnerstvo, kako eden od instrumentite za EU integracijata;</w:t>
      </w:r>
    </w:p>
    <w:p>
      <w:pPr>
        <w:pStyle w:val="Normal"/>
        <w:rPr>
          <w:rFonts w:ascii="Macedonian Helv" w:hAnsi="Macedonian Helv" w:cs="Macedonian Helv"/>
          <w:strike/>
        </w:rPr>
      </w:pPr>
      <w:r>
        <w:rPr>
          <w:rFonts w:cs="Macedonian Helv" w:ascii="Macedonian Helv" w:hAnsi="Macedonian Helv"/>
          <w:strike/>
        </w:rPr>
      </w:r>
    </w:p>
    <w:p>
      <w:pPr>
        <w:pStyle w:val="Normal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Go pozdravuva zna~ajniot napredok vo implementacijata na Ohridskiot ramkoven dogovor i povikuva na kontinuirani napori na Vladata za celosno implementirawe na Ohridskiot ramkoven dogovor;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acedonian Helv" w:ascii="Macedonian Helv" w:hAnsi="Macedonian Helv"/>
        </w:rPr>
        <w:t xml:space="preserve">Zabele`uva deka se napraveni konkretni napori za namaluvawe na etni~kite tenzii, podvlekuva deka sozdavaweto na noviot Dr`aven univerzitet vo Tetovo e mnogu simoboli~en nastan na ova pole i se smeta za zna~ajna merka za </w:t>
      </w:r>
      <w:r>
        <w:rPr>
          <w:rFonts w:cs="Macedonian Helv" w:ascii="Macedonian Helv" w:hAnsi="Macedonian Helv"/>
          <w:lang w:val="en-US"/>
        </w:rPr>
        <w:t>podobruvawe na me|uetni~kata doverba</w:t>
      </w:r>
      <w:r>
        <w:rPr>
          <w:rFonts w:cs="Macedonian Helv" w:ascii="Macedonian Helv" w:hAnsi="Macedonian Helv"/>
        </w:rPr>
        <w:t>;</w:t>
      </w:r>
    </w:p>
    <w:p>
      <w:pPr>
        <w:pStyle w:val="IndexHeading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Macedonian Helv" w:ascii="Macedonian Helv" w:hAnsi="Macedonian Helv"/>
        </w:rPr>
        <w:t>Go pozdravuva novoosnovaniot Oddel za borba protiv organiziraniot kriminal vo Ministerstvoto za vnatre{ni raboti i ja pokanuva Republika Makedonija da prodol`i so reformite na sudskiot sistem vo soglasnost so usvoenata Vladina strategija za reformi vo sudstvoto i da ja prodol`i borbata protiv korupcijata i organiziraniot kriminal, vklu~uvaj}i ja i nelegalnata trgovija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Ja pozdravuva najavata deka Republika Makedonija }e ja potpi{e Konvencijata na ON za borba protiv korupcijata od 2003 godina do krajot na godinat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Ja naglasuva va`nosta od kone~na demarkacija na dr`avnata granica na Republika Makedonija so Srbija i Crna Gora, vo delot kon Kosovo, pred otpo~nuvaweto na razgovorite za kone~niot status na Kosov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trike/>
        </w:rPr>
      </w:pPr>
      <w:r>
        <w:rPr>
          <w:rFonts w:cs="Macedonian Helv" w:ascii="Macedonian Helv" w:hAnsi="Macedonian Helv"/>
        </w:rPr>
        <w:t xml:space="preserve">Zabele`uva kontinuirana makroekonomska stabilnost vo Republika Makedonija i ja povikuva Vladata da go zajakne ekonomskiot raste` i da go zabrza sproveduvaweto na seopfatni strukturni reformi, zabele`uva deka slabostite vo funkcioniraweto na ekonomijata, </w:t>
      </w:r>
      <w:r>
        <w:rPr>
          <w:rFonts w:cs="Macedonian Helv" w:ascii="Macedonian Helv" w:hAnsi="Macedonian Helv"/>
          <w:lang w:val="en-US"/>
        </w:rPr>
        <w:t>borbata protiv korupcijata,</w:t>
      </w:r>
      <w:r>
        <w:rPr>
          <w:rFonts w:cs="Macedonian Helv" w:ascii="Macedonian Helv" w:hAnsi="Macedonian Helv"/>
        </w:rPr>
        <w:t xml:space="preserve"> biznis klimata, pra{awata na konkuretnost i sproveduvaweto na sopstveni~kite prava se predizvik za uspe{na tranzicija na zemjata, no sepak, gi pozdravuva dobrite rezultati postignati vo kontrolata na inflacijata, merkite prezemeni na poleto na privatizacijata, kako i fokusot kon razvojot na privatniot sektor so cel da se sozdade popovolna biznis klima;</w:t>
      </w:r>
    </w:p>
    <w:p>
      <w:pPr>
        <w:pStyle w:val="Normal"/>
        <w:rPr>
          <w:rFonts w:ascii="Macedonian Helv" w:hAnsi="Macedonian Helv" w:cs="Macedonian Helv"/>
          <w:strike/>
        </w:rPr>
      </w:pPr>
      <w:r>
        <w:rPr>
          <w:rFonts w:cs="Macedonian Helv" w:ascii="Macedonian Helv" w:hAnsi="Macedonian Helv"/>
          <w:strike/>
        </w:rPr>
      </w:r>
    </w:p>
    <w:p>
      <w:pPr>
        <w:pStyle w:val="Normal"/>
        <w:numPr>
          <w:ilvl w:val="0"/>
          <w:numId w:val="4"/>
        </w:numPr>
        <w:rPr>
          <w:strike/>
        </w:rPr>
      </w:pPr>
      <w:r>
        <w:rPr>
          <w:rFonts w:cs="Macedonian Helv" w:ascii="Macedonian Helv" w:hAnsi="Macedonian Helv"/>
        </w:rPr>
        <w:t>Prepora~uva voveduvawe na decentralizacija na pomo{ta na EU za Republika Makedonija, so {to }e se ovozmo`i podgotovka na efikasna implementacija na pretpristapen instrument, predviden vo Novata finasiska perspektiva  2007-2013;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Go priznava zna~eweto na liberalizacija na vizniot re`im za gra|anite na Republika Makedonija i ja povikuva EU da zapo~ne dijalog, po koj treba da sledat konkretni merki za liberalizacija na vizite, i prepora~uva na Vladata na Republika Makedonija da obezbedi ednakov vizen re`im za site zemji ~lenki na EU;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  <w:lang w:val="en-US"/>
        </w:rPr>
        <w:t>Smeta deka razli~nite tela na EU aktivni vo Makedonija, treba da ja podobrat svojata koordinacija, isto taka smeta deka vo toj pogled, Evropskata komisija treba da ima klu~na uloga vo imlementacijata na politikata na EU vo zemjata;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Ja pofaluva rabotata na misijata Proksima na EU i sorabotkata od strana na nacionalnite vlasti i o~ekuva nejzino uspe{no zavr{uvawe do krajot na godinata pri {to natamo{nite reformi da bidat poddr`ani so tvining proekti i</w:t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numPr>
          <w:ilvl w:val="0"/>
          <w:numId w:val="4"/>
        </w:numPr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Ja priznava vode~kata uloga na Republika Makedonija vo procesot na regionalnata sorabotka i nejzinata silna zalo`ba za odr`uvawe na dobri odnosi so site zemji od regionot na JIE.</w:t>
      </w:r>
    </w:p>
    <w:sectPr>
      <w:footerReference w:type="default" r:id="rId2"/>
      <w:footerReference w:type="first" r:id="rId3"/>
      <w:type w:val="nextPage"/>
      <w:pgSz w:w="11906" w:h="16838"/>
      <w:pgMar w:left="1418" w:right="119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Macedonian Helv" w:hAnsi="Macedonian Helv" w:cs="Macedonian Helv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Macedonian Helv" w:hAnsi="Macedonian Helv" w:cs="Macedonian Helv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Macedonian Helv" w:hAnsi="Macedonian Helv" w:cs="Macedonian Helv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Macedonian Helv" w:hAnsi="Macedonian Helv" w:cs="Macedonian Helv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2:00Z</dcterms:created>
  <dc:creator>maandersson</dc:creator>
  <dc:description/>
  <dc:language>en-US</dc:language>
  <cp:lastModifiedBy>Sobranie na RM Sobranie na R</cp:lastModifiedBy>
  <cp:lastPrinted>2005-03-31T12:47:00Z</cp:lastPrinted>
  <dcterms:modified xsi:type="dcterms:W3CDTF">2005-03-31T11:59:00Z</dcterms:modified>
  <cp:revision>9</cp:revision>
  <dc:subject/>
  <dc:title>a satisfactory solution of the name issue for all p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064795</vt:r8>
  </property>
  <property fmtid="{D5CDD505-2E9C-101B-9397-08002B2CF9AE}" pid="3" name="_AuthorEmail">
    <vt:lpwstr>holsen@europarl.eu.int</vt:lpwstr>
  </property>
  <property fmtid="{D5CDD505-2E9C-101B-9397-08002B2CF9AE}" pid="4" name="_AuthorEmailDisplayName">
    <vt:lpwstr>OLSEN Henrik</vt:lpwstr>
  </property>
  <property fmtid="{D5CDD505-2E9C-101B-9397-08002B2CF9AE}" pid="5" name="_EmailSubject">
    <vt:lpwstr>JPC meeting</vt:lpwstr>
  </property>
</Properties>
</file>