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 xml:space="preserve">Predlog za donesuvawe na Rezolucija za za{tita 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a endemskite `ivi fosili - vid ohridska pastrmk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odneseno od d-r Eleonora Petrova- Mitevska, (SOC) i drug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Vo izminatite godini, kako rezultat na razni pri~ini, ima{e zna~itelni promeni na nivoata na vodata i seriozni naru{uvawa na ekolo{kiot balans na trite balkanski ezera so lokacija vo Ohrid, Prespa i Dojr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Ovie ezera od tektonsko poteklo se karakteriziraat so izvonredna raznovidnost na flora i fauna i pretstavuvaat op{ti evropski prirodni bogatstv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Prezervacijata i za{titata na ovie ezera locirani na balkanskiot grani~en region e isklu~iteno va`na i mora da se prezeme aktivnost za nivno vra}awe za idnite generaci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Vo taa nasoka, postojat isto taka preokupacii za opstanokot na `ivite fosili od tercierot - vidot ohridska pastrmk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kspertite od Hidrobiolo{kiot institut Od ohrid i nau~nici od regionot i od drugi mesta reagiraa za itna aktivnost za nivna za{tita i reanimacija, vklu~uvaj}i 5 godini zabrana za ribolov na dvete endemski vida na ohridska pastrmk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osega bea razvieni nekolku proekti, no vo momentot nema dovolno fondovi za nivna realizaci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maj}i go predvid faktot deka regionot e finansiski slab, potrebna e pomo{ za nivna za{tita, vklu~uvaj}i finansiska poddr{k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Za{titata na endemskite vidovi, sorabotkata i zaedni~koto upravuvawe nesomneno pretstavuvaat klu~ni elementi od odr`liviot razvoj vo regionot na Jugoisto~na Evropa. Veruvame deka na Ohridskoto Ezero mu e potrebno itno vnimanie od strana na drugite evropski naci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51:00Z</dcterms:created>
  <dc:creator>Sobranie Republika Makedonija</dc:creator>
  <dc:description/>
  <dc:language>en-US</dc:language>
  <cp:lastModifiedBy>Sobranie Republika Makedonija</cp:lastModifiedBy>
  <cp:lastPrinted>2004-11-17T10:51:00Z</cp:lastPrinted>
  <dcterms:modified xsi:type="dcterms:W3CDTF">2004-11-17T09:51:00Z</dcterms:modified>
  <cp:revision>2</cp:revision>
  <dc:subject/>
  <dc:title>Predlog za Rezolucija za za{tita </dc:title>
</cp:coreProperties>
</file>