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Izve{taj za u~estvo na Delegacija na Sobranieto na Republika Makedonija na sostanok na Biroto na Parlamentarniot komitet za stabilizacija i asocijacija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rPr/>
      </w:pPr>
      <w:r>
        <w:rPr/>
        <w:t xml:space="preserve">Delegacija na Sobranieto na Republika Makedonija  u~estvuva{e na prviot sostanok na </w:t>
      </w:r>
      <w:r>
        <w:rPr>
          <w:rStyle w:val="FootnoteCharacters"/>
          <w:rStyle w:val="FootnoteAnchor"/>
        </w:rPr>
        <w:footnoteReference w:id="2"/>
      </w:r>
      <w:r>
        <w:rPr/>
        <w:t xml:space="preserve">Biroto  na Parlamentarniot komitet za stabilizacija i asocijacija, {to se odr`a  na 15 dekemvri 2004 godina vo Evropskiot parlament vo Strazburg, Francija. Delegacijata be{e vo sostav na pratenicite: </w:t>
      </w:r>
      <w:r>
        <w:rPr>
          <w:b/>
          <w:bCs/>
        </w:rPr>
        <w:t>Blagorodna Mingova Krepieva, Isni [akiri</w:t>
      </w:r>
      <w:r>
        <w:rPr/>
        <w:t xml:space="preserve">, potpretsedatel na Sobranieto na Republika Makedonija, </w:t>
      </w:r>
      <w:r>
        <w:rPr>
          <w:b/>
          <w:bCs/>
        </w:rPr>
        <w:t>Liljana Ivanovska,</w:t>
      </w:r>
      <w:r>
        <w:rPr/>
        <w:t xml:space="preserve"> kako i </w:t>
      </w:r>
      <w:r>
        <w:rPr>
          <w:b/>
          <w:bCs/>
        </w:rPr>
        <w:t>Lidija Karakam~eva</w:t>
      </w:r>
      <w:r>
        <w:rPr/>
        <w:t xml:space="preserve">, sekretar na Delegacijata. Delegacijata ja pridru`uva{e </w:t>
      </w:r>
      <w:r>
        <w:rPr>
          <w:b/>
          <w:bCs/>
        </w:rPr>
        <w:t>Toni Pavlovski</w:t>
      </w:r>
      <w:r>
        <w:rPr/>
        <w:t xml:space="preserve">, sovetnik vo Sektorot za Evropska unija pri Ministerstvoto za nadvore{ni raboti.    </w:t>
      </w:r>
    </w:p>
    <w:p>
      <w:pPr>
        <w:pStyle w:val="TextBodyIndent"/>
        <w:spacing w:before="0" w:after="120"/>
        <w:rPr/>
      </w:pPr>
      <w:r>
        <w:rPr/>
        <w:t xml:space="preserve">Delegacijata na Evropskiot parlament be{e vo sostav:  </w:t>
      </w:r>
      <w:r>
        <w:rPr>
          <w:b/>
          <w:bCs/>
        </w:rPr>
        <w:t>Georgios Papastamkos (Grcija)</w:t>
      </w:r>
      <w:r>
        <w:rPr/>
        <w:t xml:space="preserve">, pretsedatel, </w:t>
      </w:r>
      <w:r>
        <w:rPr>
          <w:b/>
          <w:bCs/>
        </w:rPr>
        <w:t xml:space="preserve">Georgios Karaxaferi (Grcija), </w:t>
      </w:r>
      <w:r>
        <w:rPr/>
        <w:t>potpretsedatel</w:t>
      </w:r>
      <w:r>
        <w:rPr>
          <w:b/>
          <w:bCs/>
        </w:rPr>
        <w:t xml:space="preserve"> </w:t>
      </w:r>
      <w:r>
        <w:rPr/>
        <w:t xml:space="preserve">i </w:t>
      </w:r>
      <w:r>
        <w:rPr>
          <w:b/>
          <w:bCs/>
        </w:rPr>
        <w:t>Gula He|i (Ungarija),</w:t>
      </w:r>
      <w:r>
        <w:rPr/>
        <w:t xml:space="preserve"> kandidat za vtor  potpre</w:t>
        <w:softHyphen/>
        <w:t xml:space="preserve">tsedatel, kako i </w:t>
      </w:r>
      <w:r>
        <w:rPr>
          <w:b/>
          <w:bCs/>
        </w:rPr>
        <w:t>Henrik Orslen</w:t>
      </w:r>
      <w:r>
        <w:rPr/>
        <w:t xml:space="preserve">, sekretar na Delegacijata. </w:t>
      </w:r>
    </w:p>
    <w:p>
      <w:pPr>
        <w:pStyle w:val="Heading1"/>
        <w:spacing w:before="0" w:after="120"/>
        <w:ind w:firstLine="720"/>
        <w:rPr>
          <w:b w:val="false"/>
          <w:b w:val="false"/>
          <w:bCs/>
        </w:rPr>
      </w:pPr>
      <w:r>
        <w:rPr>
          <w:b w:val="false"/>
          <w:bCs/>
        </w:rPr>
        <w:t>Na sostanokot se razgledaa idnite aktivnosti na Parlamentarniot komitet za stabilizacija i asocijacija i  Delovnikot za rabota na Komitetot. Delegacijata na Sobranieto na Republika Makedonija predlo`i dneven red za prvata sredba na  Komitetot, koja treba da se odr`i na 30 i 31 mart 2004 godina vo Skopje.</w:t>
      </w:r>
    </w:p>
    <w:p>
      <w:pPr>
        <w:pStyle w:val="Heading2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~etokot na sredbata dvajcata pretstavnici na Grcija jasno potenciraa deka imeto na Republika Makedonija vo Evropskiot parlament e porane{na jugoslavenska Republika Makedonija i pobaraa takvata referenca da se koristi vo natamo{nata komunikacija so niv. Tie ostro reagiraa na predlogot na dnevniot red za prvata sredba na Komitetot podnesen od na{a strana na koj stoe{e ustavnoto ime.    </w:t>
      </w:r>
    </w:p>
    <w:p>
      <w:pPr>
        <w:pStyle w:val="Heading2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ladnoto dobredojde, pretsedava~ot go pozdravi odr`uvaweto na referendumot vo Republika Makedonija vo koe se poka`a duh na edinstvo vo multietni~kata dr`ava i izrazi nade` za pobrz izbor na novata vlada vo zemjata. Toj ja poddr`a zemjata vo nejzinite napori za intenzivirawe na nejzinite vrski so EU i za podignuvawe na sorabotkata so Unijata na povisoko nivo. Toj re~e deka evropskata integracija na Makedonija }e ima pozitivno vlijanie ne samo za zemjata, tuku }e pridonese i za politi~ka stabilnost vo po{irokiot region. Pritoa naglasi deka ne treba EU da se prisposobuva kon Makedonija, tuku deka na{ata zemja treba da se prisposobuva kon Unijata, odnosno zemjata postepeno da se prilagoduva i da gi prifa}a postavenite evropski principi.  Naglasuvaj}i deka }e prodol`i da zboruva kako pretstavnik na Grcija, pretsedava~ot potencira{e deka od po~etokot na na{eto osa</w:t>
        <w:softHyphen/>
        <w:t>mosto</w:t>
        <w:softHyphen/>
        <w:t xml:space="preserve">juvawe  ima otvoreno pra{awe me|u dvete zemji koe vlijae na nivnite me|usebni odnosi, za koe postoi mobilnost od dvete strani za negovo  re{avawe. Toj izrazi nade` deka politi~kiot vrv vo Makedonija }e ja ima predvid institucionalnata i politi~kata pozicija na Grcija vo Evropskata unija pri re{avaweto na otvorenoto pra{awe, potenciraj}i deka za dobivawe na status na zemja kandidat za ~lenka vo EU treba da postoi ednoglasnost me|u site ~lenki na Unijata. </w:t>
      </w:r>
    </w:p>
    <w:p>
      <w:pPr>
        <w:pStyle w:val="Heading2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tstavnikot na Ungarija poso~i deka treba da se sledi realnosta i rabotata na Biroto na Komitetot ne treba da zapo~nuva so pokrenuvawe na pra{aweto za imeto na dr`avata. Toj go pozdravi ostvareniot razvoj na Republika Makedonija, sproveduvaweto na Ramkovniot dogovor i za~uvuvaweto na mirot vo zemjata.  Pritoa poso~i deka razgleduvaweto na pra{aweto za vizniot re`im e mnogu zna~ajno so ogled na toa {to na gra|anite na Ungarija im treba viza za vlez vo Makedonija i e potrebno da se vospostavi pofleksibilen vizen re`im za gra|anite na Makedonija za vlez vo Unijata.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Delegacijata na Sobranieto na Republika Makedonija izrazi </w:t>
      </w:r>
      <w:r>
        <w:rPr>
          <w:lang w:val="en-US"/>
        </w:rPr>
        <w:t xml:space="preserve">zadovolstvo od u~estvoto na prviot sostanok na Biroto na Parlamentarniot komitet za stabilizacija i asocijacija. </w:t>
      </w:r>
      <w:r>
        <w:rPr/>
        <w:t xml:space="preserve">Formiraweto na Me{ovitiot parlametaren komitet zna~i formalno i efikasno izdignuvawe na sorabotkata me|u Sobranieto na Republika Makedonija i Evropskiot parlament vo povisoko nivo na sorabotka. Pritoa se iska`a pozitivnoto iskustvo od dosega{nata  sorabotka.  </w:t>
      </w:r>
    </w:p>
    <w:p>
      <w:pPr>
        <w:pStyle w:val="Normal"/>
        <w:spacing w:before="0" w:after="120"/>
        <w:ind w:firstLine="720"/>
        <w:jc w:val="both"/>
        <w:rPr/>
      </w:pPr>
      <w:r>
        <w:rPr/>
        <w:t>So podnesuvaweto na baraweto za ~lenstvo vo EU i vleguvaweto vo sila na Spogodbata za stabilizacija i asocijacija, kako prva od ovoj vid vo regionot, odnosite me|u Republika Makedonija i Evropskata unija dobivaat nov politi~ko-praven kvalitet. Tie go potenciraa faktot {to vo novata Evropska komisija, Republika Makedonija i drugite zemji od Procesot za stabilizacija i asocijacija se vneseni vo portfolioto na komesarot za pro{iruvawe Oli Ren. Ova pretstavuva potvrda na kontinuiranata i zajaknata posvetenost na Evropskata komisija na procesot na evrointegracija na celiot region, odnosno silen politi~ki signal na Unijata za evropskata perspektiva na ovie zemji, {to se potvrdi i so posetata na g. Ren na Republika Makedonija samo nekolku dena po prezemeweto na  negovata nova dol`nost vo E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odnesuvaweto na </w:t>
      </w:r>
      <w:r>
        <w:rPr>
          <w:bCs/>
        </w:rPr>
        <w:t xml:space="preserve">aplikacijata za ~lenstvo vo EU {to se slu~i vo tekot na mesec mart ovaa godina </w:t>
      </w:r>
      <w:r>
        <w:rPr/>
        <w:t xml:space="preserve">i nejzinoto brzo stavawe vo procedura od strana na Ministerskiot sovet se poka`aa kako motivira~ki faktor za zabrzuvawe na neophodnite reformi na patot kon EU. Samoto vra~uvawe na Pra{alnikot od strana na g. Prodi e mnogu va`en politi~ki ~in i izraz na doverba vo kapacitetite na instituciite na Republika Makedonija i priznanie za postignatite rezultati. 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/>
        <w:t xml:space="preserve">Republika Makedonija e podgotvena da ja opravda doverbata i da izgotvi kvalitetni i realni odgovori na Pra{alnikot. Tie informiraa za usvojuvaweto na </w:t>
      </w:r>
      <w:r>
        <w:rPr>
          <w:bCs/>
        </w:rPr>
        <w:t xml:space="preserve">Nacionalnata strategija za integracija na RM vo EU, kako </w:t>
      </w:r>
      <w:r>
        <w:rPr/>
        <w:t>d</w:t>
      </w:r>
      <w:r>
        <w:rPr>
          <w:bCs/>
        </w:rPr>
        <w:t xml:space="preserve">okument vo koj se potvrdeni strate{kite planovi i nasoki na Vladata vo procesot na evropskata integracija, za koja i Sobranieto na Republika Makedonija preku Komisijata za evropski pra{awa dade pozitivno mislewe. Donesen e i </w:t>
      </w:r>
      <w:r>
        <w:rPr>
          <w:lang w:val="en-US"/>
        </w:rPr>
        <w:t xml:space="preserve">Akcioniot plan za Evropskoto partnerstvo pri {to e napraven osvrt na regionalnite aktivnosti na Makedonija vo procesot na integrirawe, osobeno od aspekt na stabilizacija na regionot. Delegacijata posebno go potencira zna~eweto na Evropskoto partnerstvo vo ovoj konteks. 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Ponatamu pratenicite informiraa za donesenata op{ta odluka za  </w:t>
      </w:r>
      <w:r>
        <w:rPr/>
        <w:t xml:space="preserve">osnovawe na Delegacija vo Me{ovitiot parlamentaren komitet i najavija skore{no opredeluvawe na personalniot sostav na Delegacijata. Na sostanokot be{e potvrdeno deka prvata sredba na Me{ovitiot parlamentaren komitet }e se odr`i na 30 i 31 mart 2005 vo Skopje. Kako </w:t>
      </w:r>
      <w:r>
        <w:rPr>
          <w:lang w:val="en-US"/>
        </w:rPr>
        <w:t>izraz na na{a celosna posvetenost na procesot na evrointegracijata</w:t>
      </w:r>
      <w:r>
        <w:rPr/>
        <w:t xml:space="preserve">, pretsedalot Jordanovski }e go otvori istiot. </w:t>
      </w:r>
    </w:p>
    <w:p>
      <w:pPr>
        <w:pStyle w:val="Normal"/>
        <w:spacing w:before="0" w:after="120"/>
        <w:ind w:firstLine="720"/>
        <w:jc w:val="both"/>
        <w:rPr/>
      </w:pPr>
      <w:r>
        <w:rPr/>
        <w:t>Vo diskusijata se istakna deka Sobranieto na Republika Makedonija formira{e Komisija za evropski pra{awa koja pridonesuva vo  ostvaruvawe na parlamentranata dimenzija na procesot na evrointegracijata vo zemjat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ratenicite na Sobranieto na Republika Makedonija potenciraa deka Republika Grcija kako sosedna zemja i ~lenka na Evropskata unija pridonesuva vo procesot za stabilizacija na regionot, no so pravo se o~ekuva u{te pove}e da napravi na politi~ki i ekonomski plan. Pokraj toa dvete zemji tradicionalno i istoriski se povrzani. Pritoa se poso~i deka ne postoi pra{awe {to ne mo`e da se re{i, odnosno na sostojbite treba da se gleda realno i sekoga{ }e se najde zaedni~ki jazik. Dobrata ekonomska sorabotka so Republika Grcija }e bide stolb na idniot razvoj i dvete zemji treba da rabotat pred se za idninata na slednite generacii.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onatamu pratenicite poso~ija deka duhot na Ohridskiot ramkoven dogovor gi po~ituva razli~nostite i deka i ponatamu treba da se raboti na prodlabo~uvawe na sorabotkata, zabrzuvawe na procesot na evrointegracija, dodeka evropskoto partnerstvo mnogu }e pridonese za unapreduvawe na regionalnata sorabotka. Dostapnosta do pretpristapnite fondovi }e go zabrza celiot proces na na{e pribli`uvawe kon Unijata.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o natamo{nata diskusija pratenicite na Sobranieto na  Republika Makedonija istaknaa deka Me{ovitiot komitet treba da bide telo kade {to }e se razgovara za napredokot i sproveduvaweto na reformite vo Makedonija vo odnos na nejzinoto pribli`uvawe kon evropskite standardi dodeka pra{aweto za </w:t>
      </w:r>
      <w:r>
        <w:rPr>
          <w:b/>
          <w:bCs/>
        </w:rPr>
        <w:t>privremenata  referenca</w:t>
      </w:r>
      <w:r>
        <w:rPr/>
        <w:t xml:space="preserve">  treba da se razgleduva vo ramkite na ON.</w:t>
      </w:r>
    </w:p>
    <w:p>
      <w:pPr>
        <w:pStyle w:val="TextBodyIndent"/>
        <w:spacing w:before="0" w:after="120"/>
        <w:rPr>
          <w:lang w:val="en-GB"/>
        </w:rPr>
      </w:pPr>
      <w:r>
        <w:rPr>
          <w:lang w:val="en-GB"/>
        </w:rPr>
        <w:t xml:space="preserve">^lenovite na Biroto se soglasija deka predlo`eniot Nacrt na delovnikot za rabota na Komitetot e prifatliv i deka toj }e se usvoi na prvata sredba {to }e se odr`i vo Skopje na krajot na mesec mart 2005 godina.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o zavr{uvawe na sostanokot na Biroto, zapo~na podgotvitelen sostanok na Delegacijata na Evropskiot parlament na koja bea pokaneti da u~estvuvaat i pratenicite na Sobranieto na Republika Makedonija. Od strana na Evropskiot parlament osven ~lenovite na Biroto bea prisutni i slednive pratenici, ~lenovi i zamenici na Komitetot: </w:t>
      </w:r>
      <w:r>
        <w:rPr>
          <w:b/>
          <w:bCs/>
        </w:rPr>
        <w:t>Mojka Dr~ak Murko, (Slovenija), Irate Garcija Perez ([panija), Ser Ku{ta~er (Italija), Saba Ori (Ungarija), Anxelika Ber (Germanija), Dijamanto Manolaku (Grcija), Jutas Vinkas Palekis (Litvanija) i Majer (Germanija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^lenovite na Delegacijata na Evropskiot parlament ja potvrdija kandidaturata na </w:t>
      </w:r>
      <w:r>
        <w:rPr>
          <w:b/>
          <w:bCs/>
        </w:rPr>
        <w:t>Gula He|i</w:t>
      </w:r>
      <w:r>
        <w:rPr/>
        <w:t xml:space="preserve"> i go izbraa za vtor potpretsedatel na nivnata  Delegacijata.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a pratenicite im se obrati </w:t>
      </w:r>
      <w:r>
        <w:rPr>
          <w:b/>
          <w:bCs/>
        </w:rPr>
        <w:t>Sa{o Stefkov</w:t>
      </w:r>
      <w:r>
        <w:rPr/>
        <w:t xml:space="preserve">, ambasador na Republika Makedonija pri Evropskata unija i </w:t>
      </w:r>
      <w:r>
        <w:rPr>
          <w:b/>
          <w:bCs/>
        </w:rPr>
        <w:t xml:space="preserve">Alan Servanti, </w:t>
      </w:r>
      <w:r>
        <w:rPr/>
        <w:t xml:space="preserve">sovetnik za interinstitucionalni odnosi od Direktoratot za pro{iruvawe na Evropskata komisija. </w:t>
      </w:r>
    </w:p>
    <w:p>
      <w:pPr>
        <w:pStyle w:val="TextBody"/>
        <w:spacing w:before="0" w:after="120"/>
        <w:ind w:firstLine="720"/>
        <w:jc w:val="both"/>
        <w:rPr/>
      </w:pPr>
      <w:r>
        <w:rPr/>
        <w:t>Ambasadorot</w:t>
      </w:r>
      <w:r>
        <w:rPr>
          <w:b/>
          <w:bCs/>
        </w:rPr>
        <w:t xml:space="preserve"> Stefkov</w:t>
      </w:r>
      <w:r>
        <w:rPr/>
        <w:t xml:space="preserve"> gi soop{ti najnovite politi~ki procesi povrzani so formiraweto nova Vlada i pretstojnite aktivnosti posle referendumot. Izvesti za organizacionata postavenost za podgotovka na odgovorite po Pra{alnikot, za izrabotkata na nacionalniot plan za Evropsko partnerstvo i za potpi{uvaweto na spogodbata za otvorawe na programite na EU za RM, najaveno so Agendata od Solun. Gi nabele`a sredbite na visoko nivo ostvareni vo 2004 godina i prvite sostanoci na telata osnovani so SSA. Vo odnos na vizniot re`im na EU go iska`a barawata za olesnuvawe na istiot. Istakna deka od parlamentarnata sorabotka vo nov format o~ekuvame konkreten pridones vo pravec na decentralizacija na upravuvaweto so poddr{kata, kako pomo{ za osposobuvawe na na{ata administracija. Od EP o~ekuvame dosledna poddr{ka za na{iot prioritet da se zavr{i obele`uvaweto na granicata kon SrCG/Kosovo. 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Pretsedava~ot </w:t>
      </w:r>
      <w:r>
        <w:rPr>
          <w:b/>
          <w:bCs/>
        </w:rPr>
        <w:t>Papastamkos</w:t>
      </w:r>
      <w:r>
        <w:rPr/>
        <w:t xml:space="preserve"> so zabele`itelno poumeren nastap vo sporedba so sostanokot na Biroto, iska`a o~ekuvawe deka novata Vlada }e bide multietni~ka i interes za nejzinata agenda za regionalna sorabotka, posebno kon Grcija kako najgolem investitor vo RM. Vo natamo{noto izlagawe, najavuvaj}i deka zboruva kako gr~ki pretstavnik, se zadr`a isklu~ivo na pra{aweto na imeto. Iznese deka pred 30-40 godini me|u dvete dr`avi imalo diplomatski tenzii, a vo 1993 godina Sovetot za bezbednost se odlu~il za "oficijalnoto ime na dr`avata" koe go primenuva i EU. Iska`a interes za zaemno prifatlivo re{enie na ova "edinstveno preostanato pra{awe". </w:t>
      </w:r>
    </w:p>
    <w:p>
      <w:pPr>
        <w:pStyle w:val="TextBody"/>
        <w:spacing w:before="0" w:after="120"/>
        <w:ind w:firstLine="720"/>
        <w:jc w:val="both"/>
        <w:rPr/>
      </w:pPr>
      <w:r>
        <w:rPr/>
        <w:t>Ambasadorot upati zabele{ka deka Sovetot za bezbednost vo 1993 godina ne odlu~uval za oficijalnoto ime, deka ustavnoto ime e Republika Makedonija, a privremenata referenca sodr`ana vo Rezolucijata na Sovetot za bezbednost od 1993 godina e nameneta za upotreba vo sistemot na ON. Na{ata reakcija be{e pozdravena od evropratenicite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Alan Servantes </w:t>
      </w:r>
      <w:r>
        <w:rPr/>
        <w:t xml:space="preserve">izlo`i faktografski podatoci za referendumot, Pra{alnikot i odnosite so MMF, bez politi~ki poraki. Vo pove}e navrati se povika na izlagaweto na ambasadorot i se soglasi so navodite. Misleweto na Evropskata komisija go najavi za esenta vo 2005 godina. Vo odnos na decentralizacijata na pomo{ta prenese deka Eevropskata komisija upatila predlog za Regulativa do Evropskiot parlament za noviot finansiski plan.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Evroparlamentracite postavija pove}e pra{awa vo odnos na  odnosite me|u Republika Makedonija i Kosovo, ostavkata na premierot Kostov, sostojbata vo ekonomijata i vrabotuvaweto i pomo{ta {to mo`e da ja dade EU vo toj pogled i za odnosite  so Srbija i Crna Gora i nivnata idnina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o diskusijata evroparlamentarcite poso~ija deka te{ko mo`e da se zboruva za ekonomski reformi bez rokovi  i jasno postaveni zada~i. Makedonija kako mnogu va`en del od stabilnosta na Balkanot so svoeto vleguvawe vo Evropskata unija u{te pove}e }e pridonese za stabilnosta vo regionot. Treba {to pobrzo da se re{at pra{awata kako {to se demarkacijata na granicata so Kosovo i pra{aweto za imeto za dr`avata. Vakvata polititika }e vlijae pozitivno vrz celiot balkanski region.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onatamu vo diskusijata, evroparlamentarcite poso~ija deka vo interes na zemjata e da se debatira i za drugite etni~ki zaednici vo Makedonija, kako {to e pra{aweto za romskata zaednica.  Se predlo`i na prvata sredba vo Skopje da se pokanat pretstavnici i na nevladiniot sektor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ri odgovarawe na postavenite pra{awa, ambasadorot istakna  deka ostavkata na premierot se smeta za negova li~na odluka, ~in {to mo`e da se slu~i vo site demokratski zemja, no deka instituciite  prodol`uvaat da funkcioniraat. </w:t>
      </w:r>
    </w:p>
    <w:p>
      <w:pPr>
        <w:pStyle w:val="Normal"/>
        <w:spacing w:before="0" w:after="120"/>
        <w:ind w:firstLine="720"/>
        <w:jc w:val="both"/>
        <w:rPr/>
      </w:pPr>
      <w:r>
        <w:rPr/>
        <w:t>Vo odnos na sosedstvoto, Srbija i Crna Gora i Kosovo, re~e deka vo interes na Makedonija e donesuvawe na dolgoro~no re{enie {to }e donese stabilnost i progres vo evroatlantskite strukturi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Sledniot podgotvitelen sostanok na Delegacijata na Evropskiot parlament }e se odr`i  na 9 mart 2005 godina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o prilog na Izve{tajot e dostaven i ponudeniot nacrt na dnevniot  red od strana na Delegacijata na Sobranieto na Republika Makedonija za prvata sredba  na Parlamentarniot komitet {to }e se odr`i na 30 i 31 mart 2005 godina vo Skopje.              </w:t>
      </w:r>
      <w:r>
        <w:br w:type="page"/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object w:dxaOrig="584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42.8pt" filled="f" o:ole="">
            <v:imagedata r:id="rId3" o:title=""/>
          </v:shape>
          <o:OLEObject Type="Embed" ProgID="" ShapeID="ole_rId2" DrawAspect="Content" ObjectID="_1796298194" r:id="rId2"/>
        </w:objec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REPUBLIKA MAKEDONIJA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SOBRANIE NA REPUBLIKA MAKEDONIJA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br. _________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_____________ 2004 godina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Skopj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Do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retsedatelot na Sobranieto </w:t>
      </w:r>
    </w:p>
    <w:p>
      <w:pPr>
        <w:pStyle w:val="Normal"/>
        <w:ind w:left="43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na Republika Makedonija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360" w:before="0" w:after="120"/>
        <w:rPr>
          <w:lang w:val="en-US"/>
        </w:rPr>
      </w:pPr>
      <w:r>
        <w:rPr>
          <w:lang w:val="en-US"/>
        </w:rPr>
        <w:tab/>
        <w:t xml:space="preserve">Vo prilog Vi go dostavuvame Izve{tajot od sostanokot na Biroto na Parlamentarniot komitet za stabilizacija i asocijacija {to se odr`a na 15 dekemvri  2004 godina vo Strazburg, Francija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ab/>
        <w:t xml:space="preserve">So po~it,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AC C Swiss"/>
                <w:sz w:val="20"/>
                <w:lang w:val="en-US"/>
              </w:rPr>
              <w:t xml:space="preserve"> </w:t>
            </w:r>
            <w:r>
              <w:rPr>
                <w:rFonts w:eastAsia="MAC C Swiss"/>
                <w:sz w:val="18"/>
                <w:lang w:val="en-US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TENICI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lagorodna Mingova Krepiev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sni [akiri, potpretsedatel na</w:t>
            </w:r>
          </w:p>
          <w:p>
            <w:pPr>
              <w:pStyle w:val="Normal"/>
              <w:jc w:val="center"/>
              <w:rPr/>
            </w:pPr>
            <w:r>
              <w:rPr/>
              <w:t>Sobranieto na Republika Makedonij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iljana Ivanovsk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object w:dxaOrig="584" w:dyaOrig="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42.8pt" filled="f" o:ole="">
            <v:imagedata r:id="rId5" o:title=""/>
          </v:shape>
          <o:OLEObject Type="Embed" ProgID="" ShapeID="ole_rId4" DrawAspect="Content" ObjectID="_610664589" r:id="rId4"/>
        </w:objec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REPUBLIKA MAKEDONIJA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SOBRANIE NA REPUBLIKA MAKEDONIJA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br. _________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_____________ 2004 godina</w:t>
      </w:r>
    </w:p>
    <w:p>
      <w:pPr>
        <w:pStyle w:val="Normal"/>
        <w:ind w:right="4253" w:hanging="0"/>
        <w:jc w:val="center"/>
        <w:rPr>
          <w:sz w:val="22"/>
        </w:rPr>
      </w:pPr>
      <w:r>
        <w:rPr>
          <w:sz w:val="22"/>
        </w:rPr>
        <w:t>Skopj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3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43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Do</w:t>
      </w:r>
    </w:p>
    <w:p>
      <w:pPr>
        <w:pStyle w:val="Normal"/>
        <w:ind w:left="43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______ </w:t>
      </w:r>
    </w:p>
    <w:p>
      <w:pPr>
        <w:pStyle w:val="Normal"/>
        <w:ind w:left="43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</w:t>
      </w:r>
    </w:p>
    <w:p>
      <w:pPr>
        <w:pStyle w:val="Normal"/>
        <w:spacing w:before="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360" w:before="0" w:after="120"/>
        <w:rPr>
          <w:lang w:val="en-US"/>
        </w:rPr>
      </w:pPr>
      <w:r>
        <w:rPr>
          <w:lang w:val="en-US"/>
        </w:rPr>
        <w:tab/>
        <w:t xml:space="preserve">Vo prilog za Va{e informirawe odnosno nadle`nost Vi go dostavuvam Izve{tajot od sostanokot na Biroto na Parlamentarniot komitet za stabilizacija i asocijacija {to se odr`a na 15 dekemvri  2004 godina vo Strazburg, Francij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o po~it,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staveno i do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Vladata na Republika Makedonija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Ministerstvoto za nadvore{ni raboti;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Komisijata za evropski pra{awa na Sobranie na Republika Makedonija;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pratenicite na Sobranie na Republika Makedonija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Generalniot sekretar na Sobranie na Republika Makedonij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Sektorot za me|unarodna sorabotka;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-Arhivat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eneralen sekretar na 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branieto na Republika Makedonija 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leksandar Novakoski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Biroto na Parlamentarniot komitet e sostaveno od pretsedatel na Delegacijata na </w:t>
      </w:r>
      <w:r>
        <w:rPr>
          <w:sz w:val="18"/>
          <w:lang w:val="en-GB"/>
        </w:rPr>
        <w:t>Evropskiot parlament, pretsedatel na Delegacijata na Sobranieto na Republika Makedonija i dvajca potpretsedateli na sekoja delegacija.</w:t>
      </w:r>
      <w:r>
        <w:rPr>
          <w:lang w:val="en-GB"/>
        </w:rPr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50:00Z</dcterms:created>
  <dc:creator>lkarakamceva</dc:creator>
  <dc:description/>
  <dc:language>en-US</dc:language>
  <cp:lastModifiedBy>lkarakamceva</cp:lastModifiedBy>
  <cp:lastPrinted>2004-12-21T11:17:00Z</cp:lastPrinted>
  <dcterms:modified xsi:type="dcterms:W3CDTF">2004-12-21T13:50:00Z</dcterms:modified>
  <cp:revision>2</cp:revision>
  <dc:subject/>
  <dc:title>Informacija vo vrska so odr`uvaweto na sostanok na Biroto na Parlamentarniot komitet za stabilizacija i asocijacija {to se odr</dc:title>
</cp:coreProperties>
</file>