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Në bazë të nenit 146 të Rregullores së Kuvendit të Republikës së Maqedonisë dhe për Konkluzionin e Kuvendit të Republikës së Maqedonisë nr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</w:rPr>
        <w:t xml:space="preserve"> 07-3336/13 i miratuar në mbledhje të mbajtur më 30 gusht 2010 Komisioni për sistem Politik dhe Marrëdhënie Ndërmjet Bashkësive i miratoi  këto konklu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KONKLUZION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Propozim-ligji për procedurë penale vihet në diskutim publik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zim-ligji për procedurë penale së bashku me këto konkluzione, do të botohet në gazetat ’’Dnevnik’’, ‘’Veçer’’ dhe ‘’Lajm’’  dhe në ueb faqen e Kuvendit të Republikës së Maqedonisë </w:t>
      </w:r>
      <w:hyperlink r:id="rId2">
        <w:r>
          <w:rPr>
            <w:rStyle w:val="InternetLink"/>
            <w:rFonts w:cs="Arial" w:ascii="Arial" w:hAnsi="Arial"/>
          </w:rPr>
          <w:t>www.sobranie.mk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në pjesën e Diskutimeve Publike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irren qytetarët, institucionet publike, institucionet, shoqatat e qytetarëve, partitë politike, sindikatat dhe subjektet e tjera të interesuara , mendimet e tyre dhe propozimet për propozimin e ligjit për procedurë penale drejtpërsëdrejti t’i drejtojnë Komisionit për sistem Politik dhe marrëdhënie ndërmjet Bashkësive të Kuvendit të Republikës së Maqedonisë ose në e-mail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k-polsis@sobranie.mk</w:t>
        </w:r>
      </w:hyperlink>
      <w:r>
        <w:rPr/>
        <w:t xml:space="preserve">, </w:t>
      </w:r>
      <w:r>
        <w:rPr>
          <w:rFonts w:cs="Arial" w:ascii="Arial" w:hAnsi="Arial"/>
        </w:rPr>
        <w:t>më së voni më 27 shtator 2010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</w:rPr>
        <w:t xml:space="preserve">Komisioni për Sistem Politik dhe Marrëdhënie Ndërmjet Bashkësive të Kuvendit të Republikës së Maqedonisë e përcolli diskutimin publik, i grumbullon dhe rregullon mendimet dhe propozimet e shprehura dhe përgatit raport  për rezultatet  nga diskutimi publik së bashku me propozimin e ligjit për leximin e dytë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Kryetar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Komisionit për Sistem Polit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dhe Marrëdhënie Ndërmjet Bashkës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oran Petre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mk/" TargetMode="External"/><Relationship Id="rId3" Type="http://schemas.openxmlformats.org/officeDocument/2006/relationships/hyperlink" Target="mailto:k-polsis@sobranie.m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48:00Z</dcterms:created>
  <dc:creator>ukadriji</dc:creator>
  <dc:description/>
  <cp:keywords/>
  <dc:language>en-US</dc:language>
  <cp:lastModifiedBy>ukadriji</cp:lastModifiedBy>
  <dcterms:modified xsi:type="dcterms:W3CDTF">2010-09-07T11:51:00Z</dcterms:modified>
  <cp:revision>3</cp:revision>
  <dc:subject/>
  <dc:title/>
</cp:coreProperties>
</file>