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i/>
          <w:i/>
          <w:lang w:val="en-US"/>
        </w:rPr>
      </w:pPr>
      <w:r>
        <w:rPr>
          <w:i/>
          <w:lang w:val="en-US"/>
        </w:rPr>
      </w:r>
    </w:p>
    <w:p>
      <w:pPr>
        <w:pStyle w:val="Normal"/>
        <w:spacing w:before="0" w:after="120"/>
        <w:ind w:firstLine="720"/>
        <w:jc w:val="both"/>
        <w:rPr>
          <w:i/>
          <w:i/>
          <w:lang w:val="en-US"/>
        </w:rPr>
      </w:pPr>
      <w:r>
        <w:rPr>
          <w:i/>
          <w:lang w:val="en-US"/>
        </w:rPr>
      </w:r>
    </w:p>
    <w:p>
      <w:pPr>
        <w:pStyle w:val="TextBodyIndent"/>
        <w:rPr/>
      </w:pPr>
      <w:r>
        <w:rPr>
          <w:rFonts w:eastAsia="MAC C Swiss"/>
        </w:rPr>
        <w:t xml:space="preserve"> </w:t>
      </w:r>
      <w:r>
        <w:rPr/>
        <w:t xml:space="preserve">Na 30 i 31 mart 2005 godina, vo Sobranieto na Republika Makedonija se odr`a prvata sednica na Me{ovitiot parlamentaren komitet - Republika Makedonija i EU. </w:t>
      </w:r>
    </w:p>
    <w:p>
      <w:pPr>
        <w:pStyle w:val="Normal"/>
        <w:spacing w:before="0" w:after="120"/>
        <w:ind w:firstLine="720"/>
        <w:jc w:val="both"/>
        <w:rPr/>
      </w:pPr>
      <w:r>
        <w:rPr>
          <w:lang w:val="en-US"/>
        </w:rPr>
        <w:t xml:space="preserve">Delegacijata na Sobranieto na Republika Makedonija vo Me{ovitiot parlamentaren komitet - Republika Makedonija i EU ja so~inuvaa </w:t>
      </w:r>
      <w:r>
        <w:rPr/>
        <w:t xml:space="preserve">pratenicite: </w:t>
      </w:r>
      <w:r>
        <w:rPr>
          <w:b/>
          <w:bCs/>
        </w:rPr>
        <w:t>Andrej</w:t>
      </w:r>
      <w:r>
        <w:rPr/>
        <w:t xml:space="preserve"> </w:t>
      </w:r>
      <w:r>
        <w:rPr>
          <w:b/>
          <w:bCs/>
        </w:rPr>
        <w:t>@ernovski</w:t>
      </w:r>
      <w:r>
        <w:rPr/>
        <w:t xml:space="preserve">, pretsedatel, </w:t>
      </w:r>
      <w:r>
        <w:rPr>
          <w:b/>
          <w:bCs/>
        </w:rPr>
        <w:t>Teuta Arifi i Slobodan ^a{ule</w:t>
      </w:r>
      <w:r>
        <w:rPr/>
        <w:t xml:space="preserve">, potpretsedateli, </w:t>
      </w:r>
      <w:r>
        <w:rPr>
          <w:b/>
          <w:bCs/>
        </w:rPr>
        <w:t>Jani Makraduli, Blagorodna Mingova Krepieva, Cvetanka Ivanova, Ivan Anastasovski, Adnan Ja{ari, Ejup Rustemi, Liljana Ivanovska, Ne`det Mustafa, Ganka Samoilovska Cvetanova, Zoran Krstevski i Zamir Dika</w:t>
      </w:r>
      <w:r>
        <w:rPr/>
        <w:t>, ~lenovi na Delegacijata.</w:t>
      </w:r>
      <w:r>
        <w:rPr>
          <w:b/>
          <w:bCs/>
        </w:rPr>
        <w:t xml:space="preserve"> </w:t>
      </w:r>
      <w:r>
        <w:rPr/>
        <w:t xml:space="preserve">Pratenikot </w:t>
      </w:r>
      <w:r>
        <w:rPr>
          <w:b/>
          <w:bCs/>
        </w:rPr>
        <w:t>Marjan \or~ev</w:t>
      </w:r>
      <w:r>
        <w:rPr/>
        <w:t xml:space="preserve"> od opravdani pri~ini go najavi svoeto otsustvo. Delegacijata na Evropskiot parlament be{e pretstavena od pratenicite:</w:t>
      </w:r>
      <w:r>
        <w:rPr>
          <w:b/>
          <w:bCs/>
        </w:rPr>
        <w:t xml:space="preserve"> Georgios Parastamkos </w:t>
      </w:r>
      <w:r>
        <w:rPr/>
        <w:t xml:space="preserve">(Grcija), pretsedatel, </w:t>
      </w:r>
      <w:r>
        <w:rPr>
          <w:b/>
          <w:bCs/>
        </w:rPr>
        <w:t>\ula</w:t>
      </w:r>
      <w:r>
        <w:rPr/>
        <w:t xml:space="preserve"> </w:t>
      </w:r>
      <w:r>
        <w:rPr>
          <w:b/>
          <w:bCs/>
        </w:rPr>
        <w:t xml:space="preserve">Hegi </w:t>
      </w:r>
      <w:r>
        <w:rPr/>
        <w:t xml:space="preserve">(Ungarija), potpretsedatel, </w:t>
      </w:r>
      <w:r>
        <w:rPr>
          <w:b/>
          <w:bCs/>
        </w:rPr>
        <w:t>Erik Mejer</w:t>
      </w:r>
      <w:r>
        <w:rPr/>
        <w:t xml:space="preserve"> (Holandija), </w:t>
      </w:r>
      <w:r>
        <w:rPr>
          <w:lang w:val="en-US"/>
        </w:rPr>
        <w:t xml:space="preserve">izvestitel na Komisijata za nadvore{ni raboti na Evropskiot parlament, </w:t>
      </w:r>
      <w:r>
        <w:rPr>
          <w:b/>
          <w:bCs/>
        </w:rPr>
        <w:t xml:space="preserve">Mojca Dr~ak Murko </w:t>
      </w:r>
      <w:r>
        <w:rPr/>
        <w:t xml:space="preserve">(Slovenija), </w:t>
      </w:r>
      <w:r>
        <w:rPr>
          <w:b/>
          <w:bCs/>
        </w:rPr>
        <w:t>Panagiotis Beglitis</w:t>
      </w:r>
      <w:r>
        <w:rPr/>
        <w:t xml:space="preserve"> (Grcija), </w:t>
      </w:r>
      <w:r>
        <w:rPr>
          <w:b/>
          <w:bCs/>
        </w:rPr>
        <w:t xml:space="preserve">Ser Ku{teser </w:t>
      </w:r>
      <w:r>
        <w:rPr/>
        <w:t xml:space="preserve">(Italija), </w:t>
      </w:r>
      <w:r>
        <w:rPr>
          <w:b/>
          <w:bCs/>
        </w:rPr>
        <w:t xml:space="preserve">Dijamanto Manolaku </w:t>
      </w:r>
      <w:r>
        <w:rPr/>
        <w:t xml:space="preserve">(Grcija), </w:t>
      </w:r>
      <w:r>
        <w:rPr>
          <w:b/>
          <w:bCs/>
        </w:rPr>
        <w:t>Justas  Vinkas Placekis</w:t>
      </w:r>
      <w:r>
        <w:rPr/>
        <w:t xml:space="preserve"> (Litvanija), ~lenovi na Delegacijata.         </w:t>
      </w:r>
    </w:p>
    <w:p>
      <w:pPr>
        <w:pStyle w:val="Normal"/>
        <w:spacing w:before="0" w:after="120"/>
        <w:ind w:firstLine="720"/>
        <w:jc w:val="both"/>
        <w:rPr>
          <w:b/>
          <w:b/>
        </w:rPr>
      </w:pPr>
      <w:r>
        <w:rPr>
          <w:b/>
        </w:rPr>
      </w:r>
    </w:p>
    <w:p>
      <w:pPr>
        <w:pStyle w:val="Normal"/>
        <w:spacing w:before="0" w:after="120"/>
        <w:ind w:firstLine="720"/>
        <w:jc w:val="both"/>
        <w:rPr/>
      </w:pPr>
      <w:r>
        <w:rPr>
          <w:bCs/>
        </w:rPr>
        <w:t xml:space="preserve">Na sredbata bea razgledani i pokrenati pove}e pra{awa vo vrska so integracijata na Republika Makedonija vo Evropskata unija, odnosno aplikacijata za ~lenstvo vo EU i Evropskoto partnerstvo, potoa vnatre{no-politi~kata situacija vo zemjata, kako i </w:t>
      </w:r>
      <w:r>
        <w:rPr/>
        <w:t xml:space="preserve">implementacijata na Ohridskiot ramkoven dogovor, lokalnite izbori, reformite vo sudstvoto i dr`avnata administracija. Se razgleda i procesot na ekonomskite reformi, regionalnata sorabotka, implementacijata na Dogovorot za stabilizacija i asocijacija,  kako i implementacijata na pomo{ta od EU, odnosno KARDS programata i pretpristapnata pomo{. Pratenicite diskutiraa i za liberalizacijata na vizniot re`im za gra|anite na Republika Makedonija. </w:t>
      </w:r>
    </w:p>
    <w:p>
      <w:pPr>
        <w:pStyle w:val="Normal"/>
        <w:ind w:firstLine="720"/>
        <w:jc w:val="both"/>
        <w:rPr/>
      </w:pPr>
      <w:r>
        <w:rPr>
          <w:iCs/>
        </w:rPr>
        <w:t xml:space="preserve">Vo tekot na podgotvitelnite sostanoci na Delegacijata, se izvr{i ramkovna podelba na pra{awata me|u ~lenovite na Delegacijata, taka {to sekoj ~len podetalno se zadr`a na odredeno pra{awe od dnevniot red i toa na sledniov na~in: </w:t>
      </w:r>
      <w:r>
        <w:rPr>
          <w:bCs/>
        </w:rPr>
        <w:t xml:space="preserve">aplikacijata za ~lenstvo vo EU - Slobodan ^a{ule, Evropskoto partnerstvo - Jani Makraduli,  </w:t>
      </w:r>
      <w:r>
        <w:rPr>
          <w:iCs/>
        </w:rPr>
        <w:t xml:space="preserve"> implementacijata na Ohridskiot dogovor - Teuta Arifi, lokalnite izbori - Liljana Ivanovska, reformite vo sudstvoto i dr`avnata administracija - Cvetanka Ivanova, procesot na ekonomskite reformi - Blagorodna Mingova Krepieva, regionalnata sorabotka - Ivan Anastasovski, implementacijata na Dogovorot za stabilizacija i asocijacija - Zamir Dika, implementacijata na pomo{ta od EU, odnosno KARDS programa i pretpristapnata pomo{ - Zoran Krstevski i liberalizacijata na vizniot re`im - Ganka Samoilova Cvetanovska. </w:t>
      </w:r>
    </w:p>
    <w:p>
      <w:pPr>
        <w:pStyle w:val="Normal"/>
        <w:spacing w:before="0" w:after="120"/>
        <w:ind w:firstLine="720"/>
        <w:jc w:val="both"/>
        <w:rPr>
          <w:i/>
          <w:i/>
        </w:rPr>
      </w:pPr>
      <w:r>
        <w:rPr>
          <w:iCs/>
        </w:rPr>
        <w:t xml:space="preserve">Svoi obra}awa na sredbata imaa: </w:t>
      </w:r>
      <w:r>
        <w:rPr>
          <w:b/>
          <w:bCs/>
          <w:lang w:val="en-US"/>
        </w:rPr>
        <w:t xml:space="preserve">Radmila [ekerinska, </w:t>
      </w:r>
      <w:r>
        <w:rPr>
          <w:lang w:val="en-US"/>
        </w:rPr>
        <w:t xml:space="preserve">zamenik na pretsedatelot na  Vladata na Republika Makedonija, </w:t>
      </w:r>
      <w:r>
        <w:rPr>
          <w:b/>
          <w:bCs/>
          <w:lang w:val="en-US"/>
        </w:rPr>
        <w:t xml:space="preserve"> @an-Lui Votcfeld, </w:t>
      </w:r>
      <w:r>
        <w:rPr>
          <w:lang w:val="en-US"/>
        </w:rPr>
        <w:t xml:space="preserve">ambasador zadol`en za Zapaden Balkan </w:t>
      </w:r>
      <w:r>
        <w:rPr>
          <w:rFonts w:cs="Macedonian Helv" w:ascii="Macedonian Helv" w:hAnsi="Macedonian Helv"/>
          <w:sz w:val="22"/>
        </w:rPr>
        <w:t xml:space="preserve">vo ime na </w:t>
      </w:r>
      <w:r>
        <w:rPr>
          <w:lang w:val="en-US"/>
        </w:rPr>
        <w:t>luksembur{koto</w:t>
      </w:r>
      <w:r>
        <w:rPr>
          <w:rFonts w:cs="Macedonian Helv" w:ascii="Macedonian Helv" w:hAnsi="Macedonian Helv"/>
          <w:sz w:val="22"/>
        </w:rPr>
        <w:t xml:space="preserve"> pretsedavawe so Sovetot na </w:t>
      </w:r>
      <w:r>
        <w:rPr>
          <w:lang w:val="en-US"/>
        </w:rPr>
        <w:t xml:space="preserve">Evropskata unija, </w:t>
      </w:r>
      <w:r>
        <w:rPr>
          <w:b/>
          <w:bCs/>
          <w:lang w:val="en-US"/>
        </w:rPr>
        <w:t>Donato Kijarini</w:t>
      </w:r>
      <w:r>
        <w:rPr>
          <w:lang w:val="en-US"/>
        </w:rPr>
        <w:t xml:space="preserve">, ambasador {ef na Delegacijata na Evropskata komisija, </w:t>
      </w:r>
      <w:r>
        <w:rPr>
          <w:b/>
          <w:bCs/>
          <w:lang w:val="en-US"/>
        </w:rPr>
        <w:t>Karolina Ristova</w:t>
      </w:r>
      <w:r>
        <w:rPr>
          <w:lang w:val="en-US"/>
        </w:rPr>
        <w:t xml:space="preserve">, pretsedatel na Komisijata za evropski pra{awa na Sobranieto na Republika Makedonija i </w:t>
      </w:r>
      <w:r>
        <w:rPr>
          <w:b/>
          <w:bCs/>
          <w:lang w:val="en-US"/>
        </w:rPr>
        <w:t>Erik Mejer</w:t>
      </w:r>
      <w:r>
        <w:rPr>
          <w:lang w:val="en-US"/>
        </w:rPr>
        <w:t>, izvestitel na Komisijata za nadvore{ni raboti na Evropskiot parlament za aplikacijata na Republika Makedonija za ~lenstvo vo EU.</w:t>
      </w:r>
    </w:p>
    <w:p>
      <w:pPr>
        <w:pStyle w:val="Normal"/>
        <w:spacing w:before="0" w:after="120"/>
        <w:ind w:firstLine="720"/>
        <w:jc w:val="both"/>
        <w:rPr>
          <w:iCs/>
        </w:rPr>
      </w:pPr>
      <w:r>
        <w:rPr>
          <w:iCs/>
        </w:rPr>
        <w:t xml:space="preserve">Vo izve{ajot diskusiite se prezentirani spored hronolo{ki redosled. </w:t>
      </w:r>
    </w:p>
    <w:p>
      <w:pPr>
        <w:pStyle w:val="Normal"/>
        <w:spacing w:before="0" w:after="120"/>
        <w:ind w:firstLine="720"/>
        <w:jc w:val="both"/>
        <w:rPr/>
      </w:pPr>
      <w:r>
        <w:rPr>
          <w:lang w:val="en-US"/>
        </w:rPr>
        <w:t xml:space="preserve">Prvata sednica na Me{ovitata parlamentarna komisija na EU i Republika Makedonija ja otvori </w:t>
      </w:r>
      <w:r>
        <w:rPr>
          <w:b/>
          <w:bCs/>
          <w:lang w:val="en-US"/>
        </w:rPr>
        <w:t>Qup~o Jordanovski</w:t>
      </w:r>
      <w:r>
        <w:rPr>
          <w:lang w:val="en-US"/>
        </w:rPr>
        <w:t xml:space="preserve"> , pretsedatel na Sobranieto na Republika Makedonija, potoa </w:t>
      </w:r>
      <w:r>
        <w:rPr>
          <w:b/>
          <w:bCs/>
          <w:lang w:val="en-US"/>
        </w:rPr>
        <w:t>Andrej @ernovski</w:t>
      </w:r>
      <w:r>
        <w:rPr>
          <w:lang w:val="en-US"/>
        </w:rPr>
        <w:t xml:space="preserve"> i </w:t>
      </w:r>
      <w:r>
        <w:rPr>
          <w:b/>
          <w:bCs/>
          <w:lang w:val="en-US"/>
        </w:rPr>
        <w:t xml:space="preserve"> Georgios Papastamkos</w:t>
      </w:r>
      <w:r>
        <w:rPr>
          <w:lang w:val="en-US"/>
        </w:rPr>
        <w:t xml:space="preserve">, kako kopretsedava~i na Me{ovitiot  parlamentaren komitet gi pretstavija ~lenovite na Delegaciite. </w:t>
      </w:r>
    </w:p>
    <w:p>
      <w:pPr>
        <w:pStyle w:val="Normal"/>
        <w:jc w:val="both"/>
        <w:rPr>
          <w:lang w:val="en-US"/>
        </w:rPr>
      </w:pPr>
      <w:r>
        <w:rPr>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t>Prva sredba na Me{ovitiot parlamentaren komitet na Republika Makedonija i Evropskata unija</w:t>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cs="Macedonian Helv" w:ascii="Macedonian Helv" w:hAnsi="Macedonian Helv"/>
          <w:lang w:val="en-US"/>
        </w:rPr>
        <w:t>Andrej @ERNOVSKI i Georgios PAPASTAMKOS (ENP-ED, Grcija), kopretsedava~i na Me{ovitiot parlamentaren komitet (MPK) go otvorija sostanokot vo 15,05 ~asot i gi pretstavija ~lenovite.</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Qup~o JORDANOVSKI, pretsedatel na Sobranieto na Republika Makedonija, zede zbor i gi pozdravi prisutnite, istaknuvaj}i deka prviot sostanok na MPK na RM i EU e ponatamo{en ~ekor na patot na negovata dr`ava kon ~lenstvo vo EU i deka evropskata integracija }e bide necelosna bez Balkanot. Toj zabele`a deka ova be{e konstatirano na Samitot vo Solun vo juni 2003 godina, so {to be{e potvrdena evropskata perspektiva na dr`avite vo regionot. Potseti i deka vo 2001 godina negovata zemja prva go potpi{a Dogovorot za stabilizacija i asocijacija koj vleze vo sila vo 2004 godina. Pritoa dade kratok pregled na strukturnite reformi od Ohridskiot dogovor, koi vklu~uvaat nepovredlovost na granicite i teritorijalen ingritet i ja naglasi potrebata od postignuvawe na finalen dogovor za severnata granica na dr`avata. Gospodin Jordanovski, isto taka, povika na liberalizacija na postoe~kiot vizen re`im na EU.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ERNOVSKI mu zablagodari na g. Jordanovski i povtori mnogu od negovite zborovi. Toj ja naglasi va`nosta od parlamentaren dijalog i zabele`a deka osnovaweto na MPK }e go podigne nivoto na ovaa sorabotka i podvle~e deka aplikacijata za ~lenstvo vo EU na negovata dr`ava u`iva poddr{ka niz celiot politi~ki i etni~ki spektrum. Isto taka, naglasi deka negovata dr`ava nikoga{ ne im izvezuvala etni~ki tenzii na svoite sosedi, duri i vo vremeto na krizata od 2001 godina. Gospodinot @ernovski zavr{i naglasuvaj}i deka za Republika Makedonija kriteriumite od Kopenhagen pretstavuvaat odli~na ramka za politi~ka reforma {to se prezema. </w:t>
      </w:r>
    </w:p>
    <w:p>
      <w:pPr>
        <w:pStyle w:val="Normal"/>
        <w:jc w:val="both"/>
        <w:rPr>
          <w:rFonts w:ascii="Macedonian Helv" w:hAnsi="Macedonian Helv" w:cs="Macedonian Helv"/>
          <w:lang w:val="en-US"/>
        </w:rPr>
      </w:pPr>
      <w:r>
        <w:rPr>
          <w:rFonts w:cs="Macedonian Helv" w:ascii="Macedonian Helv" w:hAnsi="Macedonian Helv"/>
          <w:lang w:val="en-US"/>
        </w:rPr>
      </w:r>
    </w:p>
    <w:p>
      <w:pPr>
        <w:pStyle w:val="BodyText2"/>
        <w:spacing w:before="0" w:after="0"/>
        <w:rPr/>
      </w:pPr>
      <w:r>
        <w:rPr>
          <w:rFonts w:cs="Macedonian Helv" w:ascii="Macedonian Helv" w:hAnsi="Macedonian Helv"/>
          <w:lang w:val="en-US"/>
        </w:rPr>
        <w:t>Gospodinot PAPASTAMKOS naglasi deka ~lenovite na Evropskiot parlament se revnosni da dadat konstruktiven pridones na odnosite me|u dvete strani, pozdravuvaj{i go rezultatot od referendumot odr`an na 7 noemvri 2004 godina za predlo`eniot zakon za decentralizacija kako znak deka gra|anite na dr`avata sakaat da se pribli`at kon EU i NATO. Isto taka, ja podve~e va`nosta za gradewe na doverba niz etni~kite podelbi preku implementacijata na Ohridskiot dogovor. Gospodinot Papastamkos prifati deka s</w:t>
      </w:r>
      <w:r>
        <w:rPr>
          <w:rFonts w:cs="Lucida Console" w:ascii="Lucida Console" w:hAnsi="Lucida Console"/>
          <w:lang w:val="en-US"/>
        </w:rPr>
        <w:t>é</w:t>
      </w:r>
      <w:r>
        <w:rPr>
          <w:rFonts w:cs="Macedonian Helv" w:ascii="Macedonian Helv" w:hAnsi="Macedonian Helv"/>
          <w:lang w:val="en-US"/>
        </w:rPr>
        <w:t xml:space="preserve"> u{te postojat razliki okolu imeto na dr`avata i toj prepora~a postignuvawe na dogovor vo ramkite na Obedinetite nacii. Go zabele`a i planiranoto pristapuvawe kon Centralno-evropskata spogodba za slobodna trgovija (CEFTA) vo 2005 godina i najavata deka Vladata }e ja potpi{e Konvencijata na ON za borba protiv korupcijata. Pritoa ja naglasi pozitivnata uloga na stranskite direktni investicii od zemjite ~lenki na EU vo dr`avata, istovremeno naglasuvaj}i ja va`nosta od institucionalna, politi~ka i regionalna stabilnost za privlekuvawe na ponatamo{ni vakvi investicii. Kopretsedava~ot zavr{i potenciraj}i deka RM treba da gi ispolni politi~kite, ekonomskite i socijalnite kriteriumi na EU i deka Unijata }e bide na nejzina strana na nejziniot pat do ~lenstvoto.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t>1. Usvojuvawe  na nacrtot na dnevniot red</w:t>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cs="Macedonian Helv" w:ascii="Macedonian Helv" w:hAnsi="Macedonian Helv"/>
          <w:lang w:val="en-US"/>
        </w:rPr>
        <w:t>Dnevniot red be{e usvoen.</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t>2. Razgleduvawe i usvojuvawe na Nacrtot na delovnikot na MPK</w:t>
      </w:r>
    </w:p>
    <w:p>
      <w:pPr>
        <w:pStyle w:val="Normal"/>
        <w:jc w:val="both"/>
        <w:rPr>
          <w:rFonts w:ascii="Macedonian Helv" w:hAnsi="Macedonian Helv" w:eastAsia="Macedonian Helv" w:cs="Macedonian Helv"/>
          <w:b/>
          <w:b/>
          <w:bCs/>
          <w:lang w:val="en-US"/>
        </w:rPr>
      </w:pPr>
      <w:r>
        <w:rPr>
          <w:rFonts w:eastAsia="Macedonian Helv" w:cs="Macedonian Helv" w:ascii="Macedonian Helv" w:hAnsi="Macedonian Helv"/>
          <w:b/>
          <w:bCs/>
          <w:lang w:val="en-US"/>
        </w:rPr>
        <w:t xml:space="preserve"> </w:t>
      </w:r>
    </w:p>
    <w:p>
      <w:pPr>
        <w:pStyle w:val="Normal"/>
        <w:jc w:val="both"/>
        <w:rPr>
          <w:rFonts w:ascii="Macedonian Helv" w:hAnsi="Macedonian Helv" w:cs="Macedonian Helv"/>
          <w:lang w:val="en-US"/>
        </w:rPr>
      </w:pPr>
      <w:r>
        <w:rPr>
          <w:rFonts w:cs="Macedonian Helv" w:ascii="Macedonian Helv" w:hAnsi="Macedonian Helv"/>
          <w:lang w:val="en-US"/>
        </w:rPr>
        <w:t xml:space="preserve">To~kata be{e pomestena za sledniot den.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t>3. Integracija na Republika Makedonija vo EU</w:t>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icata Radmila [EKERINSKA, zamenik na pretsedatel na Vladata, pretstavuvaj}i ja Vladata na Republika Makedonija, naglasi deka nejzinata dr`ava napravi golem ~ekor so podnesuvaweto na aplikacijata za ~lenstvo vo EU vo mart 2004 godina. Ovaa aplikacija ima{e {iroka poddr{ka vo dr`avata i Vladata e re{ena da go zabrza procesot na integracija i pristapuvawe. Dr`avata se stremi da dobie status na zemja kandidat do 2006 godina i da bide podgotvena za pristapuvawe do 2010 godina. Taa naglasi deka dr`avata treba da se soo~i so uslovite koi se odnesuvaa na site zemji aplikanti i deka ne treba da se dodavaat dopolnitelni kriteiumi.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icata [ekerinska go zabele`a napredokot vo implementacijata na Ohridskiot dogovor i osobeno se osvrna na zgolemeniot broj na etni~kite Albanci vo policiskite sili i prizna deka ima{e nekoi nepravilnosti vo neodamne{nite lokalni izborii naglasuvaj}i deka vlastite }e gi implementiraat preporakite na OBSE/ODIHIR za izborniot zakon. Potpretsedelkata na Vladata, isto taka, gi podvle~e reformite vo sudstvoto, koi ja zgolemija negovata efikasnost i nezavisnost i pritoa zabele`a deka makroekonomskata stabilnost se odr`uva od 1995 godina i deka nejzinata dr`ava stana ~lenka na STO vo 2003 godina. Na krajot g-|ata [ekerinska se zalo`i za decentralizacija na pomo{ta od EU i za pretpristapna pomo{, a isto taka, ja istakna i va`nosta od reforma na vizniot re`im za gra|anite na nejzinata dr`av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Negovata ekselencija, g. @an-Lui VOLCFELD, pretstavnik na luksembur{koto pretsedatelstvo so Sovetot na Evropskata unija, istakna deka Unijata go pozdravi po~etokot na Dogovorot za stabilizacija i asocijacija, koj e ramka za dogovorni odnosi me|u dvete strani. Toj go pozdravi povtornoto vospostavuvawe na stabilnost od potpi{uvaweto na Ohridskiot dogovor i prodlabo~uvaweto na odnosite so EU. Pozitivniot trend na reformite treba da se odr`i i da se intenzivira. Gospodin Volcfeld ja podve~e va`nosta od zajaknuvawe na vladeeweto na pravoto i ja pozdravi zalo`bata na Vladata da se spravi so nepravilnostite okolu lokalnite izbori. Istaknuvaj}i deka “patot kon Brisel minuva niz Ohrid”, g. Volcfeld ja naglasi klu~nata va`nost od prodol`uvawe na implementacijata na Ramkovniot dogovor. Isto taka, ja podvle~e potrebata od ekonomski razvoj, namaluvawe na birokratijata i borba protiv korupcijata i zavr{i naglasuvaj}i deka 2005 godina e klu~na godina za patot na RM kon EU imaj}i predvid deka Komisijata ja prou~uva aplikacijata za ~lenstvo {to ja podnese Vladata vo Skopje.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Donato KJARINI, pretstavnik na Evropskata komisija, se osvrna na mnogu od ovie temi kako {to e Ohridskiot dogovor i potrebata za sozdavawe povolna biznis klima. Vo vrska so lokalnite izbori ja istakna potrebata od nepristrasna izborna administracija. Toj zabele`a deka izgledite za ~lenstvo vo EU se katalizator za reformi vo mnogu zemji aplikanti i ja naglasi klu~nata uloga na parlamentot vo ovoj proces. Toj osobeno ja pofali rabotata na Komisijata za evropski pra{aw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pPr>
      <w:r>
        <w:rPr>
          <w:rFonts w:cs="Macedonian Helv" w:ascii="Macedonian Helv" w:hAnsi="Macedonian Helv"/>
          <w:lang w:val="en-US"/>
        </w:rPr>
        <w:t xml:space="preserve">Gospo|ata Karolina RISTOVA, pretsedatel na Komisijata za evropski pra{awa, iznese detali za strukturata na Komisijata koja ima 13 ~lena od pove}e razli~ni partii i e mnogu aktivna so dosega odr`ani 19 sednici. Komisijata go sledi implementiraweto na harmonizacijata na zakonodavstvoto so zakonodavstvoto na EU. Taa ja koordinira svojata rabota so drugite komisii i se nadeva na pristap do pravnite servisi na EU. </w:t>
      </w:r>
      <w:r>
        <w:rPr/>
        <w:t xml:space="preserve">Vladata na Republika Makedonija sekoi tri meseci na Sobranieto  mu dostavuva izve{tai za aktivnostite vo procesot na evrointegracijata. </w:t>
      </w:r>
      <w:r>
        <w:rPr>
          <w:rFonts w:cs="Macedonian Helv" w:ascii="Macedonian Helv" w:hAnsi="Macedonian Helv"/>
          <w:lang w:val="en-US"/>
        </w:rPr>
        <w:t xml:space="preserve">Komisijata mo`e da dava direktni mislewa i preporaki na Vladata. Gospo|ata Ristova objasni deka Komisijata za evropski pra{awa e transparentno telo i deka dokumentite se ve}e dostapni preku Internet. Komisijata, isto taka, ima tesni vrski so NVO i podvle~e deka postoi op{t politi~ki konsenzus vo dr`avata za ~lenstvo vo EU.  Taa istakna deka Komisijata </w:t>
      </w:r>
      <w:r>
        <w:rPr/>
        <w:t xml:space="preserve">ostvaruva sorabotka so komisiite za evropski pra{awa od drugi zemji kako i so KOSAK, Konferencijata na komisiite za evropski pra{awa. </w:t>
      </w:r>
    </w:p>
    <w:p>
      <w:pPr>
        <w:pStyle w:val="Normal"/>
        <w:jc w:val="both"/>
        <w:rPr/>
      </w:pPr>
      <w:r>
        <w:rPr/>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Erik MAJER (GOE/NZL, Holandija) izvestitel na Komisijata za nadvore{ni raboti na Evropskiot parlament za aplikacijata na RM za ~lenstvo vo EU, zabele`a deka do sega nema utvrdeno datum za zapo~nuvawe na pregovorite za ~lenstvo. No, kako {to re~e, e siguren deka tie }e zapo~nat koga }e bidat ispolneti kriteriumite od Kopenhagen. Toj ja podvle~e va`nosta na implementacijata na Ohridskiot ramkoven dogovor i postignuvawe soglasnost za imeto na dr`avata. Gospodinot Majer se osvrna na pra{awa kako {to e problemot so vizite, demarkacija na granicata i potrebata da se re{i problemot so nevrabotenosta. Isto taka, zabele`a deka Vladata vo Skopje ima poinakov stav za Me|unarodniot krivi~en sud od onoj na EU.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pPr>
      <w:r>
        <w:rPr>
          <w:rFonts w:cs="Macedonian Helv" w:ascii="Macedonian Helv" w:hAnsi="Macedonian Helv"/>
          <w:lang w:val="en-US"/>
        </w:rPr>
        <w:t>Gospodinot Slobodan ^A[ULE istakna deka negovata dr`ava treba da gi implementira pravilata na EU za nejzino dobro, bidej}i procesot na ispolnuvawe na relevantnite kriteriumi }e ja promovira bezbednosta i stabilnosta. Toj re~e deka ne veruva deka Skopje treba da se koncentrira na striktni datumi, tuku treba da se osigura deka implementacijata na "</w:t>
      </w:r>
      <w:r>
        <w:rPr>
          <w:rFonts w:cs="Arial" w:ascii="Arial" w:hAnsi="Arial"/>
          <w:lang w:val="en-US"/>
        </w:rPr>
        <w:t>acquis"</w:t>
      </w:r>
      <w:r>
        <w:rPr>
          <w:rFonts w:cs="Macedonian Helv" w:ascii="Macedonian Helv" w:hAnsi="Macedonian Helv"/>
          <w:lang w:val="en-US"/>
        </w:rPr>
        <w:t xml:space="preserve"> gi ispolnuva najvisokite standardi i se nadeva deka EU }e ponudi pomo{ za nadminuvawe na predizvicite kako {to se korupcijata i organiziraniot kriminal. Ako dr`avata ne se integrira vo EU, predupredi, taa }e bide “konstantna crna dupka” za sosedstvoto.</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ula HEGI (PES, Ungarija) predupredi deka regionot e s# u{te krevok, osobeno na Kosovo i vo Bosna i Hercegovina. Vo interes e na samite zemji aplikanti za ~lenstvo vo EU da gi ispolnat kriteriumite za ~lenstvo vo EU. Vlastite vo Skopje ne bi trebalo da gi naso~at site svoi napori kon dobivawe datumi za priem, bidej}i e pova`no prvo da se ispolnat kriteriumite za ~lenstvo. Toj zabele`a deka kriteriumite od Kopenhagen mo`at da se ispolnat samo koga ekonomskite uslovi }e bidat zadovolitelni. Javnata doverba, na primer, e osnovna za da se ima celosno funkcionalen bankarski sistem i potseti deka ne postoi ednakvost vo tretmanot za gra|anite na site zemji ~lenki na EU vo odnos na pra{aweto na vizi, bidej}i na nekoi novi zemji ~lenki s# u{te im e potrebna viza za vlez vo RM.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pPr>
      <w:r>
        <w:rPr>
          <w:rFonts w:cs="Macedonian Helv" w:ascii="Macedonian Helv" w:hAnsi="Macedonian Helv"/>
          <w:lang w:val="en-US"/>
        </w:rPr>
        <w:t xml:space="preserve">Gospodinot Panajotis BEGLITIS (PES, Grcija) se osvrna na uspehot na EU vo nadminuvaweto na problemite vo zemjite ~lenki kako {to se voeni i etni~ki konflikti, siroma{tija i nerazvienost. Toj naglasi deka vo Grcija postoi op{ta poddr{ka za integracija na Balkanot vo Unijata, bidej}i dr`avite vo regionot se privilegirani sojuznici. Predupredi na te{kite pregovori vo idnina i ja naglasi potrebata za implementacija na       </w:t>
      </w:r>
      <w:r>
        <w:rPr>
          <w:rFonts w:cs="Times New Roman" w:ascii="Times New Roman" w:hAnsi="Times New Roman"/>
          <w:lang w:val="en-US"/>
        </w:rPr>
        <w:t>acquis</w:t>
      </w:r>
      <w:r>
        <w:rPr>
          <w:rFonts w:cs="Macedonian Helv" w:ascii="Macedonian Helv" w:hAnsi="Macedonian Helv"/>
          <w:b/>
          <w:bCs/>
          <w:lang w:val="en-US"/>
        </w:rPr>
        <w:t>.</w:t>
      </w:r>
      <w:r>
        <w:rPr>
          <w:rFonts w:cs="Macedonian Helv" w:ascii="Macedonian Helv" w:hAnsi="Macedonian Helv"/>
          <w:lang w:val="en-US"/>
        </w:rPr>
        <w:t xml:space="preserve"> Isto taka, zabele`a deka RM se raziduva so EU za pra{aweto na Me|unarodniot krivi~en sud. Toj ja podvle~e potrebata od realizam za postignuvawe soglasnost za imeto na dr`avat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Jelko KACIN (ALDE, Slovenija) ja naglasi va`nosta od ponatamo{no zajaknuvawe na ulogata na parlamentot i ja potencira potrebata od konsenzus na site etni~ki grupi i gra|anskoto op{testvo  za multilateralen pristap so site 25 dr`avi ~lenki. Procesot na pobliska integracija so EU }e go trasira patot za etni~kite Albanci na Kosovo i za gra|anite na Albanij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Jani MAKRADULI iznese detali od Akcioniot plan za implementacija na Dogovorot za stabilizacija i asocijacija. Tie vklu~uvaat zabrzana implementacija na Ohridskiot dogovor i sozdavawe povolna biznis klima. Toj naglasi deka site ministerstva bile vklu~eni vo elaboracija na planot i deka potstavuva precizni i definrani rokovi, a 15% od vladiniot buxet se posveteni na planot.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Ser KUSTA^ER (Zeleni/EFA, Italija) iznese detali za ramkata koja se primenuva{e vo regionot na Ju`en Tirol vo Italija kade {to 65-66% od naselenieto e od germansko govorno podra~je. Toj osobeno gi pofali prednostite na multilingvizmot kade {to site u~at najmalku dva jazika od najmala vozrast.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ata Teuta ARIFI zabele`a deka taa go posetila Ju`en Tirol za da vidi kako multietni~kiot `ivot mo`e da funkcionira i potencira deka Ohridskiot dogovor ja spasi dr`avata od eskalacija na konfliktot. Komentiraj}i deka bi bilo podobro da se investira vo preveduva~i otkolku vo oru`je, taa go prepora~a Evropskiot parlament kako model na multilingvizam, naglasuvaj}i go pravoto studentite da se zdobivaat so visoko obrazovanie na maj~in jazik. Sozdavaweto na tretiot Dr`aven univerzitet vo Tetovo dovede do zgolemuvawe na brojot na etni~kite Albanci vo visokoto obrazovanie od 6% na 15%, od koi 50% se `eni. Pritoa go pozdravi faktot {to referendumot od minatata godina poka`a deka politikata na decentralizacija ja ima poddr{kata na mnozinstvoto od naselenieto.  Gospo|ata Arifi istakna deka zgolemuvaweto na brojot na etni~kite Albanci vo uniformiranite policiski sili e pozabele`itelno, bidej}i rokovite za implementacija na ovaa politika se jasni. No, navede deka e potrebno da se napravi pove}e za da se vrabotat etni~ki Albanci vo administracijata i da se sprovede reforma na administrativnite strukturi.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ata Mojca DR^AR MURKO (ALDE, Slovenija) bi sakala regionot da se stabilizira i da ima jasna perspektiva za ~lenstvo na dr`avata koja mo`e da bide katalizator na procesot na politi~ka i ekonomska reform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Zamir DIKA re~e deka Ohridskiot dogovor }e bide vistinski sproveden koga }e funkcionira na terenot i MPK treba da ima uloga vo sledeweto na negovata implementacija. Toj naglasi deka s# u{te postojat problemi vo dr`avata i zabele`a deka negovata partija – Demokratskata partija na Albancite (DPA) go bojkotira{e vtoriot krug na lokalnite izbori.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Sednicata zavr{i vo 18,30 i zapo~na vo 09,00 ~asot sledniot den.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ata Liljana IVANOVSKA ja naglasi va`nosta na neodamne{nite lokalni izbori poradi decentralizacijata koja rezultira od Ohridskiot dogovor i prifati deka postoeja anomalii i ja podvle~e potrebata za politi~ki konsenzus za re{avawe na nepravilnostite koi bea identifikuvani. Izvr{itelite na izmamite treba da bidat kazneti i iznese detali od rezultatite, iska`uvaj}i osobeno zadovolstvo {to odnosot na izbrani `eni porasna na 22,7% od vkupniot broj, so pogolema zastapenost na `enite od etni~kite malcinstva. Gospo|ata Ivanovska, isto taka, zabele`a deka NVO pokrija 60% od izbira~kite mesta. Odgovaraj}i na pra{awe od Dr~ar Murko taa navede deka nepravilnostite opfatija polnewe glasa~ki kutii, kinewe glasa~ki liv~iwa i semejno glasawe.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Ne`det MUSTAFA naglasi deka Romite sakaat da se integriraat vo op{testvoto i osobeno da dobijat pogolem pristap do obrazovanieto. Toj zabele`a deka vo Skopje e dojden Rom ~len na Evropskiot parlament i deka toa ostava dobar vpe~atok. Gospodinot  Kacin istakna deka ima dvajca Romi ~lenovi na Evropskiot parlament i deka Parlamentot }e usvoi specijalna rezolucija za Me|unarodniot den na Romite. Spored nego Romite begalci ne dobivaat dovolno vnimanie i rezolucijata na Evropskiot parlament treba da gi natera politi~arite da napravat pove}e.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A[ULE naglasi deka na 29 mart 2005 godina site opozicioni partii potpi{aa deklaracija so koja se pottiknuvaat vlastite da go poni{tat vtoriot krug na glasawe vo nekolku op{tini kade {to bea identifikuvani nepravilnosti. Gospo|ata Diamanto MANOLAKOU (GUE/NGL, Grcija) podvle~e deka e esencijalno da se ima slobodni i fer izbori, vo sprotivno gra|anite nema da gi po~ituvaat vlastite. Gospodinot Jani MAKRADULI istakna deka nepravilnosti se zabele`eni vo 1,7% od izbira~kite mesta. Gospodinot HE\I re~e deka treba da se nau~at lekcii od ungarskiot pristap kon Romite. Toj istakna deka bojkotot na izborite isprati pogre{en signal. Onie koi se nezadovolni poradi nepravilnostite treba svoite `albi da gi iznesat pred sud. Gospodinot PLACEKIS zapra{a kolku bile aktivni obi~nite gra|ani vo izvestuvaweto za nepravilnosti i koja bila ulogata na masovnite mediumi vo izborite. Kako odgovor na negovoto sledno pra{awe za kaznite za pri~inetite nepravilnosti, g. @ERNOVSKI istakna deka se mo`ni kazni zatvor do pet godini. Gospodinot MUSTAFA gi osudi akciite vo izbornata edinica kade {to 23% od etni~kite Albanci im go odzedoa pravoto na Romite da imaat kontrola vrz izbornata edinic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ata Cvetanka IVANOVA iznese detali za reformata na sudstvoto, osobeno na sudskiot sistem i zabele`a deka potpi{uvaweto na Dogovorot za stabilizacija i asocijacija i neophodnosta od pribli`uvawe na makedonskoto zakonodavstvo so zakonodavstvoto na EU dovedoa do reformi. Taa naglasi deka postoi politi~ka volja za implementacija na reformite  koja ima tri elementa:  su{tinski, proceduralen i strukturen  i se navedeni vo Akcioniot plan za implementacija na Dogovorot za stabilizacija i asocijacija. Taa osobeno ja naglasi va`nosta od postoewe na efektiven sistem na nazna~uvawe na sudii i istakna deka sudstvoto treba da bide finansiski nezavisno. Gospo|ata Ivanova, isto taka, podvle~e deka ima potreba od namaluvawe na dr`avnata administracija i namaluvawe na birokratijat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KACIN ja naglasi va`nosta na ova pra{awe i re~e deka implementacijata e imperativ i se osvrna na problemite na preveduvawe, zabele`uvaj}i deka zborot “odgovornost” ne postoi vo slovenskite jazici. Gospo|ata IVANOVA povtorno naglasi deka postoi op{t konsenzus za toa deka reformite vo sudstvoto se imperativ. Gra|anite ve}e mo`at da se obratat do Evropskiot sud za ~ovekovi prav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Osvrnuvaj}i se na ekonomskata sostojba , gospo|ata MINGOVA KREPIEVA zabele`a deka razvojot e nedovolen. Na pozitivnata strana postoi makroekonomska stabilnost i stabilnost na cenite. Ne postoi javen deficit i ekonomijata e liberalizirana. No nivoto na nevrabotenost i siroma{tija s# u{te se visoki. Postoi nizok stepan na {tedewe i investicii i ima ostar pad na industriskoto proizvodstvo poradi zatvorawe na firmite zagubari. Taa iznese detali od noviot zakon, osobeno Zakonot za pretprijatija koj ima za cel da gi poednostavi postapkite vo ovaa oblast i Zakonot za za{tita na potro{uva~ite. Zna~itelni strukturni reformi se sprovedeni, osobeno vo transportniot sektor. Gospo|ata Mingova Krepieva naglasi deka e osnovno da se zadr`i makroekonomskata stabilnost i deka dobivaweto na status na dr`ava kandidat za EU }e ja stimulira ekonomijat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ANASTASOVSKI iznese detali za sorabotkata na parlamentite vo regionot, zabele`uvaj}i deka ovaa sorabotka stanuva poformalizirana. Toj se osvrna na dogovorot so Hrvatska za integracija vo EU i Memorandumot za razbirawe za borba protiv kriminalot so dr`avite vo regionot. Generalno odnosite so sosednite dr`avi se dobri ili se podobruvaat.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Zoran KRSTEVSKI zabele`a deka vo po~etokot na devedesettite godini na minatiot vek ima{e ograni~en ekonomski razvoj poradi vojnite vo regionot i zatvorawe na granicata so Grcija. Toj poso~i na zna~itelniot institucionalen razvoj i streme`ot na dr`avata da stane kandidat za ~lenstvo vo EU {to e mo`no poskoro.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ata DR^AR MURKO podvle~e deka ima potreba od transparentna biznis klima vo koja pretpriema~ite }e bidat uvereni deka nivnite pari se bezbedni. So cel da se privle~at stranski investicii neophodno e da se sozdade ekonomska stabilnost i da se vospostavi vladeewe na pravoto.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ata SAMOILOVSKA CVETANOVA govore{e za implementacijata na zakonot za fiskalna decentralizacija. Taa zabele`a deka nekoi etni~ki zaednici }e dominiraat vo nekoi oblasti i deka e osnovno da se obezbedat mehanizmi za spre~uvawe na diskriminacija na malcinstvat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t>2. Razgleduvawe i usvojuvawe na Nacrtot na delovnikot na MPK</w:t>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Delovnikot be{e usvoen so amandman. Be{e naglaseno deka  ako ima  tehni~ki uslovi }e bide mo`no da se odr`uvaat sostanoci i na drugi lokacii vo Republika Makedonija osven Skopje.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t>4. Liberalizacija na vizniot re`im</w:t>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ata SAMOILOVSKA CVETANOVA zboruva{e za relaksirawe na vizniot re`im. Va`no e da se potpi{at dogovori za readmisija, da se podgotvat novi paso{i i da se obezbedat efikasni grani~ni premini. Treba da ima ednakov pristap vo dr`avata za gra|anite na site zemji ~lenki na EU.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HEGI naglasi deka osnoven princip na EU e deka site dr`avi se ednakvi i deka treba da bidat vo viznite dogovori so treti dr`avi. Gospo|ata IVANOVSKA saka{e da se ukine baraweto za diplomatite da imaat viza i zabele`a deka na pratenicite od Republika Makedonija im e potrebna viza za da vlezat vo [engen dr`avite.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dinot ^A[ULE istakna deka na “mladite Makedonci koi se idni gra|ani na EU” treba da im bide dozvoleno da patuvaat slobodno. Gospodinot KACIN se sprotivstavi na ovoj predlog so obrazlo`enie deka toa bi pretstavuvalo diskriminacija spored vozrast. Raspravata za vizniot re`im treba da se zasnova na ~ovekovite prava i gra|anskite slobodi.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Gospo|ata SAMOILOVSKA CVETANOVA istakna deka ne postojat politi~ki pre~ki za ukinuvawe na vizniot re`im i deka ednostavno treba da se ispolnat tehni~ki barawa.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t>5. Razgleduvawe i usvojuvawe na zavr{na izjava</w:t>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Zavr{nata izjava be{e usvoena so amandmani. Gospodinot KUSTA^ER saka{e da naglasi deka treba da se postavi pra{aweto za Me|unarodniot krivi~en sud.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t>6. Drugo</w:t>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Nema{e drugi to~ki. </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t xml:space="preserve">7. Datum i mesto na odr`uvawe na vtorata sredba na Me{ovitiot parlamentaren komitet na Republika Makedonija i Evropskata unija  </w:t>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cs="Macedonian Helv" w:ascii="Macedonian Helv" w:hAnsi="Macedonian Helv"/>
          <w:lang w:val="en-US"/>
        </w:rPr>
        <w:t>Sledniot sostanok }e se odr`i vo Brisel na 28 i  29 noemvri 2005 godin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t xml:space="preserve">Vo prilog na izve{tajot se dostaveni usvoenata Zaedni~ka izjava i Delovnikot za rabota na Me{ovitiot  parlamentaren komitet -  Republika Makedonija i EU.  </w:t>
      </w:r>
    </w:p>
    <w:p>
      <w:pPr>
        <w:pStyle w:val="Normal"/>
        <w:jc w:val="both"/>
        <w:rPr>
          <w:rFonts w:eastAsia="MAC C Swiss"/>
        </w:rPr>
      </w:pPr>
      <w:r>
        <w:rPr>
          <w:rFonts w:eastAsia="MAC C Swiss"/>
        </w:rPr>
        <w:t xml:space="preserve">    </w:t>
      </w:r>
    </w:p>
    <w:p>
      <w:pPr>
        <w:pStyle w:val="TextBody"/>
        <w:jc w:val="both"/>
        <w:rPr>
          <w:b w:val="false"/>
          <w:b w:val="false"/>
          <w:bCs/>
          <w:i/>
          <w:i/>
          <w:iCs/>
        </w:rPr>
      </w:pPr>
      <w:r>
        <w:rPr>
          <w:b w:val="false"/>
          <w:bCs/>
          <w:i/>
          <w:iCs/>
        </w:rPr>
        <w:t>Maj 2005/SekretarijatEP/SRM</w:t>
      </w:r>
      <w:r>
        <w:br w:type="page"/>
      </w:r>
    </w:p>
    <w:p>
      <w:pPr>
        <w:pStyle w:val="Heading"/>
        <w:rPr>
          <w:sz w:val="28"/>
        </w:rPr>
      </w:pPr>
      <w:r>
        <w:rPr>
          <w:sz w:val="28"/>
        </w:rPr>
        <w:t>Sobranie na Republika Makedonija</w:t>
      </w:r>
    </w:p>
    <w:p>
      <w:pPr>
        <w:pStyle w:val="Normal"/>
        <w:jc w:val="center"/>
        <w:rPr>
          <w:rFonts w:eastAsia="MAC C Swiss"/>
          <w:b/>
          <w:b/>
          <w:lang w:val="en-US"/>
        </w:rPr>
      </w:pPr>
      <w:r>
        <w:rPr>
          <w:rFonts w:eastAsia="MAC C Swiss"/>
          <w:b/>
          <w:lang w:val="en-US"/>
        </w:rPr>
        <w:t xml:space="preserve"> </w:t>
      </w:r>
    </w:p>
    <w:p>
      <w:pPr>
        <w:pStyle w:val="Normal"/>
        <w:jc w:val="center"/>
        <w:rPr>
          <w:b/>
          <w:b/>
          <w:lang w:val="en-US"/>
        </w:rPr>
      </w:pPr>
      <w:r>
        <w:rPr>
          <w:b/>
          <w:lang w:val="en-US"/>
        </w:rPr>
        <w:t xml:space="preserve">Me{ovit parlamentaren komitet - Republika Makedonija i EU  </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Izve{taj  </w:t>
      </w:r>
    </w:p>
    <w:p>
      <w:pPr>
        <w:pStyle w:val="Normal"/>
        <w:jc w:val="center"/>
        <w:rPr>
          <w:b/>
          <w:b/>
          <w:lang w:val="en-US"/>
        </w:rPr>
      </w:pPr>
      <w:r>
        <w:rPr>
          <w:b/>
          <w:lang w:val="en-US"/>
        </w:rPr>
        <w:t>od Prvata sredba na Me{ovitiot parlamentaren komitet - Republika Makedonija i EU</w:t>
      </w:r>
    </w:p>
    <w:p>
      <w:pPr>
        <w:pStyle w:val="Normal"/>
        <w:jc w:val="center"/>
        <w:rPr>
          <w:b/>
          <w:b/>
          <w:lang w:val="en-US"/>
        </w:rPr>
      </w:pPr>
      <w:r>
        <w:rPr>
          <w:b/>
          <w:lang w:val="en-US"/>
        </w:rPr>
        <w:t>odr`ana na 30 i 31 mart 2005 godina</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Heading1"/>
        <w:rPr/>
      </w:pPr>
      <w:r>
        <w:rPr/>
        <w:t xml:space="preserve">Skopje, maj 2005 godina   </w:t>
      </w:r>
    </w:p>
    <w:p>
      <w:pPr>
        <w:pStyle w:val="Normal"/>
        <w:jc w:val="center"/>
        <w:rPr>
          <w:lang w:val="en-US"/>
        </w:rPr>
      </w:pPr>
      <w:r>
        <w:rPr>
          <w:lang w:val="en-US"/>
        </w:rPr>
      </w:r>
    </w:p>
    <w:p>
      <w:pPr>
        <w:pStyle w:val="TextBodyIndent"/>
        <w:rPr>
          <w:lang w:val="en-US"/>
        </w:rPr>
      </w:pPr>
      <w:r>
        <w:rPr>
          <w:lang w:val="en-US"/>
        </w:rPr>
      </w:r>
      <w:r>
        <w:br w:type="page"/>
      </w:r>
    </w:p>
    <w:p>
      <w:pPr>
        <w:pStyle w:val="Normal"/>
        <w:ind w:right="4253" w:hanging="0"/>
        <w:jc w:val="center"/>
        <w:rPr>
          <w:sz w:val="22"/>
        </w:rPr>
      </w:pPr>
      <w:r>
        <w:rPr>
          <w:sz w:val="22"/>
        </w:rPr>
        <w:object w:dxaOrig="584"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42.8pt" filled="f" o:ole="">
            <v:imagedata r:id="rId3" o:title=""/>
          </v:shape>
          <o:OLEObject Type="Embed" ProgID="" ShapeID="ole_rId2" DrawAspect="Content" ObjectID="_1328383196" r:id="rId2"/>
        </w:object>
      </w:r>
    </w:p>
    <w:p>
      <w:pPr>
        <w:pStyle w:val="Normal"/>
        <w:ind w:right="4253" w:hanging="0"/>
        <w:jc w:val="center"/>
        <w:rPr>
          <w:sz w:val="22"/>
        </w:rPr>
      </w:pPr>
      <w:r>
        <w:rPr>
          <w:sz w:val="22"/>
        </w:rPr>
        <w:t>REPUBLIKA MAKEDONIJA</w:t>
      </w:r>
    </w:p>
    <w:p>
      <w:pPr>
        <w:pStyle w:val="Normal"/>
        <w:ind w:right="4253" w:hanging="0"/>
        <w:jc w:val="center"/>
        <w:rPr>
          <w:sz w:val="22"/>
        </w:rPr>
      </w:pPr>
      <w:r>
        <w:rPr>
          <w:sz w:val="22"/>
        </w:rPr>
      </w:r>
    </w:p>
    <w:p>
      <w:pPr>
        <w:pStyle w:val="Normal"/>
        <w:ind w:right="4253" w:hanging="0"/>
        <w:jc w:val="center"/>
        <w:rPr>
          <w:sz w:val="22"/>
        </w:rPr>
      </w:pPr>
      <w:r>
        <w:rPr>
          <w:sz w:val="22"/>
        </w:rPr>
        <w:t>SOBRANIE NA REPUBLIKA MAKEDONIJA</w:t>
      </w:r>
    </w:p>
    <w:p>
      <w:pPr>
        <w:pStyle w:val="Normal"/>
        <w:ind w:right="4253" w:hanging="0"/>
        <w:jc w:val="center"/>
        <w:rPr>
          <w:sz w:val="22"/>
        </w:rPr>
      </w:pPr>
      <w:r>
        <w:rPr>
          <w:sz w:val="22"/>
        </w:rPr>
        <w:t xml:space="preserve">Delegacija vo Me{ovitiot parlamentaren komitet na Republika Makedonija  i EU  </w:t>
      </w:r>
    </w:p>
    <w:p>
      <w:pPr>
        <w:pStyle w:val="Normal"/>
        <w:ind w:right="4253" w:hanging="0"/>
        <w:jc w:val="center"/>
        <w:rPr>
          <w:sz w:val="22"/>
        </w:rPr>
      </w:pPr>
      <w:r>
        <w:rPr>
          <w:sz w:val="22"/>
        </w:rPr>
        <w:t>br. -_________</w:t>
      </w:r>
    </w:p>
    <w:p>
      <w:pPr>
        <w:pStyle w:val="Normal"/>
        <w:ind w:right="4253" w:hanging="0"/>
        <w:jc w:val="center"/>
        <w:rPr>
          <w:sz w:val="22"/>
        </w:rPr>
      </w:pPr>
      <w:r>
        <w:rPr>
          <w:sz w:val="22"/>
        </w:rPr>
        <w:t>_____________ 2005 godina</w:t>
      </w:r>
    </w:p>
    <w:p>
      <w:pPr>
        <w:pStyle w:val="Normal"/>
        <w:ind w:right="4253" w:hanging="0"/>
        <w:jc w:val="center"/>
        <w:rPr>
          <w:sz w:val="22"/>
        </w:rPr>
      </w:pPr>
      <w:r>
        <w:rPr>
          <w:sz w:val="22"/>
        </w:rPr>
        <w:t>Skopje</w:t>
      </w:r>
    </w:p>
    <w:p>
      <w:pPr>
        <w:pStyle w:val="Normal"/>
        <w:ind w:right="4860" w:hanging="0"/>
        <w:jc w:val="center"/>
        <w:rPr>
          <w:sz w:val="22"/>
          <w:lang w:val="en-US"/>
        </w:rPr>
      </w:pPr>
      <w:r>
        <w:rPr>
          <w:sz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4320" w:hanging="0"/>
        <w:rPr>
          <w:lang w:val="en-US"/>
        </w:rPr>
      </w:pPr>
      <w:r>
        <w:rPr>
          <w:lang w:val="en-US"/>
        </w:rPr>
        <w:t xml:space="preserve">Do </w:t>
      </w:r>
    </w:p>
    <w:p>
      <w:pPr>
        <w:pStyle w:val="Normal"/>
        <w:ind w:left="4320" w:hanging="0"/>
        <w:rPr>
          <w:lang w:val="en-US"/>
        </w:rPr>
      </w:pPr>
      <w:r>
        <w:rPr>
          <w:lang w:val="en-US"/>
        </w:rPr>
        <w:t xml:space="preserve">Pretsedatelot na  Sobranieto na Republika Makedonija  </w:t>
      </w:r>
    </w:p>
    <w:p>
      <w:pPr>
        <w:pStyle w:val="Normal"/>
        <w:ind w:left="4320" w:hanging="0"/>
        <w:rPr>
          <w:lang w:val="en-US"/>
        </w:rPr>
      </w:pPr>
      <w:r>
        <w:rPr>
          <w:lang w:val="en-US"/>
        </w:rPr>
      </w:r>
    </w:p>
    <w:p>
      <w:pPr>
        <w:pStyle w:val="Normal"/>
        <w:ind w:left="4320" w:hanging="0"/>
        <w:rPr>
          <w:lang w:val="en-US"/>
        </w:rPr>
      </w:pPr>
      <w:r>
        <w:rPr>
          <w:lang w:val="en-US"/>
        </w:rPr>
      </w:r>
    </w:p>
    <w:p>
      <w:pPr>
        <w:pStyle w:val="Normal"/>
        <w:ind w:firstLine="720"/>
        <w:rPr>
          <w:lang w:val="en-US"/>
        </w:rPr>
      </w:pPr>
      <w:r>
        <w:rPr>
          <w:lang w:val="en-US"/>
        </w:rPr>
        <w:t xml:space="preserve">Po~ituvan gospodine pretsedatele,  </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tab/>
        <w:t xml:space="preserve">Vo prilog Vi go dostavuvam Izve{tajot od prvata sednica na Me{ovitiot parlamentaren komitet - Republika Makedonija i EU, {to se odr`a na 30 i 31 mart 2005 godina vo Skopje, Republika Makedonija. </w:t>
      </w:r>
    </w:p>
    <w:p>
      <w:pPr>
        <w:pStyle w:val="Normal"/>
        <w:spacing w:before="0" w:after="120"/>
        <w:jc w:val="both"/>
        <w:rPr>
          <w:lang w:val="en-US"/>
        </w:rPr>
      </w:pPr>
      <w:r>
        <w:rPr>
          <w:lang w:val="en-US"/>
        </w:rPr>
        <w:tab/>
        <w:t xml:space="preserve">Molam istiot da bide dostaven do Vladata na Republika Makedonija, Sektorot za evrointegracija pri Vladata na Republika Makedonija, Ministerstvoto za nadvore{ni raboti, kako i do site pratenici vo Sobranieto na Republika Makedonija. </w:t>
      </w:r>
    </w:p>
    <w:p>
      <w:pPr>
        <w:pStyle w:val="Normal"/>
        <w:spacing w:before="0" w:after="120"/>
        <w:jc w:val="both"/>
        <w:rPr>
          <w:lang w:val="en-US"/>
        </w:rPr>
      </w:pPr>
      <w:r>
        <w:rPr>
          <w:lang w:val="en-US"/>
        </w:rPr>
        <w:tab/>
        <w:t xml:space="preserve">So po~i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4320" w:hanging="0"/>
        <w:rPr>
          <w:lang w:val="en-US"/>
        </w:rPr>
      </w:pPr>
      <w:r>
        <w:rPr>
          <w:rFonts w:eastAsia="MAC C Swiss"/>
          <w:lang w:val="en-US"/>
        </w:rPr>
        <w:t xml:space="preserve">            </w:t>
      </w:r>
      <w:r>
        <w:rPr>
          <w:lang w:val="en-US"/>
        </w:rPr>
        <w:t xml:space="preserve">Pretsedatel na Delegacijata </w:t>
      </w:r>
    </w:p>
    <w:p>
      <w:pPr>
        <w:pStyle w:val="Normal"/>
        <w:ind w:left="5040" w:hanging="0"/>
        <w:jc w:val="center"/>
        <w:rPr>
          <w:lang w:val="en-US"/>
        </w:rPr>
      </w:pPr>
      <w:r>
        <w:rPr>
          <w:lang w:val="en-US"/>
        </w:rPr>
      </w:r>
    </w:p>
    <w:p>
      <w:pPr>
        <w:pStyle w:val="Normal"/>
        <w:ind w:left="5040" w:hanging="0"/>
        <w:jc w:val="center"/>
        <w:rPr>
          <w:lang w:val="en-US"/>
        </w:rPr>
      </w:pPr>
      <w:r>
        <w:rPr>
          <w:lang w:val="en-US"/>
        </w:rPr>
        <w:t xml:space="preserve">Andrej @ernovski </w:t>
      </w:r>
    </w:p>
    <w:p>
      <w:pPr>
        <w:pStyle w:val="Normal"/>
        <w:spacing w:before="0" w:after="120"/>
        <w:jc w:val="both"/>
        <w:rPr>
          <w:lang w:val="en-US"/>
        </w:rPr>
      </w:pPr>
      <w:r>
        <w:rPr>
          <w:lang w:val="en-US"/>
        </w:rPr>
      </w:r>
    </w:p>
    <w:p>
      <w:pPr>
        <w:pStyle w:val="Normal"/>
        <w:spacing w:before="0" w:after="120"/>
        <w:jc w:val="both"/>
        <w:rPr/>
      </w:pPr>
      <w:r>
        <w:rPr/>
      </w:r>
    </w:p>
    <w:p>
      <w:pPr>
        <w:pStyle w:val="Normal"/>
        <w:ind w:right="4253"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cedonian Helv">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jc w:val="center"/>
    </w:pPr>
    <w:rPr>
      <w:rFonts w:ascii="Macedonian Helv" w:hAnsi="Macedonian Helv" w:cs="Macedonian Helv"/>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style>
  <w:style w:type="paragraph" w:styleId="BodyTextIndent2">
    <w:name w:val="Body Text Indent 2"/>
    <w:basedOn w:val="Normal"/>
    <w:qFormat/>
    <w:pPr>
      <w:spacing w:before="0" w:after="120"/>
      <w:ind w:firstLine="720"/>
      <w:jc w:val="both"/>
    </w:pPr>
    <w:rPr/>
  </w:style>
  <w:style w:type="paragraph" w:styleId="BodyTextIndent3">
    <w:name w:val="Body Text Indent 3"/>
    <w:basedOn w:val="Normal"/>
    <w:qFormat/>
    <w:pPr>
      <w:ind w:left="720" w:hanging="0"/>
      <w:jc w:val="both"/>
    </w:pPr>
    <w:rPr>
      <w:rFonts w:ascii="MAC C Times" w:hAnsi="MAC C Times" w:cs="MAC C Time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21:00Z</dcterms:created>
  <dc:creator>Sobranie Republika Makedonija</dc:creator>
  <dc:description/>
  <dc:language>en-US</dc:language>
  <cp:lastModifiedBy>lkarakamceva</cp:lastModifiedBy>
  <cp:lastPrinted>2005-05-24T13:02:00Z</cp:lastPrinted>
  <dcterms:modified xsi:type="dcterms:W3CDTF">2005-06-15T12:59:00Z</dcterms:modified>
  <cp:revision>3</cp:revision>
  <dc:subject/>
  <dc:title>Sobranie na Republika Makedonija</dc:title>
</cp:coreProperties>
</file>