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28"/>
          <w:szCs w:val="28"/>
          <w:lang w:val="en-US" w:eastAsia="en-US"/>
        </w:rPr>
      </w:pPr>
      <w:r>
        <w:rPr>
          <w:rFonts w:cs="Macedonian Helv;Arial" w:ascii="Macedonian Helv;Arial" w:hAnsi="Macedonian Helv;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1828800" cy="750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sz w:val="28"/>
          <w:szCs w:val="28"/>
          <w:lang w:val="en-US"/>
        </w:rPr>
      </w:pPr>
      <w:r>
        <w:rPr>
          <w:rFonts w:cs="Macedonian Helv;Arial" w:ascii="Macedonian Helv;Arial" w:hAnsi="Macedonian Helv;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acedonian Helv;Arial" w:hAnsi="Macedonian Helv;Arial" w:cs="Macedonian Helv;Arial"/>
          <w:b/>
          <w:b/>
          <w:bCs/>
          <w:sz w:val="28"/>
          <w:szCs w:val="28"/>
          <w:lang w:val="en-US"/>
        </w:rPr>
      </w:pPr>
      <w:r>
        <w:rPr>
          <w:rFonts w:cs="Macedonian Helv;Arial" w:ascii="Macedonian Helv;Arial" w:hAnsi="Macedonian Helv;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bCs/>
          <w:color w:val="262626"/>
          <w:sz w:val="28"/>
          <w:szCs w:val="28"/>
          <w:lang w:val="mk-MK"/>
        </w:rPr>
      </w:pPr>
      <w:r>
        <w:rPr>
          <w:rFonts w:cs="Cambria" w:ascii="Cambria" w:hAnsi="Cambria"/>
          <w:b/>
          <w:bCs/>
          <w:color w:val="262626"/>
          <w:sz w:val="28"/>
          <w:szCs w:val="28"/>
          <w:lang w:val="en-US"/>
        </w:rPr>
        <w:t>СОБРАНИЕ Н</w:t>
      </w:r>
      <w:r>
        <w:rPr>
          <w:rFonts w:cs="Cambria" w:ascii="Cambria" w:hAnsi="Cambria"/>
          <w:b/>
          <w:bCs/>
          <w:color w:val="262626"/>
          <w:sz w:val="28"/>
          <w:szCs w:val="28"/>
          <w:lang w:val="mk-MK"/>
        </w:rPr>
        <w:t>А Р</w:t>
      </w:r>
      <w:r>
        <w:rPr>
          <w:rFonts w:cs="Cambria" w:ascii="Cambria" w:hAnsi="Cambria"/>
          <w:b/>
          <w:bCs/>
          <w:color w:val="262626"/>
          <w:sz w:val="28"/>
          <w:szCs w:val="28"/>
          <w:lang w:val="en-US"/>
        </w:rPr>
        <w:t>ЕПУБЛИКА МАКЕДОНИЈА</w:t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  <w:t xml:space="preserve">Делегација во Мешовитиот парламентарен комитет-          </w:t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eastAsia="Cambria" w:cs="Cambria" w:ascii="Cambria" w:hAnsi="Cambria"/>
          <w:b/>
          <w:bCs/>
          <w:sz w:val="28"/>
          <w:szCs w:val="28"/>
          <w:lang w:val="mk-MK"/>
        </w:rPr>
        <w:t xml:space="preserve">                    </w:t>
      </w:r>
      <w:r>
        <w:rPr>
          <w:rFonts w:cs="Cambria" w:ascii="Cambria" w:hAnsi="Cambria"/>
          <w:b/>
          <w:bCs/>
          <w:sz w:val="28"/>
          <w:szCs w:val="28"/>
          <w:lang w:val="mk-MK"/>
        </w:rPr>
        <w:t xml:space="preserve">Република Македонија и Европска унија 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ЈАВН</w:t>
      </w:r>
      <w:r>
        <w:rPr>
          <w:rFonts w:cs="Cambria" w:ascii="Cambria" w:hAnsi="Cambria"/>
          <w:b/>
          <w:bCs/>
          <w:sz w:val="28"/>
          <w:szCs w:val="28"/>
          <w:lang w:val="mk-MK"/>
        </w:rPr>
        <w:t>А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РАСПРАВА НА ТЕМА: "ПОБЕЗБЕДЕН ИНТЕРНЕТ"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lang w:val="mk-MK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8"/>
          <w:szCs w:val="28"/>
          <w:u w:val="none"/>
          <w:lang w:val="mk-MK"/>
        </w:rPr>
      </w:pPr>
      <w:r>
        <w:rPr>
          <w:rFonts w:cs="Cambria" w:ascii="Cambria" w:hAnsi="Cambria"/>
          <w:i w:val="false"/>
          <w:sz w:val="28"/>
          <w:szCs w:val="28"/>
          <w:u w:val="none"/>
          <w:lang w:val="mk-MK"/>
        </w:rPr>
        <w:t>ВТОРНИК, 9 ФЕВРУАРИ 2010 ГОДИН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none"/>
          <w:lang w:val="mk-MK"/>
        </w:rPr>
      </w:pPr>
      <w:r>
        <w:rPr>
          <w:rFonts w:cs="Cambria" w:ascii="Cambria" w:hAnsi="Cambria"/>
          <w:i/>
          <w:sz w:val="28"/>
          <w:szCs w:val="28"/>
          <w:u w:val="none"/>
          <w:lang w:val="mk-MK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1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MAC C Swiss" w:hAnsi="MAC C Swis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u w:val="single"/>
                <w:lang w:val="mk-MK"/>
              </w:rPr>
              <w:t>11.00 – 13.30 часот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ЛИСТА НА ПОКАНЕТИ УЧЕСНИЦ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брание на Република Македониј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Трајко Вељаноски, претседател на Собранието на Република Македонија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Јани Макрадули, потпретседател на Собранието на Република Македониј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Рафиз Алити, потпретседател на Собранието на Република Македонија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Светлана Јакимовска, потпретседателка на Собранието на Република Македони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А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лександар Спасеновски,  претседател на Делегацијата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 на Собранието во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Мешовитиот парламентарен комите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Р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епублика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М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акедонија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 и Е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вропска ун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Славица Грковска Лошкова, потпретседателка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на Делегацијата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 на Собранието во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Мешовитиот парламентарен комите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Р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епублика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М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акедонија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 и Е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вропска ун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Петар Поп Арсов, претседател на Комисијата за европски праш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Радмила Шекеринска Јанковска, претседателка на Националниот совет за евроинтег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Теута Арифи, претседателка на Комисијата за надворешна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Сафет Незири, претседател на Комисијата за образование, наука и 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Весна Бендевска, претседателка на Постојаната анкетна комисија за заштита на слободите и правата на граѓанинот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Членовите на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Комисијата за надворешна поли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Комисијата за европски праш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Комисијата за образование, наука и спор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Постојаната анкетна комисија за заштита на слободите и правата на граѓанин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Националниот совет за евроинтег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Делегацијата на Собранието во Мешовитиот парламентарен комитет-Република Македонија и Европска униј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Шефот и членовите на Делегацијата на Собранието на Република Македонија во ПС на Советот на Европа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Влада на Република Македонија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Иво Ивановски, министер за информатичко општество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Државни агенции и други институции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Петар Иваноски, Директор на Агенцијата за електронски комун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Маријана Марушиќ, Директор на Агенцијата за заштита на лични податоци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Делегација на Европската унија во Република Македонија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Патрик Паке, 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Прв секретар/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политички советник во 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Делегацијата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на Европска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та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 xml:space="preserve"> унија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во Република Македонија;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Заедницата на единиците на локалната самоу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mk-MK"/>
              </w:rPr>
              <w:t>Коце Трајановски, претседател на ЗЕЛС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Експерти од областа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М-р Анастас Вангели, експе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Димитар Трајанов, професор, Факултет за електр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нски и информатички технологии, Универзитет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Свети Кирил и Методиј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-Скоп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Гоце Наумовски, професор по информатика на Правен факултет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Јустинијан Први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-Скоп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 xml:space="preserve">Мишо Докмановиќ, професор по информатика на Правен факултет 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Јустинијан Први</w:t>
            </w: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"</w:t>
            </w: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  <w:t>-Скоп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mk-MK"/>
              </w:rPr>
              <w:t>Горан Велинов, професор на Елктро-технички факултет-Скопје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sz w:val="28"/>
                <w:szCs w:val="28"/>
                <w:lang w:val="mk-MK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8"/>
                <w:szCs w:val="28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lang w:val="mk-MK"/>
              </w:rPr>
              <w:t>(сала „Борис Трајковски“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8"/>
                <w:szCs w:val="28"/>
                <w:lang w:val="mk-MK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Arial" w:hAnsi="Macedonian Helv;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Arial"/>
      <w:b/>
      <w:bCs/>
      <w:i/>
      <w:i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Swiss" w:hAnsi="MAC C Swis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1:00Z</dcterms:created>
  <dc:creator>jvelickovska</dc:creator>
  <dc:description/>
  <dc:language>en-US</dc:language>
  <cp:lastModifiedBy>mopasinova</cp:lastModifiedBy>
  <cp:lastPrinted>2009-09-10T14:44:00Z</cp:lastPrinted>
  <dcterms:modified xsi:type="dcterms:W3CDTF">2010-03-03T13:11:00Z</dcterms:modified>
  <cp:revision>2</cp:revision>
  <dc:subject/>
  <dc:title/>
</cp:coreProperties>
</file>