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овикувајќи се на Одлуката за основање на Националниот совет за евроинтеграции донесена на 19 ноември 2007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огласно Планот за работа на Националниот совет за евроинтеграции за 2008 година, усвоен на седницата одржана на 31.01.2008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отврдувајќи ја определбата за целосно исполнување на политичките и економските критериуми, како и способноста за превземање на обврските од членството во Европската ун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викувајќи се на Националната програма за усвојување на правото на Европската у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Имајќи ги предвид забелешките изнесени во Извештајот на Европската комисија за напредокот на Република Македонија за 2008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ционалниот совет за евроинтеграции усво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28"/>
          <w:szCs w:val="28"/>
          <w:lang w:val="mk-MK"/>
        </w:rPr>
      </w:pPr>
      <w:r>
        <w:rPr>
          <w:rFonts w:cs="Arial" w:ascii="Arial" w:hAnsi="Arial"/>
          <w:b/>
          <w:sz w:val="28"/>
          <w:szCs w:val="28"/>
          <w:lang w:val="mk-MK"/>
        </w:rPr>
        <w:t>М И С Л Е Њ Е</w:t>
      </w:r>
    </w:p>
    <w:p>
      <w:pPr>
        <w:pStyle w:val="Normal"/>
        <w:jc w:val="center"/>
        <w:rPr>
          <w:rFonts w:ascii="Arial" w:hAnsi="Arial" w:cs="Arial"/>
          <w:lang w:val="mk-MK"/>
        </w:rPr>
      </w:pPr>
      <w:r>
        <w:rPr>
          <w:rFonts w:cs="Arial" w:ascii="Arial" w:hAnsi="Arial"/>
          <w:lang w:val="mk-MK"/>
        </w:rPr>
        <w:t>за усвојување на правото на Европската унија во текот на 2009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 xml:space="preserve">Националниот совет за евроинтеграции препорачува Собранието на Република Македонија и неговите работни тела да дадат приоритет во разгледувањето и донесувањето на законите кои се предвидени во Националната програма за усвојување на правото на Европската унија за 2009 година, дадени во Анекс 1,  </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 xml:space="preserve">Националниот совет за евроинтеграции ги поздравува измените и дополнувањата на Деловникот за работа на Владата, со кои е предвидено подобрување на фазата на подготовка на законите и препорачува континуирано да се превземаат активности за подобрување на оваа фаза, како и да се интензивираат консултациите со сите инволвирани субјекти, во насока на олеснување на фазата на примена на законите, </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Имајќи ги предвид забелешките во Извештајот на Европската комисија за напредокот на Република Македонија за 2008 година по однос на примената на итната постапка за донесување на закони, Советот укажува на неопходноста за почитување и примена на Деловникот на Собранието на Република Македонија, особено членот 167 во кој донесувањето на законите по итна постапка е исклучок кој се применува заради спречување и отстранување на поголеми нарушувања во стопанството, кога тоа го бараат интересите на безбедноста и одбраната на државата, во случаи на поголеми природни непогоди, епидемии или други вондредни и неодложни потреби и членот 170 според кој се предвидува донесување на закони по скратена постапка кога не е во прашање сложен и обемен закон и кога не се во прашање сложени или обемни усогласувања на законот со правото на Европската унија,</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Во насока на поголема инклузивност и транспарентност во процесот на подготовка и донесување на законите предвидени во Националната програма за усвојување на правото на Европската унија за 2009 година, во претстојниот период Националниот совет за евроинтеграции ќе организира јавни расправи за предлозите дадени во Анекс 2.</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Националниот совет за евроинтеграции ги повикува сите општествени субјекти да дадат свој активен придонес во процесот на усогласување на законодавството на Република Македонија со правото на Европската унија.</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Со содржината на оваа Мислење да се запознаат Владата на Република Македонија, Собранието на Република Македонија и истото да биде објавено на интернет страницата на Собранието на Република Македонија.</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sectPr>
      <w:type w:val="nextPage"/>
      <w:pgSz w:w="11906" w:h="16838"/>
      <w:pgMar w:left="1800" w:right="180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4:00Z</dcterms:created>
  <dc:creator>Slavjanka Petrovska</dc:creator>
  <dc:description/>
  <cp:keywords/>
  <dc:language>en-US</dc:language>
  <cp:lastModifiedBy>dvelkovska</cp:lastModifiedBy>
  <cp:lastPrinted>2008-12-18T16:36:00Z</cp:lastPrinted>
  <dcterms:modified xsi:type="dcterms:W3CDTF">2009-07-20T08:19:00Z</dcterms:modified>
  <cp:revision>15</cp:revision>
  <dc:subject/>
  <dc:title>Повикувајќи се на Одлуката за основање на Националниот совет за евроинтеграции донесена на 19 ноември 2007 година, </dc:title>
</cp:coreProperties>
</file>