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20"/>
        <w:gridCol w:w="3060"/>
        <w:gridCol w:w="3708"/>
      </w:tblGrid>
      <w:tr>
        <w:trPr>
          <w:trHeight w:val="321" w:hRule="atLeast"/>
        </w:trPr>
        <w:tc>
          <w:tcPr>
            <w:tcW w:w="14058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Цел 1: Зајакната родова перспектива во формулирањето и имплементацијата на мировната, безбедносната и одбранбената политика (МБОП) на Република Македон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56" w:hRule="atLeast"/>
        </w:trPr>
        <w:tc>
          <w:tcPr>
            <w:tcW w:w="3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Операционализација на цел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Носител н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195" w:hRule="atLeast"/>
        </w:trPr>
        <w:tc>
          <w:tcPr>
            <w:tcW w:w="3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1.1 Зголем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но учество на националните институции во меѓународни активности и соработка со меѓународни организации за имплементација на Рез. 1325 и сродните резолуции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Соработка со ООН и агенции на ООН (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UNWOMEN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UNDP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UNICEF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UNESCO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  <w:t>UNHCR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 xml:space="preserve"> и др) во активности за имплементација на Рез.1325 и ЖМБ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Соработка со ЕУ на активности во рамки на Сеопфатен пристап на ЕУ за имплементација на Рез.1325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Соработка со ОБСЕ за имплементација на пристап на членки на ОБСЕ кон Рез.1325;</w:t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-Влада на РМ,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-Собрание на РМ и Комисии на Собрание на РМ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МТСП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Сите субјекти според член 2 од Закон за еднакви можности на жените и мажите</w:t>
            </w:r>
          </w:p>
        </w:tc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ј на реализирани проекти и активности во текот на годин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ој на одржани седници поврзани со прашања од областа на ЖМБ во текот на година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 Број и вид на анализи за прашања поврзани со Рез.1325</w:t>
            </w:r>
          </w:p>
        </w:tc>
      </w:tr>
      <w:tr>
        <w:trPr>
          <w:trHeight w:val="530" w:hRule="atLeast"/>
        </w:trPr>
        <w:tc>
          <w:tcPr>
            <w:tcW w:w="3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1.2 Зголемено учество и придонес на жените во донесувањето и имплементацијата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МБОП на РМ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 xml:space="preserve">-Зголемување на учество на жените во предлагањето и донесувањето на стратегиски документи од </w:t>
            </w: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мировната, безбедносната и одбранбената политика на РМ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 xml:space="preserve">-Зголемување на бројот и придонесот  на жените во  локалните институции за имплементација НАП за ЖМБ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-Влада на РМ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Собрание на Р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МТС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Сите субјекти според член 2 од Закон за еднакви можности на жените и мажите</w:t>
            </w:r>
          </w:p>
        </w:tc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ој на седници посветени на прашања поврзани со ЖМБ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ој на одлуки поврзани со  ЖМБ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-Број на жени членови на локални институции; </w:t>
            </w:r>
          </w:p>
        </w:tc>
      </w:tr>
      <w:tr>
        <w:trPr>
          <w:trHeight w:val="2647" w:hRule="atLeast"/>
        </w:trPr>
        <w:tc>
          <w:tcPr>
            <w:tcW w:w="3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1.3  Зајакната родова перспектива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во  МБОП на РМ  со акцент на придонесот и учествот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на жените в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превентивните активности и мисии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Учество на жените во донесување документи и имплементација на активности за родово сензитивни проценки на ризици и изложеност на ризици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 Зголемување на сензибилноста за значењето на родовата перспектива во МОБП на РМ преку образование и тренинг за ЖМБ;</w:t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Влада на РМ; ЦУК; МТСП; ДСЗ; МЗ,Завод за статис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МНО, БРО и МТСП, МО, МВР</w:t>
            </w:r>
          </w:p>
        </w:tc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 Број на донесени родово сензитивни проценки на ризици на локално и национално ниво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 Број и вид на родово сензитивни програми во основно, средно и високо образование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Garamond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M_Garamond" w:hAnsi="M_Garamond" w:cs="M_Garamond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kern w:val="2"/>
      <w:sz w:val="28"/>
    </w:rPr>
  </w:style>
  <w:style w:type="character" w:styleId="CharChar1">
    <w:name w:val=" Char Char1"/>
    <w:qFormat/>
    <w:rPr>
      <w:rFonts w:ascii="M_Garamond" w:hAnsi="M_Garamond" w:cs="M_Garamond"/>
      <w:b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2:00Z</dcterms:created>
  <dc:creator>user</dc:creator>
  <dc:description/>
  <cp:keywords/>
  <dc:language>en-US</dc:language>
  <cp:lastModifiedBy>OApostolova</cp:lastModifiedBy>
  <cp:lastPrinted>2012-08-25T20:15:00Z</cp:lastPrinted>
  <dcterms:modified xsi:type="dcterms:W3CDTF">2012-09-04T08:02:00Z</dcterms:modified>
  <cp:revision>2</cp:revision>
  <dc:subject/>
  <dc:title>Цел 1: Зајакната родова перспектива во формулирањето и имплементацијата на мировната, безбедносната и одбранбената политика (МБОП) на Република Македонија</dc:title>
</cp:coreProperties>
</file>