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61"/>
        <w:gridCol w:w="2769"/>
        <w:gridCol w:w="4950"/>
      </w:tblGrid>
      <w:tr>
        <w:trPr>
          <w:trHeight w:val="435" w:hRule="atLeast"/>
        </w:trPr>
        <w:tc>
          <w:tcPr>
            <w:tcW w:w="13968" w:type="dxa"/>
            <w:gridSpan w:val="4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Цел 2: Зајакнато учество и придонес на жените во меѓународни цивилни и воени мисии во кои учествува Р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Операционализација на цел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Активно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Носител на активн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060" w:hRule="atLeast"/>
        </w:trPr>
        <w:tc>
          <w:tcPr>
            <w:tcW w:w="2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2.1  Креирање</w:t>
            </w:r>
            <w:r>
              <w:rPr>
                <w:rFonts w:cs="Arial" w:ascii="Arial" w:hAnsi="Arial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на родово сензитивна надворешна и безбедносна политика на РМ 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Зголемување на бројот на упатени лица-жени  во меѓународни мисии</w:t>
            </w:r>
            <w:r>
              <w:rPr>
                <w:rFonts w:cs="Arial" w:ascii="Arial" w:hAnsi="Arial"/>
                <w:i/>
                <w:sz w:val="22"/>
                <w:szCs w:val="22"/>
                <w:lang w:val="mk-MK" w:eastAsia="en-US"/>
              </w:rPr>
              <w:t xml:space="preserve"> во кои учествува РМ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Донесување на поефикасна процедура за упатување и учество на лица во меѓународни мисии согласно со Законот за упатување лица во меѓународни организации (СВ 150/2007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Зајакнување на улогата и функционирањето на Меѓуресорската комисија за упатување на лица од РМ во мисии и меѓународни организации за да може да користи база на лица (полициски, воени и цивилни) за учество во меѓународни ми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Донесување на упатства и интерни акти за поефикасна процедура</w:t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 xml:space="preserve">упатување и учество во ми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Спроведување обука на обучувачи за родови аспекти на меѓународни миси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</w:r>
          </w:p>
        </w:tc>
        <w:tc>
          <w:tcPr>
            <w:tcW w:w="2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МНР - Комисија за упатување налица во меѓународни организаци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МВР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МО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ЦУК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СЗ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МТСП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МЗ</w:t>
            </w:r>
          </w:p>
        </w:tc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-Број на упатени лица-жени  во меѓународни миси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во кои учествува Р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Број на образовани и обучени  лица-жени (цивилни и воени) за учество во меѓународни ми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-Усогласеност на националната процедура за упатување и учество на лица </w:t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 во меѓународни мисии согласно со Законот за упатување лица во меѓународни организации (СВ 150/2007) со меѓународни норми и стандарди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- Број на обучени обучувачи за род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2.2 Сензибилизација и оспособување на цивилни и воени експерти за родови аспекти на меѓународни мисии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Обука и тренинг на лица за учество во меѓународни мисии за Рез.1325</w:t>
            </w:r>
          </w:p>
        </w:tc>
        <w:tc>
          <w:tcPr>
            <w:tcW w:w="2769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МНР+МВР+МО+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Ц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Комисија за упатување на лица во меѓународни организации</w:t>
            </w:r>
          </w:p>
        </w:tc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-Број на оспособени цивилни експет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-Број на оспособени воени експер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Број на одржани обуки, работилници</w:t>
            </w:r>
          </w:p>
        </w:tc>
      </w:tr>
      <w:tr>
        <w:trPr>
          <w:trHeight w:val="1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2.3  Едукација за Рез. 1325 и ЖМБ и сродните резолу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Воведување на програма за едукација во Дипломатската академија и во рамките на  подготовките на лица упатени на работа во ДКП одговорни за прашања од меѓународна безбедност</w:t>
            </w: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Воведување на програма за едукација за ЖМБ во Центарот за обука на МВР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Воведувањена  програма за едукација за ЖМБ во Центар за обука на МО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Воведување програма за едукација за ЖМБ во ДЗ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МНР-Дипломатска Академија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Комисија за упатување лица во меѓународни организац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 МВР и Центар за обу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 МО и Центар за обу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ДС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-Број на презентации/обуки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работилници  за имплементацијата на  резолуциите  и за искуствата на МНР, од  регионот и ЕУ земј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-Број на презентации/обуки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работилници  за имплементацијата на  резолуциите  и за искуствата на МВР, од  регионот и ЕУ земји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-Број на презентации/обуки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работилници  за имплементацијата на  резолуциите  и за искуствата на МВР, од  регионот и ЕУ земји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970" w:hRule="atLeast"/>
        </w:trPr>
        <w:tc>
          <w:tcPr>
            <w:tcW w:w="29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2.4 Зголемување на бројот на жени дипломати на високи позиции во ДКП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  <w:t>-Зголемување на бројот на жени дипломати на високи позиции во ДКП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mk-MK" w:eastAsia="en-US"/>
              </w:rPr>
            </w:r>
          </w:p>
        </w:tc>
        <w:tc>
          <w:tcPr>
            <w:tcW w:w="27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МНР-Комисија за упатување на лица во ДКП при МНР</w:t>
            </w:r>
          </w:p>
        </w:tc>
        <w:tc>
          <w:tcPr>
            <w:tcW w:w="49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 xml:space="preserve">Зголемување на  бројот на жени дипломати на високи позиции во ДКП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US"/>
              </w:rPr>
              <w:t>Број на жени советници за родови прашања во меѓународни миси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_Garamond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M_Garamond" w:hAnsi="M_Garamond" w:cs="M_Garamond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b/>
      <w:kern w:val="2"/>
      <w:sz w:val="28"/>
    </w:rPr>
  </w:style>
  <w:style w:type="character" w:styleId="CharChar1">
    <w:name w:val=" Char Char1"/>
    <w:qFormat/>
    <w:rPr>
      <w:rFonts w:ascii="M_Garamond" w:hAnsi="M_Garamond" w:cs="M_Garamond"/>
      <w:b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2:00Z</dcterms:created>
  <dc:creator>user</dc:creator>
  <dc:description/>
  <cp:keywords/>
  <dc:language>en-US</dc:language>
  <cp:lastModifiedBy>OApostolova</cp:lastModifiedBy>
  <cp:lastPrinted>2012-08-25T20:12:00Z</cp:lastPrinted>
  <dcterms:modified xsi:type="dcterms:W3CDTF">2012-09-11T09:26:00Z</dcterms:modified>
  <cp:revision>3</cp:revision>
  <dc:subject/>
  <dc:title>Цел 2: Зајакнато учество и придонес на жените во меѓународни цивилни и воени мисии во кои учествува РМ</dc:title>
</cp:coreProperties>
</file>