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drawing>
          <wp:inline distT="0" distB="0" distL="0" distR="0">
            <wp:extent cx="5394325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drawing>
          <wp:inline distT="0" distB="0" distL="0" distR="0">
            <wp:extent cx="5394325" cy="771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</w:t>
      </w:r>
    </w:p>
    <w:p>
      <w:pPr>
        <w:pStyle w:val="Normal"/>
        <w:ind w:firstLine="1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ВЕД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Република Македонија поимот на јавните претпријатија, начинот на нивното основање, организација и начин на нивното работење е уредено со  Законот за јавните претпријатија (Службен весник на РМ бр.38/96, 6/02, 40/03, 49/06 и 23/07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 разгледување на Годишниот извештај за извршените ревизии и за работата на Државниот завод за ревизија за 2007 година, Владата на РМ на Дваесет и шестата седница одржана на 04.11.2008 година донесе заклучок со кој ја наложи потребата да се преоценат законските решенија и формулации во Законот за јавни претпријатија, кои се однесуваат на примена на меѓународните стандарди и одредбите кои се однесуваат на ,,водењето на посебните сметки,,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направена анализа на предметните одредби на Законот за јавните претпријатија од страна на  Министерството за финансии, се оцени дека постои потреба од нивно изменување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едложените измени на овој закон се во насока на прецизирање на одредбите во законот кои се однесуваат на примена на меѓународните стандарди и одредбите за водење на посебна сметководствена евиденција, како и примената на Законот за трговски друштва во финансиското работење на јавните претпријатија и друштва што вршат дејност од јавен интерес, кои се во насока на обезбедување и имплементација на соодветни критериуми за процесот на управувањето со јавните финанс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Имено во текот на спроведувањето на законот и неговата практична примена Државниот завод за ревизија во однос на постоечките одредби од законот кои се однесуваат на транспарентност во финансиските односи  констатира одредени состојби кои се неприменливи и не даваат јасна насока за потребата од преземање на конкретни активности, поради што се утврди потребата од изменување и дополнување на исти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кретно дилемата во текот на спроведување на законот се појави во однос  на поимите меѓународни финансиски стандарди за јавниот сектор и меѓународни сметководствени стандарди и прашањето според кој критериум јавните претпријатија и друштвата кои вршат дејност од јавен интерес ќе го водат своето материјално-финансиско работење, како и во однос на нивната обврската за водење на посебни сметки и што во суштина се подразбира под поимот ,,сметка,, дали тоа е согласно Законот за платен промет или пак согласно Сметковниот план за трговските друштва и несоодветно употребениот збор ,,води,, наместо ,,отвара,, кој создава двосмисленост при практична примена на законо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мајќи ја предвид горенаведената состојба, се оцени дека е неопходно да се изврши усогласување на одредбите на законот со предложените укажувања  од страна на Државниот завод за ревизија, со што би се отстраниле дилемите во доследната примена на исти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ЦЕЛИ, НАЧЕЛА И ОСНОВНИ РЕШЕНИЈ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 xml:space="preserve">Целта на предложениот закон е потребата од  отстранување на дилемите во спроведување на одредени одредби од постоечкиот закон, </w:t>
      </w:r>
      <w:r>
        <w:rPr>
          <w:rFonts w:cs="Arial" w:ascii="Arial" w:hAnsi="Arial"/>
          <w:sz w:val="22"/>
          <w:szCs w:val="22"/>
          <w:lang w:val="mk-MK"/>
        </w:rPr>
        <w:t>на тој начин што со истиот јасно се прецизираат одредбите кои се однесуваат на примената меѓународните стандарди во работата на јавните претпријатија и одредбите за водење на посеб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сметководствена евиденција од нивна стр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конот, чие донесување се предлага се засновува  на истите начела на кои се заснова  и  основниот текст на Законо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ожените изменувања на законот ги содржат следните решениј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пропишување на обврска за јавното претпријатие и друштвото кое врши дејност од јавен интерес водењето на сметководството, подготвувањето и поднесувањето на годишната сметка и финансиските извештаи да го вршат согласно со усвоените меѓународни сметководствени стандарди и меѓународните стандарди за финансиско  известување објавени во ,,Службен весник на РМ,,, како и обврската водењето на деловните книги и целокупната финансиска документација да се врши согласно одредбите за водење на трговските книги од Законот за трговски друштв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прецизирање на одредбите за водење на посебна сметководствена евиденција, односно прецизирање под кои услови и случаеви јавните претпријатија и друштвата кои вршат дејност од јавен интерес се должни да водат посебна сметководствена евиденција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ОЦЕНА НА ФИНАНСИСКИТЕ ПОСЛЕДИЦИ ОД ПРЕДЛОГОТ НА ЗАКОН ВРЗ БУЏЕТОТ И ДРУГИТЕ ЈАВНИ ФИНАНСИСКИ СРЕДСТ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едлогот на Законот за изменување на Законот за јавните претпријатија не предизвикува фискални импликации врз </w:t>
      </w:r>
      <w:r>
        <w:rPr>
          <w:rFonts w:cs="Arial" w:ascii="Arial" w:hAnsi="Arial"/>
          <w:sz w:val="22"/>
          <w:szCs w:val="22"/>
          <w:lang w:val="ru-RU"/>
        </w:rPr>
        <w:t xml:space="preserve"> Буџетот на Република Македонија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ЈАЛНИ ОБВРСКИ ЗА ОДДЕЛНИ СУБЈЕК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" w:firstLine="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спроведување на </w:t>
      </w:r>
      <w:r>
        <w:rPr>
          <w:rFonts w:cs="Arial" w:ascii="Arial" w:hAnsi="Arial"/>
          <w:sz w:val="22"/>
          <w:szCs w:val="22"/>
          <w:lang w:val="mk-MK"/>
        </w:rPr>
        <w:t xml:space="preserve">предложените изменувања на </w:t>
      </w:r>
      <w:r>
        <w:rPr>
          <w:rFonts w:cs="Arial" w:ascii="Arial" w:hAnsi="Arial"/>
          <w:sz w:val="22"/>
          <w:szCs w:val="22"/>
          <w:lang w:val="ru-RU"/>
        </w:rPr>
        <w:t>овој Закон не е потребн</w:t>
      </w:r>
      <w:r>
        <w:rPr>
          <w:rFonts w:cs="Arial" w:ascii="Arial" w:hAnsi="Arial"/>
          <w:sz w:val="22"/>
          <w:szCs w:val="22"/>
          <w:lang w:val="mk-MK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безбедување на </w:t>
      </w:r>
      <w:r>
        <w:rPr>
          <w:rFonts w:cs="Arial" w:ascii="Arial" w:hAnsi="Arial"/>
          <w:sz w:val="22"/>
          <w:szCs w:val="22"/>
          <w:lang w:val="ru-RU"/>
        </w:rPr>
        <w:t>финансиски средства</w:t>
      </w:r>
      <w:r>
        <w:rPr>
          <w:rFonts w:cs="Arial" w:ascii="Arial" w:hAnsi="Arial"/>
          <w:sz w:val="22"/>
          <w:szCs w:val="22"/>
          <w:lang w:val="mk-MK"/>
        </w:rPr>
        <w:t xml:space="preserve">, ниту материјални обврски за одделни субјек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</w:t>
      </w:r>
      <w:r>
        <w:rPr>
          <w:rFonts w:cs="Arial" w:ascii="Arial" w:hAnsi="Arial"/>
          <w:sz w:val="22"/>
          <w:szCs w:val="22"/>
          <w:lang w:val="mk-MK"/>
        </w:rPr>
        <w:t>ПРЕДЛОГ НА ЗАКОН ЗА ИЗМЕНУВАЊЕ  НА ЗАКОНОТ З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ЈАВНИТЕ ПРЕТПРИЈАТИЈ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Законот за јавните претпријатија (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mk-MK"/>
        </w:rPr>
        <w:t>Службен весник на Република Македонија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mk-MK"/>
        </w:rPr>
        <w:t xml:space="preserve"> бр.38/96, 6//02, 40/03, 49/06 и 22/07) членот 7 се менува и глас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,, Јавните претприја и друштвата кои вршат дејност од јавен интерес,  водењето на сметководството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подготвувањето и поднесувањето на годишната сметка и финансиските извештаи го вршат во согласност со Законот за трговските друштва и усвоените  меѓународни сметководствени стандарди и меѓународните стандарди за финансиско известување, објавени во ,,Службен весник на Република Македонија,,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дењето на деловните книги и нивното чување, чувањето на сметководствените документи, како и на годишните сметки и финансиските извештаи се врши согласно одредбите од  Законот за трговските друштва, кои се однесуваат на водење на трговските книги„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членот 8-б во став (1) точка а) зборовите:"достапни на" се заменуваат со зборовите: "достапни од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ставот (2)  точката г)  се менува и глас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"г) давање на финансиски поволности преку откажување од наплата на побарувањ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тавовите 4 и 5 се бриша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членот 8-в  ставот 1 се менува и глас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“</w:t>
      </w:r>
      <w:r>
        <w:rPr>
          <w:rFonts w:cs="Arial" w:ascii="Arial" w:hAnsi="Arial"/>
          <w:sz w:val="22"/>
          <w:szCs w:val="22"/>
          <w:lang w:val="mk-MK"/>
        </w:rPr>
        <w:t>Јавните претпријатија, односно друштвата кои што меѓу другото вршат и дејности од јавен интерес се должни да водат посебна сметководствена евиденција во следните случаи: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mk-MK"/>
        </w:rPr>
        <w:t xml:space="preserve"> ако вршат повеќе дејности од јавен интерес, односно други дејности;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2)</w:t>
      </w:r>
      <w:r>
        <w:rPr>
          <w:rFonts w:cs="Arial" w:ascii="Arial" w:hAnsi="Arial"/>
          <w:sz w:val="22"/>
          <w:szCs w:val="22"/>
          <w:lang w:val="ru-RU"/>
        </w:rPr>
        <w:t>ако имаат ексклузивни права во вршењето на дејноста од јавен интерес</w:t>
      </w:r>
      <w:r>
        <w:rPr>
          <w:rFonts w:cs="Arial" w:ascii="Arial" w:hAnsi="Arial"/>
          <w:sz w:val="22"/>
          <w:szCs w:val="22"/>
          <w:lang w:val="mk-MK"/>
        </w:rPr>
        <w:t xml:space="preserve"> и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ако добиваат државна помош во која било форма вклучувајќи помош, поддршка или компензација , во врска со вршењето на дејностите од јавен интерес</w:t>
      </w:r>
      <w:r>
        <w:rPr>
          <w:rFonts w:cs="Arial" w:ascii="Arial" w:hAnsi="Arial"/>
          <w:sz w:val="22"/>
          <w:szCs w:val="22"/>
          <w:lang w:val="mk-MK"/>
        </w:rPr>
        <w:t>.“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о ставот 3  точката в)  се бриш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тавот 4 се брише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вој закон влегува во сила осмиот ден од денот на неговото објавување во 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mk-MK"/>
        </w:rPr>
        <w:t>Службен весник на Република Македонија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mk-MK"/>
        </w:rPr>
        <w:t>ОБРАЗЛОЖЕНИЕ НА ПРЕДЛОГ ЗАКОНОТ ЗА ИЗМЕНУВАЊЕ НА ЗАКОНОТ ЗА ЈАВНИТЕ  ПРЕТПРИЈАТИЈА</w:t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 w:val="false"/>
          <w:sz w:val="22"/>
          <w:szCs w:val="22"/>
          <w:lang w:val="mk-MK"/>
        </w:rPr>
        <w:t>објаснување на содрЖината на одредбите на предлог законо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Изменувањето на Законот за јавните претпријатија се наметнаа од сознанијата до кои се дојде во практиките на спроведување на одредбите од истиот кои се однесуваат на примената на меѓународните стандарди и одредбите кои се однесуваат на водењето на посебни сметки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Имено во текот на спроведувањето на законот и неговата практична примена Државниот завод за ревизија во однос на постоечките одредби од законот кои се однесуваат на транспарентност во финансиските односи констатира одредени состојби кои се неприменливи и не даваат јасна насока за потребата од преземање на конкретни активности, поради што се утврди потребата од изменување на исти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Конкретно дилемата во текот на спроведување на законот се појави во однос  на поимите меѓународни финансиски стандарди за јавниот сектор и меѓународни сметководствени стандарди и прашањето според кој критериум јавните претпријатија и друштвата кои вршат дејност од јавен интерес ќе го водат своето материјално-финансиско работење, како и во однос на нивната обврската за водење на посебни сметки и што во суштина се подразбира под поимот ,,сметка,, дали тоа е согласно Законот за платен промет или пак согласно Сметковниот план за трговските друштва и несоодветно употребениот збор ,,води,, наместо ,,отвара,, кој создава двосмисленост при практична примена на законо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редложените изменувања на Законот за јавните претпријатија содржат решенија согласно укажувањата на Државниот завод за ревизија, предложени заради отстранување на   дилемите до кои е дојдено во текот на  неговото спроведувањ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овие изменувања се предла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пропишување на обврска за јавното претпријатие и друштвото кое врши дејност од јавен интерес водењето на сметководството, подготвувањето и поднесувањето на годишната сметка и финансиските извештаи да го вршат согласно Законот за трговските друштва и усвоените меѓународни сметководствени стандарди и меѓународните стандарди за финансиско  известување објавени во ,,Службен весник на РМ,,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прецизирање на одредбите за водење на посебни сметки, односно прецизирање под кои услови и случаеви јавните претпријатија и друштвата кои вршат дејност од јавен интерес се должни да водат  посебна сметководствена евиденц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 членот 1 од Предлог законот се менува членот 7 која се однесува на примената на меѓународните стандарди, а измената е во насока на пропишување на обврската за јавните претпријатија и друштва што вршат дејност од јавен интерес водењето на сметководството, подготвувањето и поднесувањето на годишната сметка финансиските извештаи да го вршат согласно Законот за трговските друштва и со усвоените меѓународни сметководствени стандарди и меѓународните стандарди за финансиско  известување објавени во ,,Службен весник на РМ,,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 членот 2 се врши измена</w:t>
      </w:r>
      <w:r>
        <w:rPr>
          <w:rFonts w:cs="Arial" w:ascii="Arial" w:hAnsi="Arial"/>
          <w:color w:val="FF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о савот 1 и 2 на членот 8-б, каде попрецизно се утврдува еден од случаите на финансиски односи меѓу </w:t>
      </w:r>
      <w:r>
        <w:rPr>
          <w:rFonts w:cs="Arial" w:ascii="Arial" w:hAnsi="Arial"/>
          <w:sz w:val="22"/>
          <w:szCs w:val="22"/>
          <w:lang w:val="ru-RU"/>
        </w:rPr>
        <w:t xml:space="preserve">државата, органите на општините и органите на градот Скопје и јавните претпријатија и друштвата кои вршат дејност од јавен интерес </w:t>
      </w:r>
      <w:r>
        <w:rPr>
          <w:rFonts w:cs="Arial" w:ascii="Arial" w:hAnsi="Arial"/>
          <w:sz w:val="22"/>
          <w:szCs w:val="22"/>
          <w:lang w:val="mk-MK"/>
        </w:rPr>
        <w:t>за кој особено ќе се однесува обврската за транспарентност,а ставовите 4 и 5</w:t>
      </w:r>
      <w:r>
        <w:rPr>
          <w:rFonts w:cs="Arial" w:ascii="Arial" w:hAnsi="Arial"/>
          <w:color w:val="FF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е бришат со цел обврската за транспарентност во финансиските односи да се однесува на сите субјекти кои вршат дејност од јавен интерес независно од износот на нивниот годишен бруто приход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color w:val="FF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членот 3 се врши измена на ставот 1 од член 8-в во насока на прецизирање на обврската за јавните претпријатија односно друштвата коишто меѓу другото вршат и дејности од јавен интерес да водат посебна сметководствена евиденција за секоја дејност од јавен интерес, односно друга дејнос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овој член исто така се брише точката в) на  ставот (3) и ставот (4) од членот 8-в од причина што одредбите од наведената точка односно став се содржани во членот 1 од измените на закон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mk-MK"/>
        </w:rPr>
        <w:t>II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  <w:lang w:val="mk-MK"/>
        </w:rPr>
        <w:t>МЕЃУСЕБНА ПОВРЗАНОСТ НА РЕШЕНИЈАТА СОДРЖАНИ ВО ПРЕДЛОЖЕНИТЕ ОДР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оглед на тоа што со предложената измена на Законот за јавните претпријатија се предвидува изменување на веќе постоечки одредби во законот, решенијата содржани во одредбите се меѓусебно поврзани и се однесуваат на истата работа.</w:t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mk-MK"/>
        </w:rPr>
        <w:t>III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 w:val="false"/>
          <w:sz w:val="22"/>
          <w:szCs w:val="22"/>
          <w:lang w:val="mk-MK"/>
        </w:rPr>
        <w:t>ПОСЛЕДИЦИ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ШТО ЌЕ ПРОИЗЛЕЗАТ ОД ПРЕДЛОЖЕНИТЕ РЕШЕНИЈА</w:t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 предложените изменувања ќе се доуредат и допрецизираат одредбите од законот кои се однесуваат на примената на меѓународните стандарди и критериумите според кои јавните претпријатија и друштвата кои вршат дејност од јавен интерес ќе го водат своето материјално-финансиско работење, како и одредбите за случаевите на водење на посебна сметководствена евиденција, а во насока на обезбедување и имплементација на соодветни критериуми за подобрување на процесот на управување со јавните финансии.  </w:t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aslovGlaven"/>
        <w:ind w:right="32" w:hanging="0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eastAsia="Arial" w:cs="Arial"/>
          <w:b w:val="false"/>
          <w:b w:val="false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   </w:t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eastAsia="Arial" w:cs="Arial"/>
          <w:b w:val="false"/>
          <w:b w:val="false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</w:t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</w:t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</w:t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</w:t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  </w:t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  <w:lang w:val="mk-MK"/>
        </w:rPr>
        <w:t>ТЕКСТ НА ОДРЕДБИТЕ НА ЗАКОНОТ ЗА  ЈАВНИТЕ ПРЕТПРИЈАТИЈА</w:t>
      </w:r>
    </w:p>
    <w:p>
      <w:pPr>
        <w:pStyle w:val="NaslovGlaven"/>
        <w:ind w:right="32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lang w:val="mk-MK"/>
        </w:rPr>
        <w:t xml:space="preserve">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КОИ  СЕ ИЗМЕНУВААТ                                 </w:t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mk-MK"/>
        </w:rPr>
      </w:r>
    </w:p>
    <w:p>
      <w:pPr>
        <w:pStyle w:val="NaslovGlaven"/>
        <w:ind w:right="32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mk-MK"/>
        </w:rPr>
      </w:r>
    </w:p>
    <w:p>
      <w:pPr>
        <w:pStyle w:val="Normal"/>
        <w:spacing w:lineRule="auto" w:line="264" w:before="120" w:after="0"/>
        <w:ind w:right="-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7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авното претпријатие и друштво кое врши дејност од јавен интерес го води своето материјално –финансиско работење според меѓународните финансиски стандарди за јавниот сектор.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8-б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нсиските односи меѓу државата, органите на општините и органите на градот Скопје и јавните претпријатија и друштвата кои вршат дејност од јавен интерес, треба да бидат транспарентни  така што јасно треба да се прикажат:</w:t>
      </w:r>
    </w:p>
    <w:p>
      <w:pPr>
        <w:pStyle w:val="Normal"/>
        <w:spacing w:lineRule="auto" w:line="264" w:before="120" w:after="0"/>
        <w:ind w:right="-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) средствата коишто се директно достапни на органите наведени  во воведната реченица на овој став за одредени јавни претпријатија или друштва коишто вршат дејности од јавен интерес;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 средствата коишто се индиректно достапни од органите наведени во воведната реченица на овој став на јавните претпријатија, фондови или финансиски институции и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) начинот и намената за кои средствата од точките од а) и б) на овој став се ставаат на користење.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нспарентност во финансиските односи од ставот 1 на овој член ќе се применува, особено во следниве случаи: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 порамнување на загубите од работењето;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обезбедување на капиталот;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) неповратна помош или заеми под поповолни услови;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) давање на финансиски поволности преку откажување од профит или поврат на пристигнатите суми;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) откажување од нормален поврат на искористените средства и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ѓ) компензирање на финансиското оптоварување воведено од страна на државните органи.</w:t>
      </w:r>
    </w:p>
    <w:p>
      <w:pPr>
        <w:pStyle w:val="Normal"/>
        <w:spacing w:lineRule="auto" w:line="264" w:before="120" w:after="0"/>
        <w:ind w:right="-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врската за транспарентност на финансиските односи ќе се однесува на јавните претпријатија и друштвата коишто вршат дејности од јавен интерес.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врската за транспарентност нема да се однесува на јавните претпријатија и друштва што вршат дејности од јавен интерес кои во секоја од последните две пресметковни години оствариле годишен бруто приход кој не надминува 2 милиони евра во денарска противвредност.</w:t>
      </w:r>
    </w:p>
    <w:p>
      <w:pPr>
        <w:pStyle w:val="Normal"/>
        <w:spacing w:lineRule="auto" w:line="264" w:before="120" w:after="0"/>
        <w:ind w:right="-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убјектите од ставот 3 на овој член се должни да водат посебни сметки, согласно со членот 8-в од овој закон. 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ен 8-в</w:t>
      </w:r>
    </w:p>
    <w:p>
      <w:pPr>
        <w:pStyle w:val="Normal"/>
        <w:spacing w:lineRule="auto" w:line="264" w:before="120" w:after="0"/>
        <w:ind w:right="-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ите претпријатија и друштвата коишто, меѓу другото, вршат и дејности од јавен интерес се должни да водат посебни сметки во следниве случаи: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ако покрај дејностите од јавен интерес вршат и други дејности;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ако имаат ексклузивни права во вршењето на дејноста од јавен интерес и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добиваат државна помош во која било форма вклучувајќи помош, поддршка или компензација , во врска со вршењето на дејностите од јавен интерес.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ку посебните сметки од ставот 1 на овој член треба јасно да се прикажат: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 приходите и расходите коишто настанале од различни дејности  и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 целосни податоци за методот со кој приходите и расходите се назначени  или алоцирани на различните дејности.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а се обезбедат целите од ставот 2 на овој член, потребно е: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 внатрешното сметководство кое се однесува на различните дејности да е одвоено ;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 сите приходи и расходи се коректно означени или алоцирани врз основа на конзистентно, објективно и праведно применување на сметководствените начела и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) сметководствените начела според кои се одржуваат одвоените сметки се јасно засновани на меѓународните сметководствени стандарди за јавниот сектор.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нспарентност на финансиските односи за јавните претпријатија и друштвата кои вршат дејности од јавен интерес, прецизирањето на начинот на водење на сметководството, чувањето на финансиските иформации, казнените одредби во случај  на непочитување  на правилата за транспарентност, како и специфичните правила за јавните претпријатија и друштвата кои вршат дејност од јавен интерес во производниот сектор, ќе се регулираат со посебен закон.</w:t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64" w:before="120" w:after="0"/>
        <w:ind w:right="-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64" w:before="120" w:after="0"/>
        <w:ind w:right="-9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Arial"/>
      <w:b/>
      <w:bCs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en">
    <w:name w:val="Naslov-Glaven"/>
    <w:basedOn w:val="Normal"/>
    <w:qFormat/>
    <w:pPr>
      <w:jc w:val="center"/>
    </w:pPr>
    <w:rPr>
      <w:rFonts w:ascii="MAC C Swiss" w:hAnsi="MAC C Swiss" w:cs="MAC C Swiss"/>
      <w:b/>
      <w:caps/>
      <w:sz w:val="28"/>
      <w:szCs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MAC C Times" w:hAnsi="MAC C Times" w:cs="MAC C Times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1:00Z</dcterms:created>
  <dc:creator>olgica.dinova</dc:creator>
  <dc:description/>
  <cp:keywords/>
  <dc:language>en-US</dc:language>
  <cp:lastModifiedBy>marina</cp:lastModifiedBy>
  <cp:lastPrinted>2009-05-08T11:27:00Z</cp:lastPrinted>
  <dcterms:modified xsi:type="dcterms:W3CDTF">2009-05-12T07:11:00Z</dcterms:modified>
  <cp:revision>51</cp:revision>
  <dc:subject/>
  <dc:title>МИНИСТЕРСТВО ЗА ЕКОНОМИЈА</dc:title>
</cp:coreProperties>
</file>