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  <w:t>Aleksandar Spasenov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right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  <w:t>Topic: Introductory address at the 4th meeting of JPC EU-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  <w:t xml:space="preserve">Date: 26.11.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  <w:t>Venue: Brussels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Dear Mr. Tanger,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mk-MK"/>
        </w:rPr>
        <w:t>Dear Mr. Truszczynski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 xml:space="preserve">Dear colleagues parliamentarians,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Ladies and gentlemen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Nine months have passed since our last joint meeting in Macedonia. Almost one year passed after the end of the 3rd meeting of the Joint Parliamentary Committe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A long period has passed, which was filled with many events that cccupied the attention of the European and the Macedonian political public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 xml:space="preserve">Hence, the meeting of the 4th Joint Parliamentary Committee meeting, here in Brussels, is yet another opportunity to discuss jointly about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ings that bring us togethe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e policies we support, an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e reforms we need to complet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I sincerely believe that we will use to the maximum the time that is to come in order to have an opne nad constructive deba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I am confident that the open and constructive dialogue shall contribute to for a closer look of the developments in the Republic of Macedonia and in the European Union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And with that, I know as parliamentarians, we shall succeed to affect our governments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o continue with the positive steps they tak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o speed up the realization of the commitments, that 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o correct the failures that we are faced wit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 xml:space="preserve">Dear friends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e Republic of Macedonia, since gaining its independence, has made a huge progress. In that sense, through this newest Macedonian history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we had great sucesses, but also challeng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 xml:space="preserve">we have been faced with major problems that we have been solving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we have been faced with numerous challenges which we have jointly overcom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We have marked jointly the sucesse,s and we have overcome jointly the challenge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On that road towards the final shape of the Macedonian statehood of the Republic of Macedonia, two particular effects are of importanc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mk-MK"/>
        </w:rPr>
        <w:t>First,</w:t>
      </w:r>
      <w:r>
        <w:rPr>
          <w:rFonts w:cs="Verdana" w:ascii="Verdana" w:hAnsi="Verdana"/>
          <w:sz w:val="20"/>
          <w:szCs w:val="20"/>
          <w:lang w:val="mk-MK"/>
        </w:rPr>
        <w:t xml:space="preserve"> that the three key priorities of the Republic of Macedonia are as follows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Membership in the European Union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Membership in NATO, an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Uprgade of inter-ethnic relations and each of the aforetionioned priorites affects the accomplishment of the others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mk-MK"/>
        </w:rPr>
        <w:t>Second</w:t>
      </w:r>
      <w:r>
        <w:rPr>
          <w:rFonts w:cs="Verdana" w:ascii="Verdana" w:hAnsi="Verdana"/>
          <w:sz w:val="20"/>
          <w:szCs w:val="20"/>
          <w:lang w:val="mk-MK"/>
        </w:rPr>
        <w:t>, regardless of the fact which political party or coalition is in power, we all approach to the aforementioned priorities with a maximum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dedicatio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attentio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responsibility, an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political sincerity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 xml:space="preserve">I believe that this fourth meeting shall be held in thee context of the aforementioend premises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e composition of our delegation is a proof that parties from the government and the opposition are strongly dedicated in the realization of the European project in the Repuiblic of Macedoni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e composition of the Delegation is a proof that all communities in Macedonia have same political perceptions for the future of their stat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</w:t>
      </w:r>
      <w:r>
        <w:rPr>
          <w:rFonts w:cs="Verdana" w:ascii="Verdana" w:hAnsi="Verdana"/>
          <w:sz w:val="20"/>
          <w:szCs w:val="20"/>
          <w:lang w:val="mk-MK"/>
        </w:rPr>
        <w:t xml:space="preserve">Finally, the composition of the Macedonian team is a proof that the integration of the Republic of Macedonia in the European Union is a top political goal of the Macedonian legislative house, which is working with a dynamic to complete all the undertaken obligations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On the other hand, the interest shown by our European colleagues is yet another argument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at they will contunie sending the friendly messages they sent in the past period to the Republic of Macedo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at they will continue giving useful proposal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at they will contunie promoting the sincere suggestions and opinion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All that, in function of a further rapprochement of the Republic of Macedonia to the European Union, through the transfer into the next phase after obtaining a status for a candidate country for membership, that is by determining a date for negotiations, i.e. start of negotiations for membership in the Uni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ab/>
        <w:t xml:space="preserve">Dear friends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 xml:space="preserve">At the very end, hoping that this two-day debate shall be crowned with useful conclusions for which, within the frames of the presidencies we had a separate opportunities to define most of them, I shall repeat the quote of the prominent French moralist </w:t>
      </w:r>
      <w:r>
        <w:rPr>
          <w:rFonts w:cs="Verdana" w:ascii="Verdana" w:hAnsi="Verdana"/>
          <w:sz w:val="20"/>
          <w:lang w:val="en"/>
        </w:rPr>
        <w:t xml:space="preserve">Joseph Joubert, who analazying the phenomenon of discussions, debates and communication shall say that </w:t>
      </w:r>
      <w:r>
        <w:rPr>
          <w:rFonts w:cs="Verdana" w:ascii="Verdana" w:hAnsi="Verdana"/>
          <w:i/>
          <w:iCs/>
          <w:sz w:val="20"/>
          <w:lang w:val="en"/>
        </w:rPr>
        <w:t xml:space="preserve">it is better to debate a question without settling it than to settle if without debate. </w:t>
      </w:r>
      <w:r>
        <w:rPr>
          <w:rFonts w:cs="Verdana" w:ascii="Verdana" w:hAnsi="Verdana"/>
          <w:sz w:val="20"/>
          <w:lang w:val="en"/>
        </w:rPr>
        <w:t>Or,</w:t>
      </w:r>
      <w:r>
        <w:rPr>
          <w:rFonts w:cs="Verdana" w:ascii="Verdana" w:hAnsi="Verdana"/>
          <w:i/>
          <w:iCs/>
          <w:sz w:val="20"/>
          <w:lang w:val="en"/>
        </w:rPr>
        <w:t xml:space="preserve"> that it important not only to say right things on the right place, but far more difficult still, to leave unsaid the wrong things at the tempting momen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Thank you for the attention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sectPr>
      <w:footerReference w:type="default" r:id="rId2"/>
      <w:type w:val="nextPage"/>
      <w:pgSz w:w="11906" w:h="16838"/>
      <w:pgMar w:left="1797" w:right="179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1:00Z</dcterms:created>
  <dc:creator>Press3</dc:creator>
  <dc:description/>
  <dc:language>en-US</dc:language>
  <cp:lastModifiedBy>mopasinova</cp:lastModifiedBy>
  <dcterms:modified xsi:type="dcterms:W3CDTF">2007-12-11T12:43:00Z</dcterms:modified>
  <cp:revision>37</cp:revision>
  <dc:subject/>
  <dc:title>Почитуван г</dc:title>
</cp:coreProperties>
</file>