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szCs w:val="24"/>
        </w:rPr>
      </w:pPr>
      <w:r>
        <w:rPr>
          <w:b/>
          <w:sz w:val="24"/>
          <w:szCs w:val="24"/>
        </w:rPr>
        <w:t xml:space="preserve">STENOGRAFSKI BELE[KI </w:t>
      </w:r>
    </w:p>
    <w:p>
      <w:pPr>
        <w:pStyle w:val="Normal"/>
        <w:jc w:val="center"/>
        <w:rPr>
          <w:b/>
          <w:b/>
          <w:sz w:val="24"/>
          <w:szCs w:val="24"/>
        </w:rPr>
      </w:pPr>
      <w:r>
        <w:rPr>
          <w:rFonts w:eastAsia="MAC C Swiss" w:cs="MAC C Swiss"/>
          <w:b/>
          <w:sz w:val="24"/>
          <w:szCs w:val="24"/>
        </w:rPr>
        <w:t xml:space="preserve">  </w:t>
      </w:r>
      <w:r>
        <w:rPr>
          <w:b/>
          <w:sz w:val="24"/>
          <w:szCs w:val="24"/>
        </w:rPr>
        <w:t xml:space="preserve">Od sednicata na Nacionalniot sovet za evrointegracii </w:t>
      </w:r>
    </w:p>
    <w:p>
      <w:pPr>
        <w:pStyle w:val="Normal"/>
        <w:jc w:val="center"/>
        <w:rPr>
          <w:b/>
          <w:b/>
          <w:sz w:val="24"/>
          <w:szCs w:val="24"/>
        </w:rPr>
      </w:pPr>
      <w:r>
        <w:rPr>
          <w:b/>
          <w:sz w:val="24"/>
          <w:szCs w:val="24"/>
        </w:rPr>
        <w:t>odr`ana na 17 septemvri 2009 godina</w:t>
      </w:r>
    </w:p>
    <w:p>
      <w:pPr>
        <w:pStyle w:val="Normal"/>
        <w:spacing w:lineRule="auto" w:line="360"/>
        <w:jc w:val="center"/>
        <w:rPr>
          <w:b/>
          <w:b/>
          <w:sz w:val="24"/>
          <w:szCs w:val="24"/>
        </w:rPr>
      </w:pPr>
      <w:r>
        <w:rPr>
          <w:b/>
          <w:sz w:val="24"/>
          <w:szCs w:val="24"/>
        </w:rPr>
      </w:r>
    </w:p>
    <w:p>
      <w:pPr>
        <w:pStyle w:val="Normal"/>
        <w:spacing w:lineRule="auto" w:line="360"/>
        <w:ind w:firstLine="720"/>
        <w:jc w:val="both"/>
        <w:rPr>
          <w:sz w:val="24"/>
          <w:szCs w:val="24"/>
        </w:rPr>
      </w:pPr>
      <w:r>
        <w:rPr>
          <w:sz w:val="24"/>
          <w:szCs w:val="24"/>
        </w:rPr>
        <w:t>Sednicata se odr`a vo Sobranieto na Republika Makedonija, vo sala na Ustavna komisija, so po~etokot vo 11,10 ~asot.</w:t>
      </w:r>
    </w:p>
    <w:p>
      <w:pPr>
        <w:pStyle w:val="Normal"/>
        <w:spacing w:lineRule="auto" w:line="360"/>
        <w:ind w:firstLine="720"/>
        <w:jc w:val="both"/>
        <w:rPr>
          <w:sz w:val="24"/>
          <w:szCs w:val="24"/>
        </w:rPr>
      </w:pPr>
      <w:r>
        <w:rPr>
          <w:sz w:val="24"/>
          <w:szCs w:val="24"/>
        </w:rPr>
        <w:t>Sednicata ja otvori i so nea pretsedava{e Radmila [e}erinska, pretsedatel na Nacionalniot sovet za evrointegracii.</w:t>
      </w:r>
    </w:p>
    <w:p>
      <w:pPr>
        <w:pStyle w:val="Normal"/>
        <w:spacing w:lineRule="auto" w:line="360"/>
        <w:jc w:val="both"/>
        <w:rPr>
          <w:b/>
          <w:b/>
          <w:sz w:val="24"/>
          <w:szCs w:val="24"/>
        </w:rPr>
      </w:pPr>
      <w:r>
        <w:rPr>
          <w:b/>
          <w:sz w:val="24"/>
          <w:szCs w:val="24"/>
        </w:rPr>
      </w:r>
    </w:p>
    <w:p>
      <w:pPr>
        <w:pStyle w:val="Normal"/>
        <w:spacing w:lineRule="auto" w:line="360"/>
        <w:jc w:val="both"/>
        <w:rPr/>
      </w:pPr>
      <w:r>
        <w:rPr>
          <w:b/>
          <w:sz w:val="24"/>
          <w:szCs w:val="24"/>
        </w:rPr>
        <w:t>Radmila [ekerinska:</w:t>
      </w:r>
    </w:p>
    <w:p>
      <w:pPr>
        <w:pStyle w:val="Normal"/>
        <w:spacing w:lineRule="auto" w:line="360"/>
        <w:jc w:val="both"/>
        <w:rPr/>
      </w:pPr>
      <w:r>
        <w:rPr>
          <w:b/>
          <w:sz w:val="24"/>
          <w:szCs w:val="24"/>
        </w:rPr>
        <w:tab/>
      </w:r>
      <w:r>
        <w:rPr>
          <w:sz w:val="24"/>
          <w:szCs w:val="24"/>
        </w:rPr>
        <w:t>Na raspolagawe e prevod na makedonski, albanski i angliski jazik.</w:t>
      </w:r>
    </w:p>
    <w:p>
      <w:pPr>
        <w:pStyle w:val="Normal"/>
        <w:spacing w:lineRule="auto" w:line="360"/>
        <w:jc w:val="both"/>
        <w:rPr/>
      </w:pPr>
      <w:r>
        <w:rPr>
          <w:sz w:val="24"/>
          <w:szCs w:val="24"/>
        </w:rPr>
        <w:tab/>
        <w:t>Po~ituvani ~lenovi i pretstavnici na Nacionalniot sovet za evropski integracii, po~ituvani pretstavnici na Vladata i gosti. Bi sakala da se zablagodaram za dene{noto u~estvo na site u~esnici na sednicata na Nacionalniot sovet, osobeno na Delegacijata na Evropskata komisija gospodin Lukas Melka, rakovoditel na Oddelenie za operativni raboti za ekonomija i finansii, g-|a Emanuel Gujheneuf, rakovoditel na operativni raboti dva i Katerina Kus Ivanova task menaxer - IPA koordinator. Bi sakala isto taka da go pozdravam `ar` dez afer na Ambasadata na Kralstvoto [vedska, gospodinot Troste kako i prviot sekretar od Ambasadata na ^e{kata Republika gospodinot Vaclav Mleziva. Vo isto vreme, sakam isto da gi pozdravam i pretstavnicite od SEP koi {to deneska }e ja izvr{at prezentacijata na edinstvenata to~ka na dnevniot red.</w:t>
      </w:r>
    </w:p>
    <w:p>
      <w:pPr>
        <w:pStyle w:val="Normal"/>
        <w:spacing w:lineRule="auto" w:line="360"/>
        <w:jc w:val="both"/>
        <w:rPr>
          <w:sz w:val="24"/>
          <w:szCs w:val="24"/>
        </w:rPr>
      </w:pPr>
      <w:r>
        <w:rPr>
          <w:sz w:val="24"/>
          <w:szCs w:val="24"/>
        </w:rPr>
        <w:tab/>
        <w:t>Pred da premineme na usvojuvawe na dnevniot red sakam da dadam dve informacii.</w:t>
      </w:r>
    </w:p>
    <w:p>
      <w:pPr>
        <w:pStyle w:val="Normal"/>
        <w:spacing w:lineRule="auto" w:line="360"/>
        <w:jc w:val="both"/>
        <w:rPr>
          <w:sz w:val="24"/>
          <w:szCs w:val="24"/>
        </w:rPr>
      </w:pPr>
      <w:r>
        <w:rPr>
          <w:sz w:val="24"/>
          <w:szCs w:val="24"/>
        </w:rPr>
        <w:tab/>
        <w:t>Prvata informacija da gi izvestam ~lenovite i pretstavnicite vo Nacionalniot sovet za evropski integracii vo Sobranieto na Republika Makedonija deka ona {to be{e planirano da bide administrativna poddr{ka na ovoj Nacionalen sovet vo ramkite na administracijata na Sobranieto e re~isi kombiniran, imame u{te sedummina novi kolegi, koi {to }e bidat na raspolagawe na site ~lenovi i pretstavnici na Nacionalniot sovet, toa zna~i deka sega kako Nacionalen sovet nema da treba da se potpreme isklu~ivo na dokumenti i analizi od strana na Vladata na SEP, tuku treba da go podobrime kapacitetot na Sobranieto za analiza na tie politiki, za predlozi i za malku pogolema kreativnost od strana na Nacionalniot sovet.</w:t>
      </w:r>
    </w:p>
    <w:p>
      <w:pPr>
        <w:pStyle w:val="Normal"/>
        <w:spacing w:lineRule="auto" w:line="360"/>
        <w:jc w:val="both"/>
        <w:rPr>
          <w:sz w:val="24"/>
          <w:szCs w:val="24"/>
        </w:rPr>
      </w:pPr>
      <w:r>
        <w:rPr>
          <w:sz w:val="24"/>
          <w:szCs w:val="24"/>
        </w:rPr>
        <w:tab/>
        <w:t>Vtorata informacija e izvinuvawe do site ~lenovi i pretstavnici na Nacionalniot sovet zaradi odlo`uvawe na sednicata minatata nedela. Kako {to se se}avate, be{e planirana diskusija po pristapnata ekonomska programa, a koja {to ja smetam va`en dokument, osobeno za onie pretstavnici koi {to u~estvuvaat vo rabotata na Sovetot, na sindikatite i komorite, {to smetam deka e va`no i za op{tinite i edinicite za lokalna samouprava. Taa sednica be{e zaka`ana minatata nedela, me|utoa, pokraj prvi~nite informacii treba{e da dobieme pretstavnik od Vladata, koj {to }e ja obrazlo`i programata i zaradi toa, smetav deka e podobro da ja odlo`ime, otkolku da vodime debata bez {ansa da razmenime mislewe, da razmenime informacii.</w:t>
      </w:r>
    </w:p>
    <w:p>
      <w:pPr>
        <w:pStyle w:val="Normal"/>
        <w:spacing w:lineRule="auto" w:line="360"/>
        <w:jc w:val="both"/>
        <w:rPr>
          <w:sz w:val="24"/>
          <w:szCs w:val="24"/>
        </w:rPr>
      </w:pPr>
      <w:r>
        <w:rPr>
          <w:sz w:val="24"/>
          <w:szCs w:val="24"/>
        </w:rPr>
        <w:tab/>
        <w:t>[tom }e dobieme signal od strana na Vladata, okolu toa koj }e bide pretstavnik na Vladata za taa to~ka, dali sega{niot vice premier za ekonomski pra{awa gospodinot Pe{evski, ili ministerot za finansii i dosega{en vicepremier, koj {to spored informaciite bil kreator na ovaa pretpristapna ekonomska programa, sednicata }e bide zaka`ana. Taka {to o~ekuvam toa da bide {to e mo`no pobrzo, bidej}i se raboti navistina za dokument koj nema da ostane samo vladin i ne treba da bide debatiran isklu~ivo vo vladini krugovi.</w:t>
      </w:r>
    </w:p>
    <w:p>
      <w:pPr>
        <w:pStyle w:val="Normal"/>
        <w:spacing w:lineRule="auto" w:line="360"/>
        <w:jc w:val="both"/>
        <w:rPr/>
      </w:pPr>
      <w:r>
        <w:rPr>
          <w:sz w:val="24"/>
          <w:szCs w:val="24"/>
        </w:rPr>
        <w:tab/>
        <w:t xml:space="preserve">Deneska predlo`eniot dneven red ima samo edna to~ka, isto taka mnogu zna~ajna, a toa e, analiza na instrumentot za pretpristapna pomo{, koi se politikite  pozadi ovoj instrument, koi se pravilata pozadi ovoj instrument i kakov e razvojot na nastani. Kolku Makedonija i kako se podgotvuva za koristewe na instrumentot za pretpristapna pomo{. Bi sakala samo da sugeriram i na onie koi {to }e u~estvuvaat kako vovedni~ari vo temata i na onie koi }e debatiraat da se skocentrirame generalno na instrumentot i razli~nite komponenti, no da imame predvid deka soglasno na{ite planovi }e organizirame posebna sednica na Nacionalniot sovet koj }e se posveti na ruralniot razvoj na kompenentata. Zna~i, pove}e na zemjodelieto, }e imame sednica za toa, bidej}i e malku pospecifi~na i }e imame u{te edna sednica, koja {to }e se koncentrira na programite. Smetam deka e dobro da gi spomenam vo na{eto izlagawe, no vodete smetka deka na  ovie temi }e imame posebna sednica da se posvetime na niv. </w:t>
      </w:r>
    </w:p>
    <w:p>
      <w:pPr>
        <w:pStyle w:val="Normal"/>
        <w:spacing w:lineRule="auto" w:line="360"/>
        <w:ind w:firstLine="720"/>
        <w:jc w:val="both"/>
        <w:rPr>
          <w:sz w:val="24"/>
          <w:szCs w:val="24"/>
        </w:rPr>
      </w:pPr>
      <w:r>
        <w:rPr>
          <w:sz w:val="24"/>
          <w:szCs w:val="24"/>
        </w:rPr>
        <w:t xml:space="preserve">Jas }e mu dadam zbor na Dragan Tilev kako pretstavnik na Vladata i na SEP za vovedno izlagawe, a potoa na gopsodinot Lukas Melka, kako pretstavnik od delegacijata. </w:t>
      </w:r>
    </w:p>
    <w:p>
      <w:pPr>
        <w:pStyle w:val="Normal"/>
        <w:spacing w:lineRule="auto" w:line="360"/>
        <w:ind w:firstLine="720"/>
        <w:jc w:val="both"/>
        <w:rPr/>
      </w:pPr>
      <w:r>
        <w:rPr>
          <w:b/>
          <w:sz w:val="24"/>
          <w:szCs w:val="24"/>
        </w:rPr>
        <w:t>Dragan Tilev</w:t>
      </w:r>
      <w:r>
        <w:rPr>
          <w:sz w:val="24"/>
          <w:szCs w:val="24"/>
        </w:rPr>
        <w:t xml:space="preserve">: </w:t>
      </w:r>
    </w:p>
    <w:p>
      <w:pPr>
        <w:pStyle w:val="Normal"/>
        <w:spacing w:lineRule="auto" w:line="360"/>
        <w:jc w:val="both"/>
        <w:rPr/>
      </w:pPr>
      <w:r>
        <w:rPr>
          <w:sz w:val="24"/>
          <w:szCs w:val="24"/>
        </w:rPr>
        <w:tab/>
        <w:t xml:space="preserve">Blagodaram na pretsedatelot na Sovetot, na ~lenovite na delegacijata na Evropskata Komisija i drugite gosti i ~lenovite, u~esnici na ovaa dene{na sednica. </w:t>
      </w:r>
    </w:p>
    <w:p>
      <w:pPr>
        <w:pStyle w:val="Normal"/>
        <w:spacing w:lineRule="auto" w:line="360"/>
        <w:jc w:val="both"/>
        <w:rPr/>
      </w:pPr>
      <w:r>
        <w:rPr>
          <w:sz w:val="24"/>
          <w:szCs w:val="24"/>
        </w:rPr>
        <w:tab/>
        <w:t xml:space="preserve">Jas bi sakal u{te edna{ da se izvinam vo imeto na potpretsedatelot na Vladata, Naumovski, bidej}i toj deneska e vo Brisel. Kako {to znaete se odvivaat poslednite razgovori, odnosno me|usebnoto informirawe po odnos na progres izve{tajot za Republika Makedonija. </w:t>
      </w:r>
      <w:r>
        <w:rPr>
          <w:sz w:val="24"/>
          <w:szCs w:val="24"/>
          <w:lang w:val="de-DE"/>
        </w:rPr>
        <w:t>Toj se izvinuva deka ne mo`e da u~estvuva li~no. Nie }e se obideme da go razbreme negovoto otsustvo, ]e se obideme da gi dademe site   potrebni informacii, koi {to gi imame kaj nas vo odnos na IPA programata, za postavenosta na strukturite, do kade sme vo momentot so site komponenti, kako se odvivaat rabotite  za podgotovkata i implementacijata na sistemot za decentralizirano upravuvawe so IPA sredstvata i site i nie drugi eventualni pra{awa koi }e bidat dostaveni vo tekot na diskusijata. ]e se obideme da gi odgovorime site, no vie koi ja sledite programata so pravo ka`avte deka toa e komleksna matarija, so mnogu dokumenti. Mo`ete da pretpostavite deka nekoi pra{awa mo`ebi na samata sednica }e mo`eme da vi odgovorime, no vo sekoj slu~aj site onie pra{awa {to }e bidat postaveni }e bidat odgovoreni vo tekot na debatata, ili narednite denovi i vo pismena forma. ]e se obideme da gi obezbedime site detali {to }e bidat pobarani.</w:t>
      </w:r>
    </w:p>
    <w:p>
      <w:pPr>
        <w:pStyle w:val="Normal"/>
        <w:spacing w:lineRule="auto" w:line="360"/>
        <w:jc w:val="both"/>
        <w:rPr/>
      </w:pPr>
      <w:r>
        <w:rPr>
          <w:sz w:val="24"/>
          <w:szCs w:val="24"/>
          <w:lang w:val="de-DE"/>
        </w:rPr>
        <w:tab/>
        <w:t xml:space="preserve">Generalno {to se odnesuva za IPA programata, IPA programata kako instrument e dobro poznat na makedonskata javnost, prepostavuvam deka nema potreba da se odi vo samata sodr`ina na IPA programata, ili vo nejzinite generalni postulati, taa e ne{to {to nekolku godini e prisutna vo javnosta. Vo mnogu navrati Vladata informira{e, informiraa i nevladnini institucii i se obiduvaa site zaedno, so eden energi~en pristap da go pribli`at instrumentot, tolku kolku {to mo`e takov instrument da se pribli`i do krajnite korisnici, odnosno do gra|anite na Republika Makedonija. Ona {to mo`ebi mo`e da se izvle~e kako edna kvalitativna karakteristika, koja vsu{nost e kvantitativna, a toa e instrumentot IPA na Republika Makedonija kako zemja kandidat koja {to se stremi za usvojuvawe i po~etok na pregovorite, za prodol`uvawe na na{iot integrativen  proces do polnopravno ~lenstvo e faktot deka IPA programata nudi mnogu pove}e finansiski sredstva otkolku {to Republika Makedonija prethodno  gi u`iva{e i koriste{e. Da spomneme za programata FARE, programata OBNOVA, programata KARDS. </w:t>
      </w:r>
      <w:r>
        <w:rPr>
          <w:sz w:val="24"/>
          <w:szCs w:val="24"/>
        </w:rPr>
        <w:t xml:space="preserve">Za site tie programi, jas sum dolgo vo adminstracijata vo SEP, i imam iskustvo vo sproveduvaweto na tie programi. </w:t>
      </w:r>
      <w:r>
        <w:rPr>
          <w:sz w:val="24"/>
          <w:szCs w:val="24"/>
          <w:lang w:val="de-DE"/>
        </w:rPr>
        <w:t>Bea  pomalku izda{ni, ako mo`e da se ka`e, vo odnos na ona {to go nudi IPA programata. Ako  porano zboruvavme za finansiska pomo{ po glava na `itel, e svedeno na poprifatliv fakt od 10 do 20 evra, ve}e mo`eme da govorime za pomo{ preku IPA programata od 40 do 50 evra po glava na `itel. Poslednata finansiska alokacija  e nekade okolu 100 milioni evra za 2010-2011 godina, a toa zna~i deka dobivame po 50 evra  po glava na `itel. Ako se sporedi so posledniot bran na pro{iruvaweto od zemjite koi stanaa ~lenki na Evropskata unija e povisok iznosot.  Toa poka`uva niz ednostavni brojki deka Evropskata unija ednostavno e fokusirana i niz vakvi finansiski instrumenti za podr{ka na celiot region. Toa poka`uva deka i Evropskata unija e determinirana za zabrzan  proces i da im pomogne na zemjite za reformirawe i prilagoduvawe za site onie kriteriumi koi Evropskata unija gi bara, a za nas, toa zna~i mo`nost  od edna strana  na nekoj na~in da ja iskoristime kako infuzija vo zabrzuvawe na procesot na reformite i ispolnuvaweto na baranite kriteriumi, no od druga strana se razbira, i ogromen predizvik, zatoa {to sekoj {to znae kako implementacijata na proektite  se dvi`i, znae dobro deka takva implmentacija na tolku golemi sredstva za Republika Makedonija pretpostavuva i iziskuva ogromni institucionalni napori, visoki institucionalni kapaciteti i kriteriumi koi mo`at da se ispolnat so cel da mo`eme da gi apsorbirame tie sredstva i da gi transponirame vo ne{to {to e kraen efekt, koj {to }e bide vidliv i za instituciite, me|utoa i za gra|anite na Republika Makedonija. Od toj aspekt i Vladata na Republika Makedonija i vo izminatiot period pred lansiraweto na IPA programata i  osobeno vo poslednite nekolku godini zaradi toa {to programata stana realnost investira{e izvonredno mnogu vo podgotovkata na instituciite, investira{e izvonredno mnogu vo etabliraweto na operativnite strukturi. Pa ottuka bidej}i  jas znam deka informacijata koja {to be{e podgotvena od Sekretarijatot  za evropski pra{awa be{e dostavena do site ~lenovi na vreme. Znam deka site informacii koi {to se sodr`ani vo informacijata verojatno se ve}e pro~itani, apsorbirani. Samo nekolku novi elementi okolu operativnata struktura. Operativnata struktura spored poslednite informacii, podatoci koi gi imame vklu~ena kon komponentata eden koja e najmasovna. Toa e komponenta koja {to e za tranzicija i gradeweto na instituciite, okolu 166 vraboteni. Toa se vraboteni koi {to se vo Vladata, isklu~ivo od Sekraterijatot za evropski pra{awa, vo Ministerstvoto za finansii i drugite institucii koi {to se vklu~eni vo operativnata struktura. Vo delot na prekugrani~nata sorabotka imame vkupno 28 vraboteni. Vo delot na regionalniot razvoj izvonredno zna~ajna komponenta koja {to pokriva infrastruktura, za{tita na `ivotnata sredina ima 45 vraboteni. Vo delot na razvojot na ~ove~kite resursi 40 vraboteni, vo delot na ruralniot razvoj nekade nad 60 vraboteni. Jas tie ne gi sobrav me|utoa samite brojki poka`uvaat deka od edna  struktura  koja vo minatoto mo`ebi broe{e nekade od desetina do petnaeset lu|e zatoa {to be{e takov tipot na programata KARDS, prethodno FARE. Tolku be{e i prostorot vo koj {to Republika Makedonija mo`e{e da se vklu~i vo implementacijata, ovoj pat i zaradi gradewe na kapacitetite, zaradi prezemawe na odgovornosta za implementacijata na IPA programata i zaradi podgotovkata na Makedonija za ispolnuvawe na kriteriumite za implementacija, u{te edna{ povtoruvam, na decentraliziraniot sistem na implementacija na IPA programite imame vklu~uvawe na izvonredno golem broj na lica i ne samo vklu~uvawe na ovie lica tuku ovie lica se obezbedni so soodvetna obuka koja {to e osobeno kontinuirana vo izminatite dve godini, koja {to obuka ovozmo`uva tie da se pribli`at i da se zapoznaat pove}e so tehni~kite detali na IPA implemantira~kata regulativa, odnosno na site onie proceduri i proceduralni prira~nici koi {to se razvieni vo me|uvreme koi {to opfa}aat programirawe, planirawe, koi {to opfa}aat ako sakate i smetkovodstvo, koi {to opfa}aat monitorirawe, evoluacija na samite programi, celokupen mehanizam koj Makedonija mora da go ima i koj }e go ima, so cel da mo`e potpolno  na isto nivo kako i sekoja druga zemja ~lenka da gi upravuva sredstvata na Evropskata unija odnosno sega IPA sredstvata,  vo bliska idnina, se razbira, site se nadevame deka }e pomineme  na nivo na koristewe na instrumentite koi se na raspplagawe vo ramkite na kohezionata politika na Evropskata Unija, vo ramkite na strukturnite fondovi, socijalnite razvojni fondovi, fondovite za razvoj na zemjodelieto itn.  Ova se napori koi {to, bidej}i jas sum od adminstracijata, site nie koi {to sme vo adminstracijata dobro znaeme kolku golem napor i investicija vo smisla na energija  i vreme iziskuva bidej}i ni{to ne e dadeno na masa, ni{to ne  mo`e da se nau~i preku no}, potrebno e da se pomine odreden period na vreme za da se apsolviraat i apsorbiraat site onie tehnikalii koi {to Brisel gi bara, me|utoa go bara sosema so pravo zaradi toa {to Brisel i site zemji ~lenki na Evropskata Unija mora da bidat ubedeni deka Republika Makedonija mo`e da gi upravuva sredstvata na Evropskata Unija, sledej}i gi i apliciraj}i gi site pravila koi se na sila za zemjite ~lenki  i za na{ata administracija.</w:t>
      </w:r>
    </w:p>
    <w:p>
      <w:pPr>
        <w:pStyle w:val="Normal"/>
        <w:spacing w:lineRule="auto" w:line="360"/>
        <w:jc w:val="both"/>
        <w:rPr/>
      </w:pPr>
      <w:r>
        <w:rPr>
          <w:sz w:val="24"/>
          <w:szCs w:val="24"/>
          <w:lang w:val="de-DE"/>
        </w:rPr>
        <w:tab/>
        <w:t xml:space="preserve">Vo odnos na komponentata eden, bidej}i podnaslovot na informacijata be{e, ako ne se la`am, status, fakti, pa vo toj stil i ponatamu kaj komponentata eden. Zna~i komponentata eden e zna~i za institucionalnata nadgradba, podgotuvaweto na instituciite za prezemaweto  na obvrskite koi {to }e sledat po transporiraweto na evropskoto zakonodavstvo vo na{eto nacionalno zakonodavstvo, proces koj trae podolgo vreme, me|utoa dobiva vo intenzitet, se razbira, posle dobivaweto na kandidatskiot status i vo nasoka na podotovka na Republika Makedonija  za prestojnite pregovori za ~lenstvo. Uspe{no se zavr{eni tri ciklusi vo programiraweto na ovaa  kompenenta, na ovoj prv del od IPA programata za 2007, 2008 i 2009  godina. Potpi{ani se dva finansiski dogovora so Evropskata Komisija za 2007 i 2008 godina vo vkupna vrednost od 75 milioni evra. </w:t>
      </w:r>
      <w:r>
        <w:rPr>
          <w:sz w:val="24"/>
          <w:szCs w:val="24"/>
        </w:rPr>
        <w:t xml:space="preserve">Vo IPA 2007 imame devet proektni fi{ea. Razraboteni  27 proekti, plus 10 grantovi za nevladini organizacii, 18 ramkovni dogovori koi se vsu{nost podgotvitelni analizi i studii vo implementacija i vo tekot se 4 proekti vo vkupen iznos od 5 milioni 722 evra. Za IPA 2008  imame 16 proektni fi{ea razraboteni vo 25 proekti plus 20 grantovi za nevladini organizacii i 18 ramkovni dogovori. Vo tek 4 proekti vo iznos 374 iljadi evra.  IPA 2009 }e bide odobrena, se nadevame se razbira deka nema da ima nikakvi problemi, na IPA komitetot koj se odr`uva na 25 septemvri vo Brisel. Finansiskata spogodba }e se potpi{e vo prviot kvartal vo 2010 godina. </w:t>
      </w:r>
    </w:p>
    <w:p>
      <w:pPr>
        <w:pStyle w:val="Normal"/>
        <w:spacing w:lineRule="auto" w:line="360"/>
        <w:jc w:val="both"/>
        <w:rPr/>
      </w:pPr>
      <w:r>
        <w:rPr>
          <w:sz w:val="24"/>
          <w:szCs w:val="24"/>
        </w:rPr>
        <w:tab/>
        <w:t xml:space="preserve"> Vo odnos na komponetata dva aktivnostite so Albanija i Bugarija te~at nepre~eno. Potpi{ani se finansiski  spogodbi so site tri zemji. Zna~i Albanija, Grcija i Bugarija so toa {to e objaven povik za programa za me|ugrani~na sorabotka so Bugarija. Mislam deka be{e pred dva dena i otprilika mesec dena }e trae otvoreniot povik. </w:t>
      </w:r>
      <w:r>
        <w:rPr>
          <w:sz w:val="24"/>
          <w:szCs w:val="24"/>
          <w:lang w:val="de-DE"/>
        </w:rPr>
        <w:t>Zatvoren e povikot za proekti od programata za me|ugrani~na sorabotka so Albanija. I }e se otvori vtoriot povik mnogu skoro. U~esnici sme i potpisnici na transnacionalnata programa na Jugoisto~na Evropa. Prviot povik  za proektni predlozi se raspi{a na 5 maj 2008 godina. Ima 6-7 proekti koi {to se od Republika Makedonija.</w:t>
      </w:r>
    </w:p>
    <w:p>
      <w:pPr>
        <w:pStyle w:val="Normal"/>
        <w:spacing w:lineRule="auto" w:line="360"/>
        <w:jc w:val="both"/>
        <w:rPr>
          <w:sz w:val="24"/>
          <w:szCs w:val="24"/>
          <w:lang w:val="de-DE"/>
        </w:rPr>
      </w:pPr>
      <w:r>
        <w:rPr>
          <w:sz w:val="24"/>
          <w:szCs w:val="24"/>
          <w:lang w:val="de-DE"/>
        </w:rPr>
        <w:tab/>
        <w:t>Vo komponentata tri, toa e regionalniot razvoj pred se fokusut e na razvoj na infrastrukturni proekti i golemi proekti od delot na za{tita na `ivotnata sredina. Dvata proekti koi {to gi selektira{e Republika Makedonija  vo soodvetna procedura  se doizgradba na koridorot 10. Toa  e delot na Demir Kapija-Smokvica. Vkupnata vrednost e okolu 185 milioni evra i izgradba na pre~istitelna stanica vo Prilep so vkupna vrednost od 20 milioni evra i obezbeduvawe na ~ista  voda za piewe za okolu 100 iljadi `iteli. Podgotveni se od tehni~ki aspekt site mo`ni studii, studii za izvodlivost, studii za vlijanie na `ivotnata sredina itn. toa e masa na dokumenti koi {to mora da se podgotvat i toa e povtorno vo ramkite i spored pravilata na Evropskata Unija. Pred nekolku dena, neznam to~no datumot, me|utoa pred nekolku dena se potpi{a dogovor i so Evropskata Komisija. Prakti~no ova e prvata komponenta za koja {to Republika Makedonija dobi  pravo da upravuva so sredstvata na Evropskata Unija  ili decentralziziraniot sistem na implementacija zapo~nuva vo komponentata tri. Priznanie za dosega{nata rabota od edna strana, od druga strana ogromna obvrska bidej}i sega seto ona {to sledi }e mora da se vr{i vo ramkite i se sproveduva vo ramkite na na{ite institucii, pred se Ministerstvoto za finansii, no i Ministerstvoto za transport i vrski i Ministerstvoto za `ivotna sredina i prostorno planirawe so svojata operativna struktura }e mora da go sledi tempoto na implementacija koe {to bi rekol e  ubita~no za narednite nekolku godini.</w:t>
      </w:r>
    </w:p>
    <w:p>
      <w:pPr>
        <w:pStyle w:val="Normal"/>
        <w:spacing w:lineRule="auto" w:line="360"/>
        <w:jc w:val="both"/>
        <w:rPr>
          <w:sz w:val="24"/>
          <w:szCs w:val="24"/>
          <w:lang w:val="de-DE"/>
        </w:rPr>
      </w:pPr>
      <w:r>
        <w:rPr>
          <w:sz w:val="24"/>
          <w:szCs w:val="24"/>
          <w:lang w:val="de-DE"/>
        </w:rPr>
        <w:tab/>
        <w:t>Za kompenentata ~etiri e isto taka podgotvena operativnata programa. Go pokriva delot od obrazovanie, socijalnata inkluzija i vrabotuvawe, odnosno pottiknuvawe na vrabotuvawata. Okolu 20 milioni evra se na raspolagawe za periodot za 2007-2009 i o~ekuvame do krajot na 2009 godina isto taka da dobieme dozvola za upravuvawe so sredstvata preku decentraliziraniot sistem na implementirawe.</w:t>
      </w:r>
    </w:p>
    <w:p>
      <w:pPr>
        <w:pStyle w:val="Normal"/>
        <w:spacing w:lineRule="auto" w:line="360"/>
        <w:jc w:val="both"/>
        <w:rPr>
          <w:sz w:val="24"/>
          <w:szCs w:val="24"/>
          <w:lang w:val="de-DE"/>
        </w:rPr>
      </w:pPr>
      <w:r>
        <w:rPr>
          <w:sz w:val="24"/>
          <w:szCs w:val="24"/>
          <w:lang w:val="de-DE"/>
        </w:rPr>
        <w:tab/>
        <w:t xml:space="preserve">Kompenentata  pet e izdvoena. Kompenentata 5 e za ruralniot razvoj. Izvonredno zna~ajna kompenenta. Izdvoena zatoa {to sredstvata mo`e da gi koristime otkako }e dobieme pravo na decentralizirano, odnosno prodol`eno decentralizirano implementirawe, prodol`eno decentralizirano implementirawe na IPA sredstvata, zna~i bez anti   kontrola, vedna{ so celosna odgovornost na instituciite na Republika Makedonija. Okolu 60 lu|e se anga`irani vo IPA agencijata i IPARD agencijata koja {to direktno }e se zanimava i so odobruvawe i isplata  po odnos na proektite koi {to }e bidat oslobodeni i so isplata kon direktnite proizvoditeli {to e eden nov kvalitet vo upravuvawe  so sredstvata za koi {to od narednata godina se nadevam otkako }e gi dobieme i pravata za decentralizirano odnosno prodol`eno decentralizirano upravuvawe so sredstvata  }e mo`eme i da poka`eme kako toa vo praksa se sproveduva. </w:t>
      </w:r>
    </w:p>
    <w:p>
      <w:pPr>
        <w:pStyle w:val="Normal"/>
        <w:spacing w:lineRule="auto" w:line="360"/>
        <w:jc w:val="both"/>
        <w:rPr>
          <w:sz w:val="24"/>
          <w:szCs w:val="24"/>
          <w:lang w:val="de-DE"/>
        </w:rPr>
      </w:pPr>
      <w:r>
        <w:rPr>
          <w:sz w:val="24"/>
          <w:szCs w:val="24"/>
          <w:lang w:val="de-DE"/>
        </w:rPr>
        <w:tab/>
        <w:t>Site ovie komponenti odnosno planiraweto, implementacijata, evoluacijatata i monitoringot na implementacijata na site komponenti na IPA odi niz takanare~nite monitoring komiteti ili komiteti za nadgleduvawe na implementacijata. Za sekoj sektor postojat sektorski  monitoring komiteti koi {to se sretnuvaat regularno, nekoi tri nekoi ~etiri pati. Sega na po~etokot na oktomvri }e imame povtorno monitoring komitet za komponentata eden, a nekade vo noemvri }e imame monitornig komitet za IPA. Toa zna~i za site komponenti kade {to }e se napravi ne samo pregled na toa {to e realizirano tuka ednostavno }e se diskutira, razgovara i evetualno zaklu~i po odnos na toa {to sledi ponatamu. Dokolku ponatamu ima vreme, bi mo`ele i da gi dopreme i programite na zaednicite, odnosno u~estvoto na Republika Makedonija  vo programite na zaednicite, u~estvoto vo agenciite na zaednicite. Isto i na~inot na upotrebata na TAIEKS instrumentite, tvining aran`manite koi {to se izvonredno zna~ajno osobeno vo institucionalnta nadgradba na makedonskite institucii i pribli`uvawe na nivnite strukturi kon strukturite na zemjite ~lenki na Evropskata Unija. Blagodaram.</w:t>
      </w:r>
    </w:p>
    <w:p>
      <w:pPr>
        <w:pStyle w:val="Normal"/>
        <w:spacing w:lineRule="auto" w:line="360"/>
        <w:jc w:val="both"/>
        <w:rPr>
          <w:b/>
          <w:b/>
          <w:sz w:val="24"/>
          <w:szCs w:val="24"/>
          <w:lang w:val="de-DE"/>
        </w:rPr>
      </w:pPr>
      <w:r>
        <w:rPr>
          <w:b/>
          <w:sz w:val="24"/>
          <w:szCs w:val="24"/>
          <w:lang w:val="de-DE"/>
        </w:rPr>
      </w:r>
    </w:p>
    <w:p>
      <w:pPr>
        <w:pStyle w:val="Normal"/>
        <w:spacing w:lineRule="auto" w:line="360"/>
        <w:jc w:val="both"/>
        <w:rPr/>
      </w:pPr>
      <w:r>
        <w:rPr>
          <w:b/>
          <w:sz w:val="24"/>
          <w:szCs w:val="24"/>
          <w:lang w:val="de-DE"/>
        </w:rPr>
        <w:t>Radmila [ekerinska</w:t>
      </w:r>
      <w:r>
        <w:rPr>
          <w:sz w:val="24"/>
          <w:szCs w:val="24"/>
          <w:lang w:val="de-DE"/>
        </w:rPr>
        <w:t xml:space="preserve">: </w:t>
      </w:r>
    </w:p>
    <w:p>
      <w:pPr>
        <w:pStyle w:val="Normal"/>
        <w:spacing w:lineRule="auto" w:line="360"/>
        <w:jc w:val="both"/>
        <w:rPr>
          <w:sz w:val="24"/>
          <w:szCs w:val="24"/>
          <w:lang w:val="de-DE"/>
        </w:rPr>
      </w:pPr>
      <w:r>
        <w:rPr>
          <w:sz w:val="24"/>
          <w:szCs w:val="24"/>
          <w:lang w:val="de-DE"/>
        </w:rPr>
        <w:tab/>
        <w:t xml:space="preserve">Blagodaram gospodine Tilev. ]e go povikam gospodinot Melka da prezentira od strana na Delegacijata na Evropskata Komisija. </w:t>
      </w:r>
    </w:p>
    <w:p>
      <w:pPr>
        <w:pStyle w:val="Normal"/>
        <w:spacing w:lineRule="auto" w:line="360"/>
        <w:jc w:val="both"/>
        <w:rPr>
          <w:b/>
          <w:b/>
          <w:sz w:val="24"/>
          <w:szCs w:val="24"/>
          <w:lang w:val="de-DE"/>
        </w:rPr>
      </w:pPr>
      <w:r>
        <w:rPr>
          <w:b/>
          <w:sz w:val="24"/>
          <w:szCs w:val="24"/>
          <w:lang w:val="de-DE"/>
        </w:rPr>
      </w:r>
    </w:p>
    <w:p>
      <w:pPr>
        <w:pStyle w:val="Normal"/>
        <w:spacing w:lineRule="auto" w:line="360"/>
        <w:jc w:val="both"/>
        <w:rPr/>
      </w:pPr>
      <w:r>
        <w:rPr>
          <w:b/>
          <w:sz w:val="24"/>
          <w:szCs w:val="24"/>
          <w:lang w:val="de-DE"/>
        </w:rPr>
        <w:t>Lukas Melka</w:t>
      </w:r>
      <w:r>
        <w:rPr>
          <w:sz w:val="24"/>
          <w:szCs w:val="24"/>
          <w:lang w:val="de-DE"/>
        </w:rPr>
        <w:t xml:space="preserve">: </w:t>
      </w:r>
    </w:p>
    <w:p>
      <w:pPr>
        <w:pStyle w:val="Normal"/>
        <w:spacing w:lineRule="auto" w:line="360"/>
        <w:jc w:val="both"/>
        <w:rPr>
          <w:sz w:val="24"/>
          <w:szCs w:val="24"/>
          <w:lang w:val="de-DE"/>
        </w:rPr>
      </w:pPr>
      <w:r>
        <w:rPr>
          <w:sz w:val="24"/>
          <w:szCs w:val="24"/>
          <w:lang w:val="de-DE"/>
        </w:rPr>
        <w:tab/>
        <w:t xml:space="preserve">Gospo|o pretsedava~, po~ituvani ~lenovi na Parlamentot, pratenici, dami i gospoda, mi pretstavuva golema ~est vo ime na Komisijata da bidam pokanet tuka na ovaa Komisija. Go cenam interesot {to Sovetot za evrointegracija mu postavuva na procesot na postapuvawe, so {to }e se dade golem pridones za podobro iskoristuvawe na pretpristapnite instrumenti. Tie pretstavuvaat zna~aen del na integraciskiot proces. Uspe{niot proces na pro{iruvawe bara golema podr{ka i od gra|anite i od celoto op{testvo. Noviot konsenzus na pro{iruvaweto se zasniva vrz principot na konsolidacijata i komunikacijata. Toa isto taka se odnesuva na instrumentite za pretpristapuvawe, {to zna~i deka ovie mo`nosti treba jasno da mu bidat preneseni na celoto op{testvo, so cel da imaat {to e mo`no pogolema podr{ka za krajnata cel na va{ata strategija, a toa e ~lenstvoto vo Evropskata Unija. Kako {to poka`alo prethodnoto iskustvo so pro{iruvaweto, pomo{ta dadena na zemjite kandidati igra mnogu zna~ajna uloga vo zajaknuvawe na instituciite i op{to vo podgotovka na instituciite za ~lenstvo. </w:t>
      </w:r>
    </w:p>
    <w:p>
      <w:pPr>
        <w:pStyle w:val="Normal"/>
        <w:spacing w:lineRule="auto" w:line="360"/>
        <w:jc w:val="both"/>
        <w:rPr>
          <w:sz w:val="24"/>
          <w:szCs w:val="24"/>
          <w:lang w:val="de-DE"/>
        </w:rPr>
      </w:pPr>
      <w:r>
        <w:rPr>
          <w:b/>
          <w:sz w:val="24"/>
          <w:szCs w:val="24"/>
          <w:lang w:val="de-DE"/>
        </w:rPr>
        <w:t>Lukas Melka: (prodol`enie)</w:t>
      </w:r>
    </w:p>
    <w:p>
      <w:pPr>
        <w:pStyle w:val="Normal"/>
        <w:spacing w:lineRule="auto" w:line="360"/>
        <w:jc w:val="both"/>
        <w:rPr>
          <w:sz w:val="24"/>
          <w:szCs w:val="24"/>
          <w:lang w:val="de-DE"/>
        </w:rPr>
      </w:pPr>
      <w:r>
        <w:rPr>
          <w:sz w:val="24"/>
          <w:szCs w:val="24"/>
          <w:lang w:val="de-DE"/>
        </w:rPr>
        <w:tab/>
        <w:t xml:space="preserve">Na zemjite kandidati blagodarenie na ovaa pretpristapna pomo{ im e dadena mo`nost da se podgotvat za ~lenstvoto i sledstveno na toa da gi prezemat i odgovornostite za ~lenstvoto i da gi iskoristat site prednosti koi {to ~lenstvoto im gi nudi na zemjite. Pretpristapnite instrumenti davaat podr{ka vo ispolnuvawe na ekonomskite kriteriumi kako i vo sproveduvaweto na evropskoto zakonodavstvo i ispolnuvawe na uslovite za za~lenuvawe vo Evropskata unija. Ima zna~aen razvoj zemjata, postigna golem uspeh vo odnos na sproveduvawe na pretpristapnite instrumenti vo izminatite tri godini. Sepak postojat natamu raboti koi {to treba da se zavr{at vo odnos na sproveduvaweto na ovie pretpristapnite instrumenti, kako {to gospodinot Tilev re~e, komponentata eden se odnesuva pred se na Spogodbata za stabilizacija i asocijacija i dogovorot za pristapuvawe, pomo{ta koja e vo ovaa komponenta se odnesuva na zajaknuvawe na institucionalnite kapaciteti kako i za tranzicionite merki. Pretpristapnite instrumenti se odnesuvaat na gra|anite na Zapaden Balkan i na Turcija i dosega zemjata ima tri godi{ni programi pod komponentata eden, ima potpi{ano dva finansiski dogovori vo visina od 83 milioni dolari za komponentata eden za podr{ka na klu~nite oblasti, demokratija i osnovni prava, institucionalna izgradba na kapaciteti kako i implementacija vo evropskoto zakonodavstvo. IPA ima va`nost vo periodot od 2007 do 2013 godina. Komponentata eden e samo del od IPA, ima i drugi komponenti. Toa se komponentite 2, 3, 4 i 5. </w:t>
      </w:r>
    </w:p>
    <w:p>
      <w:pPr>
        <w:pStyle w:val="Normal"/>
        <w:spacing w:lineRule="auto" w:line="360"/>
        <w:jc w:val="both"/>
        <w:rPr>
          <w:sz w:val="24"/>
          <w:szCs w:val="24"/>
          <w:lang w:val="de-DE"/>
        </w:rPr>
      </w:pPr>
      <w:r>
        <w:rPr>
          <w:sz w:val="24"/>
          <w:szCs w:val="24"/>
          <w:lang w:val="de-DE"/>
        </w:rPr>
        <w:tab/>
        <w:t xml:space="preserve">Imam zadovolstvo sega da go pokanam mojot kolega g-|a Emanuel Gujheneuf, odgovorna za soodvetnoto menaxirawe na ovie 4 komponenti. </w:t>
      </w:r>
    </w:p>
    <w:p>
      <w:pPr>
        <w:pStyle w:val="Normal"/>
        <w:spacing w:lineRule="auto" w:line="360"/>
        <w:jc w:val="both"/>
        <w:rPr>
          <w:b/>
          <w:b/>
          <w:sz w:val="24"/>
          <w:szCs w:val="24"/>
          <w:lang w:val="de-DE"/>
        </w:rPr>
      </w:pPr>
      <w:r>
        <w:rPr>
          <w:b/>
          <w:sz w:val="24"/>
          <w:szCs w:val="24"/>
          <w:lang w:val="de-DE"/>
        </w:rPr>
      </w:r>
    </w:p>
    <w:p>
      <w:pPr>
        <w:pStyle w:val="Normal"/>
        <w:spacing w:lineRule="auto" w:line="360"/>
        <w:jc w:val="both"/>
        <w:rPr>
          <w:b/>
          <w:b/>
          <w:sz w:val="24"/>
          <w:szCs w:val="24"/>
          <w:lang w:val="de-DE"/>
        </w:rPr>
      </w:pPr>
      <w:r>
        <w:rPr>
          <w:b/>
          <w:sz w:val="24"/>
          <w:szCs w:val="24"/>
          <w:lang w:val="de-DE"/>
        </w:rPr>
      </w:r>
    </w:p>
    <w:p>
      <w:pPr>
        <w:pStyle w:val="Normal"/>
        <w:spacing w:lineRule="auto" w:line="360"/>
        <w:jc w:val="both"/>
        <w:rPr>
          <w:b/>
          <w:b/>
          <w:sz w:val="24"/>
          <w:szCs w:val="24"/>
          <w:lang w:val="de-DE"/>
        </w:rPr>
      </w:pPr>
      <w:r>
        <w:rPr>
          <w:b/>
          <w:sz w:val="24"/>
          <w:szCs w:val="24"/>
          <w:lang w:val="de-DE"/>
        </w:rPr>
      </w:r>
    </w:p>
    <w:p>
      <w:pPr>
        <w:pStyle w:val="Normal"/>
        <w:spacing w:lineRule="auto" w:line="360"/>
        <w:jc w:val="both"/>
        <w:rPr>
          <w:b/>
          <w:b/>
          <w:sz w:val="24"/>
          <w:szCs w:val="24"/>
          <w:lang w:val="de-DE"/>
        </w:rPr>
      </w:pPr>
      <w:r>
        <w:rPr>
          <w:b/>
          <w:sz w:val="24"/>
          <w:szCs w:val="24"/>
          <w:lang w:val="de-DE"/>
        </w:rPr>
        <w:t>Emanuel Gujheneuf</w:t>
      </w:r>
    </w:p>
    <w:p>
      <w:pPr>
        <w:pStyle w:val="Normal"/>
        <w:spacing w:lineRule="auto" w:line="360"/>
        <w:jc w:val="both"/>
        <w:rPr>
          <w:sz w:val="24"/>
          <w:szCs w:val="24"/>
          <w:lang w:val="de-DE"/>
        </w:rPr>
      </w:pPr>
      <w:r>
        <w:rPr>
          <w:sz w:val="24"/>
          <w:szCs w:val="24"/>
          <w:lang w:val="de-DE"/>
        </w:rPr>
        <w:tab/>
        <w:t>Kako {to znaete podr{kata za ekonomska i socijalna kohezija e vo posebna komponenta i taa treba da bide sprovedena od nacionalnite vlasti.</w:t>
      </w:r>
    </w:p>
    <w:p>
      <w:pPr>
        <w:pStyle w:val="Normal"/>
        <w:spacing w:lineRule="auto" w:line="360"/>
        <w:jc w:val="both"/>
        <w:rPr>
          <w:sz w:val="24"/>
          <w:szCs w:val="24"/>
          <w:lang w:val="de-DE"/>
        </w:rPr>
      </w:pPr>
      <w:r>
        <w:rPr>
          <w:sz w:val="24"/>
          <w:szCs w:val="24"/>
          <w:lang w:val="de-DE"/>
        </w:rPr>
        <w:t xml:space="preserve">Komponentite 2, 3 i 4 }e bidat aktivni do krajot na godinata i }e bideme vo mo`nost da ja mobilizirame finansiskata pomo{ za da se zajakne socijalnata i ekonomskata kohezija vo zemjata. Mislam deka ova e zna~aen moment zatoa {to ne samo {to ovaa pomo{ }e pretstavuva pomo{ kon ekonomski rast i pove}e rabotni mesta, tuku toa }e i ovozmo`i na zemjata da se podgotvi za {to podobro da gi iskoristi fondovite za pristapuvawe. </w:t>
      </w:r>
    </w:p>
    <w:p>
      <w:pPr>
        <w:pStyle w:val="Normal"/>
        <w:spacing w:lineRule="auto" w:line="360"/>
        <w:jc w:val="both"/>
        <w:rPr>
          <w:b/>
          <w:b/>
          <w:sz w:val="24"/>
          <w:szCs w:val="24"/>
          <w:lang w:val="de-DE"/>
        </w:rPr>
      </w:pPr>
      <w:r>
        <w:rPr>
          <w:b/>
          <w:sz w:val="24"/>
          <w:szCs w:val="24"/>
          <w:lang w:val="de-DE"/>
        </w:rPr>
      </w:r>
    </w:p>
    <w:p>
      <w:pPr>
        <w:pStyle w:val="Normal"/>
        <w:spacing w:lineRule="auto" w:line="360"/>
        <w:jc w:val="both"/>
        <w:rPr>
          <w:sz w:val="24"/>
          <w:szCs w:val="24"/>
          <w:lang w:val="de-DE"/>
        </w:rPr>
      </w:pPr>
      <w:r>
        <w:rPr>
          <w:b/>
          <w:sz w:val="24"/>
          <w:szCs w:val="24"/>
          <w:lang w:val="de-DE"/>
        </w:rPr>
        <w:t>Radmila [ekerinska:</w:t>
      </w:r>
    </w:p>
    <w:p>
      <w:pPr>
        <w:pStyle w:val="Normal"/>
        <w:spacing w:lineRule="auto" w:line="360"/>
        <w:jc w:val="both"/>
        <w:rPr>
          <w:sz w:val="24"/>
          <w:szCs w:val="24"/>
          <w:lang w:val="de-DE"/>
        </w:rPr>
      </w:pPr>
      <w:r>
        <w:rPr>
          <w:sz w:val="24"/>
          <w:szCs w:val="24"/>
          <w:lang w:val="de-DE"/>
        </w:rPr>
        <w:tab/>
        <w:t>Navistina, efikasni prezentacii od strana na Sekretarijatot i od strana na Delegacijata.</w:t>
      </w:r>
    </w:p>
    <w:p>
      <w:pPr>
        <w:pStyle w:val="Normal"/>
        <w:spacing w:lineRule="auto" w:line="360"/>
        <w:jc w:val="both"/>
        <w:rPr>
          <w:sz w:val="24"/>
          <w:szCs w:val="24"/>
          <w:lang w:val="de-DE"/>
        </w:rPr>
      </w:pPr>
      <w:r>
        <w:rPr>
          <w:sz w:val="24"/>
          <w:szCs w:val="24"/>
          <w:lang w:val="de-DE"/>
        </w:rPr>
        <w:tab/>
        <w:t>]e gi zamolam pretstavnicite i ~lenovite na Nacionalniot sovet koj saka da se prijavi za zbor.</w:t>
      </w:r>
    </w:p>
    <w:p>
      <w:pPr>
        <w:pStyle w:val="Normal"/>
        <w:spacing w:lineRule="auto" w:line="360"/>
        <w:jc w:val="both"/>
        <w:rPr>
          <w:sz w:val="24"/>
          <w:szCs w:val="24"/>
          <w:lang w:val="de-DE"/>
        </w:rPr>
      </w:pPr>
      <w:r>
        <w:rPr>
          <w:sz w:val="24"/>
          <w:szCs w:val="24"/>
          <w:lang w:val="de-DE"/>
        </w:rPr>
        <w:tab/>
        <w:t>Eve za po~etok, za kr{ewe na mrazot, posle dve prezentacii, sakam jas da ka`am nekolku raboti, a ve molam ostanatite prijavuvajte se.</w:t>
      </w:r>
    </w:p>
    <w:p>
      <w:pPr>
        <w:pStyle w:val="Normal"/>
        <w:spacing w:lineRule="auto" w:line="360"/>
        <w:jc w:val="both"/>
        <w:rPr>
          <w:sz w:val="24"/>
          <w:szCs w:val="24"/>
          <w:lang w:val="de-DE"/>
        </w:rPr>
      </w:pPr>
      <w:r>
        <w:rPr>
          <w:sz w:val="24"/>
          <w:szCs w:val="24"/>
          <w:lang w:val="de-DE"/>
        </w:rPr>
        <w:tab/>
        <w:t xml:space="preserve">Denes diskutirame za Instrumentot za pretpristapna pomo{ koj vo poslednite pove}e godini bi trebalo Republika Makedonija da ja podgotvi ne samo za ~lenstvo vo Evropskata unija tuku i toa ne treba da go zaboravame, iako izgleda mnogu daleku, za koristewe na idnite evropski strukturni fondovi. Smetam deka i dvata elementi se mnogu va`ni i zaradi toa ovoj tip na debati {to }e se slu~uvaat vo Sobranieto, no i nadvor od nego, treba da se inteziviraat, bidej}i za `al, denes duri i vo Sobranieto na Republika Makedonija gi imame osnovnite podatoci za IPA, kolku pari, vo koi oblasti. Mnogu malku postojat vistinski informacii za onie koi }e treba ovie sredstva da gi koristat. Jasno e toa vo informacijata, faktot deka Makedonija gi koristi site 5 komponenti na instrumentot za pretpristapna pomo{ e edna od najvidlivite i najdirektni posledici na na{iot kandidatski status. Spored procenkite Republika Makedonija vo ovie tri godini dobiva 100 milioni evra pove}e samo zaradi toa {to e zemja kandidat. Me|utoa, faktot deka parite se obezbedeni za Republika Makedonija, mo`e mnogu da ne zala`e, da mislime deka parite se tuka i samo pra{awe e koga i koj }e gi zeme. Toa voop{to ne e taka i jas sakam da citiram eden izve{taj koj neodamna be{e objaven, me|utoa ne predizvika mnogu mediumski efekt, izve{taj izraboten od strana na UNDP vo sorabotka so Ministerstvoto za finansii, koj se zanimava so ekonomskata konvergencija na Makedonija kon Evropskata unija. </w:t>
      </w:r>
    </w:p>
    <w:p>
      <w:pPr>
        <w:pStyle w:val="Normal"/>
        <w:spacing w:lineRule="auto" w:line="360"/>
        <w:jc w:val="both"/>
        <w:rPr>
          <w:sz w:val="24"/>
          <w:szCs w:val="24"/>
          <w:lang w:val="de-DE"/>
        </w:rPr>
      </w:pPr>
      <w:r>
        <w:rPr>
          <w:sz w:val="24"/>
          <w:szCs w:val="24"/>
          <w:lang w:val="de-DE"/>
        </w:rPr>
        <w:tab/>
        <w:t xml:space="preserve">Vo ovoj izve{taj koj pokriva mnogu razli~ni komponenti, edna od klu~nite preporaki {to doa|a od ovie eksperti e deka itno mora da se zajaknat administrativnite kapaciteti za koristewe na evropskite fondovi za Makedonija da bide sposobna da gi ispolni ekonomskite kriteriumi i za da se spravi so golemata konkurencija so Evropa. Duri vo ovoj izve{taj se spomnuva i najgolemata opasnost za koja mora da se govori, a toa e deka dokolku Makedonija ne gi razvie soodvetno administrativnite kapaciteti, mo`e da ni se slu~i negativnoto iskustvo na edna Romanija, a toa e pove}e da davame na Evropskata unija otkolu da zemame, ili spored jazikot na Evropskata unija Makedonija da stane netkontributor vo Buxetot na Unijata. Toa se slu~i so zemja od na{iot region koja e vo Evropskata unija, so romancite koi vo prvata godina na ~lenstvo prakti~no pove}e i dadoa na Evropskata unija otkolku {to zemaa. Toa za dr`avi koi se definitivno ponerazvieni od ostatokot vo Evropskata unija, e nedozvolivo. Republika Makedonija mora da napravi se, u{te sega da gi iskoristi evropskite pari, a da ne se najde vo situacija, em siroma{ni, em pove}e davame otkolku {to zemame. Zatoa e bitno {to e mo`no pobrzo ovaa diskusija da se otvori. </w:t>
      </w:r>
    </w:p>
    <w:p>
      <w:pPr>
        <w:pStyle w:val="Normal"/>
        <w:spacing w:lineRule="auto" w:line="360"/>
        <w:ind w:firstLine="720"/>
        <w:jc w:val="both"/>
        <w:rPr/>
      </w:pPr>
      <w:r>
        <w:rPr>
          <w:sz w:val="24"/>
          <w:szCs w:val="24"/>
          <w:lang w:val="de-DE"/>
        </w:rPr>
        <w:t xml:space="preserve">Ovoj izve{taj poka`uva deka slo`en e procesot. Toa {to e slo`en procesot go pravi malku i tehni~ki i demokratski, me|utoa toa e realnost so koja mora da `iveeme i na koja {to mora da se prilagodime. Dokolku napravime praksa vo koja Vladata }e diskutira za ovie temi, }e znae gore dolu kako da gi koristi, ama za niv nema da znae nitu biznisot, nitu malite i sredni pretprijatija, nitu nevladinite organizacii, nitu op{tinite. Veruvajte, vo Vladata nema da ima mo`nost da se iskoristat site pari {to se na raspolagawe na Republika Makedonija i }e se dovedeme do situacija na kraj na odredena godina da ni se povlekuvaat milionski sredstva i nikoga{ da ne mo`eme ve}e tie nazad da gi vratime. Bidej}i se slu~ilo na drugi, mislam deka nemame pravo na samozadovolstvo da ka`eme, samo zaradi toa {to, eve nie sme Republika Makedonija, toa nema da ni se slu~i na nas. </w:t>
      </w:r>
      <w:r>
        <w:rPr>
          <w:sz w:val="24"/>
          <w:szCs w:val="24"/>
        </w:rPr>
        <w:t xml:space="preserve">Se slu~uvalo i }e se slu~uva ako ne  se prezeme poinakva akcija. </w:t>
      </w:r>
    </w:p>
    <w:p>
      <w:pPr>
        <w:pStyle w:val="Normal"/>
        <w:spacing w:lineRule="auto" w:line="360"/>
        <w:ind w:firstLine="720"/>
        <w:jc w:val="both"/>
        <w:rPr>
          <w:sz w:val="24"/>
          <w:szCs w:val="24"/>
          <w:lang w:val="de-DE"/>
        </w:rPr>
      </w:pPr>
      <w:r>
        <w:rPr>
          <w:sz w:val="24"/>
          <w:szCs w:val="24"/>
          <w:lang w:val="de-DE"/>
        </w:rPr>
        <w:t>Jas sakam samo da uka`am na nekolku raboti:</w:t>
      </w:r>
    </w:p>
    <w:p>
      <w:pPr>
        <w:pStyle w:val="Normal"/>
        <w:spacing w:lineRule="auto" w:line="360"/>
        <w:ind w:firstLine="720"/>
        <w:jc w:val="both"/>
        <w:rPr>
          <w:sz w:val="24"/>
          <w:szCs w:val="24"/>
          <w:lang w:val="de-DE"/>
        </w:rPr>
      </w:pPr>
      <w:r>
        <w:rPr>
          <w:sz w:val="24"/>
          <w:szCs w:val="24"/>
          <w:lang w:val="de-DE"/>
        </w:rPr>
        <w:t>Prvo i vo samiot izve{taj od strana na Vladata se spomenuva deka seu{te kapacitetite vo ministerstvata, osven ovie centralni tela, Ministerstvoto za finansii, Sekretarijatot za evropski pra{awa, vo drugite ministerstva kapacitetite se seu{te slabi i toa bez razlika na brojkite o~igledno e edna kvalitetna analiza koja mora da ja obznanime i da ka`eme deka ova mnogu itno treba da se promeni. Ne mora{e toa duri ni Vladata da go ka`uva, dovolno e da pogledneme na primer ednata tabela koja ima na svojata veb-stranica delegacijata na Evropskata komisija. Na primer vo tabelata se dadeni site proekti koi po dadeni godini se tenderirani i za zapo~nati i se gleda za koja firma, koi konsultanti se anga`irani i za kolku pari. Ogromna suma, se razbira, odi za tehni~ka pomo{, bidej}i spored komponentata 1 nie na{ite institucii treba da gi prilagodime na evropskite. Me|utoa, za mene e navistina razo~aruva~ki koga }e vidam kolku pari se tro{at za konsultanti samo da se podgotvat samonare~enite terms-of-referens. Zna~i za da ja podgotvime administracijata da koristi nekoi pari za dve godini, nie sega tro{ime pari konsultanti da ni go napravat proektot. Toa poka`uva, osobeno strana na nekoi ministerstva kako korisnici, seu{te nema vnatre{ni kapaciteti i vnatre{no znaewe za toa sami da go napravat. Od prilika nekade okolu 1 milion evra se dadeni, bi mo`ele da se iskoristat mnogu pokorisno vo samite ministerstva dokolku tie bi mo`ele da go napi{at proektot, da go podgotvat itn. Ova e sostojbata vo Vladata. Ubedena sum deka mnogu pote{ko, drugi institucii, nevladini organizacii i op{tini. Op{tinite mislam deka imaat dobra ve`ba so Programata za prekugrani~na sorabotka bidej}i na nekoj na~in bea staveni vo situacija, ili nemaa {ansi da dobijat pari, ili }e nau~at kako se pravat proekti. Me|utoa, u{te od sega op{tinite mora da gi podgotvuva Vladata, pred se, da gi obu~uva za da bidat sposobni da predlagaat i aktivni da bidat vo izrabotkata na proekti za drugite komponenti.</w:t>
      </w:r>
    </w:p>
    <w:p>
      <w:pPr>
        <w:pStyle w:val="Normal"/>
        <w:spacing w:lineRule="auto" w:line="360"/>
        <w:ind w:firstLine="720"/>
        <w:jc w:val="both"/>
        <w:rPr>
          <w:sz w:val="24"/>
          <w:szCs w:val="24"/>
          <w:lang w:val="de-DE"/>
        </w:rPr>
      </w:pPr>
      <w:r>
        <w:rPr>
          <w:sz w:val="24"/>
          <w:szCs w:val="24"/>
          <w:lang w:val="de-DE"/>
        </w:rPr>
        <w:t>Bidej}i be{e spomnata i regionalanta IPA, jas so razo~aruvawe go pro~itav podatokot deka posledniot pat koga se odlu~uvalo na regionalno nivo, koi zemji i koi proekti }e bidat prifateni za prioritetni, edna Albanija uspeala da izbutka 4 prioritetni proekti, BiH isto taka 4 proekti. Makedonija sli~no kako Kosovo uspeala samo 2. Mislam toa treba da ni go vklu~i znakot za uzbuna deka dokolku ne se podgotuvame podobro i navreme, parite i od regionalnata, me|utoa i od doma{nata programa bi mo`ele da bidat zagrozeni.</w:t>
      </w:r>
    </w:p>
    <w:p>
      <w:pPr>
        <w:pStyle w:val="Normal"/>
        <w:spacing w:lineRule="auto" w:line="360"/>
        <w:ind w:firstLine="720"/>
        <w:jc w:val="both"/>
        <w:rPr>
          <w:sz w:val="24"/>
          <w:szCs w:val="24"/>
          <w:lang w:val="de-DE"/>
        </w:rPr>
      </w:pPr>
      <w:r>
        <w:rPr>
          <w:sz w:val="24"/>
          <w:szCs w:val="24"/>
          <w:lang w:val="de-DE"/>
        </w:rPr>
        <w:t xml:space="preserve">Na kraj, bi sakala da sugerirame zaedno, kako Sovet, do Vladata deka Vladata mora da ima mnogu poaktiven odnos vo informirawe i konsultirawe so ostanatite delovi vo makedonskoto op{testvo, konsultacii u{te vo periodot koga se proektira godi{nata IPA programa i podgotovka nekolku godini odnapred, bidej}i znaeme koi se parite {to ni se na raspolagawe, da im dademe {ansa i na biznisot i na op{tinite i na nevladinite organizacii da se vklu~at. </w:t>
      </w:r>
    </w:p>
    <w:p>
      <w:pPr>
        <w:pStyle w:val="Normal"/>
        <w:spacing w:lineRule="auto" w:line="360"/>
        <w:ind w:firstLine="720"/>
        <w:jc w:val="both"/>
        <w:rPr>
          <w:sz w:val="24"/>
          <w:szCs w:val="24"/>
          <w:lang w:val="de-DE"/>
        </w:rPr>
      </w:pPr>
      <w:r>
        <w:rPr>
          <w:sz w:val="24"/>
          <w:szCs w:val="24"/>
          <w:lang w:val="de-DE"/>
        </w:rPr>
        <w:t>Za ovie informacii da  bidat dostapni do javnosta, mislam deka itno i neophodno e da se napravi edna veb-stranica koja }e se skoncentrira isklu~ivo na delewe na informaciite za IPA, do site zainteresirani. Jas se obidov da dobijam nekoi informacii, nekoi se na raspolagawe na veb-stranata na Sekretarijatot, me|utoa veruvajte deka toa seu{te ne e dovolno i treba da bide mnogu polesno za site onie koi sakaat da dojdat do niv i mnogu pove}e Vladata treba da se trudi informaciite da odat. Na primer, postoi eden t.n IPA forum na veb-stranicata na Sekretarijatot kade {to bi trebalo, barem taka e zamisleno i dobra e idejata, site {to se zainteresirani da postavat pra{awe i da dobijat odgovor. Ima{e mnogu interesni i kvalitetni pra{awa. Eve na primer edna ispe~ativ, veli: -upravitel sum na mala razvojno orientirana firma, dobitnik na pove}e nagradi za inovacii. Me interesira kakvi proekti }e bidat podr`uvani za mali i sredni pretprijatija, od koga }e bidat dostapni sredstvata, dali }e se finansira samo od tehni~ka pomo{ ili }e mo`e da se dobijat sredstva i za doopremuvawe na ma{inski park, kako }e se aplicira, dali se limitirani sredstvata za toj proekt. Zna~i toa poka`uva deka interes postoi. Ne mo`eme da ka`eme deka na{ite firmi se pasivni, me|utoa za `al, odgovorot e vakov, momentalno se odvivaat obuki za IPA. Za site podetalni informacii za toa koga i kade se odvivaat, obratete se vo va{ata op{tina. Ova foralno mo`ebi e to~no, no ako prodol`ime da gi prefrlame zainteresiranite mo`ni korisnici od Vlada na op{tina, od op{tina na nevladini organizacii, na kraj tie nema da dobijat {ansa, a Republika Makedonija }e izgubi mnogu pari. Zatoa smetam deka edna posebna strategija mora da ima Vladata i toa bi sakala, eve, predlog i od Nacionalniot sovet, da znaeme koja }e bide strategijata za konsultacii pri planirawe na pomo{ta, koj }e bide procesot na informirawe i bukvalno da postoi edno centralizirano mesto od koe sekoj zainteresiran vo Republika Makedonija }e mo`e da dobiva celosni informacii i pomo{ za idno u~estvo vo koristeweto na evropskite sredstva. Blagodaram.</w:t>
      </w:r>
    </w:p>
    <w:p>
      <w:pPr>
        <w:pStyle w:val="Normal"/>
        <w:spacing w:lineRule="auto" w:line="360"/>
        <w:ind w:firstLine="720"/>
        <w:jc w:val="both"/>
        <w:rPr>
          <w:sz w:val="24"/>
          <w:szCs w:val="24"/>
          <w:lang w:val="de-DE"/>
        </w:rPr>
      </w:pPr>
      <w:r>
        <w:rPr>
          <w:sz w:val="24"/>
          <w:szCs w:val="24"/>
          <w:lang w:val="de-DE"/>
        </w:rPr>
        <w:t>Dali nekoj drug bara zbor?</w:t>
      </w:r>
    </w:p>
    <w:p>
      <w:pPr>
        <w:pStyle w:val="Normal"/>
        <w:spacing w:lineRule="auto" w:line="360"/>
        <w:jc w:val="both"/>
        <w:rPr>
          <w:b/>
          <w:b/>
          <w:sz w:val="24"/>
          <w:szCs w:val="24"/>
          <w:lang w:val="de-DE"/>
        </w:rPr>
      </w:pPr>
      <w:r>
        <w:rPr>
          <w:b/>
          <w:sz w:val="24"/>
          <w:szCs w:val="24"/>
          <w:lang w:val="de-DE"/>
        </w:rPr>
      </w:r>
    </w:p>
    <w:p>
      <w:pPr>
        <w:pStyle w:val="Normal"/>
        <w:spacing w:lineRule="auto" w:line="360"/>
        <w:jc w:val="both"/>
        <w:rPr>
          <w:b/>
          <w:b/>
          <w:sz w:val="24"/>
          <w:szCs w:val="24"/>
          <w:lang w:val="de-DE"/>
        </w:rPr>
      </w:pPr>
      <w:r>
        <w:rPr>
          <w:b/>
          <w:sz w:val="24"/>
          <w:szCs w:val="24"/>
          <w:lang w:val="de-DE"/>
        </w:rPr>
      </w:r>
    </w:p>
    <w:p>
      <w:pPr>
        <w:pStyle w:val="Normal"/>
        <w:spacing w:lineRule="auto" w:line="360"/>
        <w:jc w:val="both"/>
        <w:rPr/>
      </w:pPr>
      <w:r>
        <w:rPr>
          <w:b/>
          <w:sz w:val="24"/>
          <w:szCs w:val="24"/>
          <w:lang w:val="de-DE"/>
        </w:rPr>
        <w:t>Dimitar Mir~ev:</w:t>
      </w:r>
      <w:r>
        <w:rPr>
          <w:sz w:val="24"/>
          <w:szCs w:val="24"/>
          <w:lang w:val="de-DE"/>
        </w:rPr>
        <w:t xml:space="preserve"> </w:t>
      </w:r>
    </w:p>
    <w:p>
      <w:pPr>
        <w:pStyle w:val="Normal"/>
        <w:spacing w:lineRule="auto" w:line="360"/>
        <w:jc w:val="both"/>
        <w:rPr>
          <w:sz w:val="24"/>
          <w:szCs w:val="24"/>
          <w:lang w:val="de-DE"/>
        </w:rPr>
      </w:pPr>
      <w:r>
        <w:rPr>
          <w:sz w:val="24"/>
          <w:szCs w:val="24"/>
          <w:lang w:val="de-DE"/>
        </w:rPr>
        <w:tab/>
        <w:t>Me interesira, ili vo dogovorot, ili od aneksot, ima nekolku principi spored koj toj aparat treba da se aktivira i da dejstvuva. Me interesira toj aspekt zatoa {to e poznato deka kaj nas problemite se ne tolku so obezbeduvawe na nekoj kapacitet otkolku so implementacija i realizacija, da ka`eme kaj obi~nite investicii.</w:t>
      </w:r>
    </w:p>
    <w:p>
      <w:pPr>
        <w:pStyle w:val="Normal"/>
        <w:spacing w:lineRule="auto" w:line="360"/>
        <w:jc w:val="both"/>
        <w:rPr/>
      </w:pPr>
      <w:r>
        <w:rPr>
          <w:sz w:val="24"/>
          <w:szCs w:val="24"/>
          <w:lang w:val="de-DE"/>
        </w:rPr>
        <w:tab/>
        <w:t xml:space="preserve">Nie stoime mnogu visoko na skaliloto na toj biznis, spored transformaciskiot kapacitet, menanxment i sli~no. </w:t>
      </w:r>
      <w:r>
        <w:rPr>
          <w:sz w:val="24"/>
          <w:szCs w:val="24"/>
        </w:rPr>
        <w:t>Me|utoa vo implementacijata sekade ima propusti i od tie pri~ini nekoi od objektite se odbivani. Dali tuka Sekretarijatot i Vladata ne{to planira vo odnos na tie principi {to se dadeni.</w:t>
      </w:r>
    </w:p>
    <w:p>
      <w:pPr>
        <w:pStyle w:val="Normal"/>
        <w:spacing w:lineRule="auto" w:line="360"/>
        <w:jc w:val="both"/>
        <w:rPr>
          <w:b/>
          <w:b/>
          <w:sz w:val="24"/>
          <w:szCs w:val="24"/>
        </w:rPr>
      </w:pPr>
      <w:r>
        <w:rPr>
          <w:b/>
          <w:sz w:val="24"/>
          <w:szCs w:val="24"/>
        </w:rPr>
      </w:r>
    </w:p>
    <w:p>
      <w:pPr>
        <w:pStyle w:val="Normal"/>
        <w:spacing w:lineRule="auto" w:line="360"/>
        <w:jc w:val="both"/>
        <w:rPr/>
      </w:pPr>
      <w:r>
        <w:rPr>
          <w:b/>
          <w:sz w:val="24"/>
          <w:szCs w:val="24"/>
          <w:lang w:val="de-DE"/>
        </w:rPr>
        <w:t>Radmila [ekerinska:</w:t>
      </w:r>
      <w:r>
        <w:rPr>
          <w:sz w:val="24"/>
          <w:szCs w:val="24"/>
          <w:lang w:val="de-DE"/>
        </w:rPr>
        <w:t xml:space="preserve"> </w:t>
      </w:r>
    </w:p>
    <w:p>
      <w:pPr>
        <w:pStyle w:val="Normal"/>
        <w:spacing w:lineRule="auto" w:line="360"/>
        <w:jc w:val="both"/>
        <w:rPr>
          <w:sz w:val="24"/>
          <w:szCs w:val="24"/>
          <w:lang w:val="de-DE"/>
        </w:rPr>
      </w:pPr>
      <w:r>
        <w:rPr>
          <w:sz w:val="24"/>
          <w:szCs w:val="24"/>
          <w:lang w:val="de-DE"/>
        </w:rPr>
        <w:tab/>
        <w:t>Jas predlagam da imame barem 3 diskusii za da ne dojdeme do situacija posle sekoe javuvawe da objasnuvame.</w:t>
      </w:r>
    </w:p>
    <w:p>
      <w:pPr>
        <w:pStyle w:val="Normal"/>
        <w:spacing w:lineRule="auto" w:line="360"/>
        <w:jc w:val="both"/>
        <w:rPr>
          <w:b/>
          <w:b/>
          <w:sz w:val="24"/>
          <w:szCs w:val="24"/>
          <w:lang w:val="de-DE"/>
        </w:rPr>
      </w:pPr>
      <w:r>
        <w:rPr>
          <w:b/>
          <w:sz w:val="24"/>
          <w:szCs w:val="24"/>
          <w:lang w:val="de-DE"/>
        </w:rPr>
      </w:r>
    </w:p>
    <w:p>
      <w:pPr>
        <w:pStyle w:val="Normal"/>
        <w:spacing w:lineRule="auto" w:line="360"/>
        <w:jc w:val="both"/>
        <w:rPr>
          <w:b/>
          <w:b/>
          <w:sz w:val="24"/>
          <w:szCs w:val="24"/>
          <w:lang w:val="de-DE"/>
        </w:rPr>
      </w:pPr>
      <w:r>
        <w:rPr>
          <w:b/>
          <w:sz w:val="24"/>
          <w:szCs w:val="24"/>
          <w:lang w:val="de-DE"/>
        </w:rPr>
        <w:t>Mir~e ^ekrexi:</w:t>
      </w:r>
    </w:p>
    <w:p>
      <w:pPr>
        <w:pStyle w:val="Normal"/>
        <w:spacing w:lineRule="auto" w:line="360"/>
        <w:jc w:val="both"/>
        <w:rPr/>
      </w:pPr>
      <w:r>
        <w:rPr>
          <w:b/>
          <w:sz w:val="24"/>
          <w:szCs w:val="24"/>
          <w:lang w:val="de-DE"/>
        </w:rPr>
        <w:tab/>
      </w:r>
      <w:r>
        <w:rPr>
          <w:sz w:val="24"/>
          <w:szCs w:val="24"/>
          <w:lang w:val="de-DE"/>
        </w:rPr>
        <w:t>Podatokot {to ovde so IPA programata, zna~i sredstvata koi }e dojdat vo Makedonija porasnuvaat na 50 evra po glava na `itel, pretpostavuvam godi{no, sekako }e ima pozitivni implikacii i monetarno i fiskalno na na{ata ekonomija.</w:t>
      </w:r>
    </w:p>
    <w:p>
      <w:pPr>
        <w:pStyle w:val="Normal"/>
        <w:spacing w:lineRule="auto" w:line="360"/>
        <w:jc w:val="both"/>
        <w:rPr/>
      </w:pPr>
      <w:r>
        <w:rPr>
          <w:sz w:val="24"/>
          <w:szCs w:val="24"/>
          <w:lang w:val="de-DE"/>
        </w:rPr>
        <w:tab/>
      </w:r>
      <w:r>
        <w:rPr>
          <w:sz w:val="24"/>
          <w:szCs w:val="24"/>
        </w:rPr>
        <w:t xml:space="preserve">Jas sakam da uka`am, ~esto pati sum ka`uval no sega povtorno i sega ba{ e i praviot moment. Imeno, nie godini nanazad sme vo taa situacija vo koja {to e Romanija. Zna~i toa {to se odleva vo na{ata ekonomija e mnogu pogolemo od toa {to se vleva, zatoa {to na baza na eden konsenzualen naroden napor da staneme ~lenka na Evropskata unija i NATO, nie gi harmonizirame na{ite propisi so onie na Evropskata unija i sega jas bi se osvrnal na del od propisite koj se od ekonomijata, koi site zaedno pravat ne{to {to se vika ekonomski ambient vo koj na{eto stopanstvo, na{ite mali sredni i golemi pretprijatija rabotat. Zna~i toj ambient e takov, nekolku godini nanazad. Nie vo sfera na ekonomijata skoro da sme 100% harmonizirani so ona {to e zakonodavstvo na Evropskata unija ili, eve da ne bidam, apsolutnite sudovi sekoga{ se pogre{ni, 85% sme hamonizirani. Toa ima svoja cena. Cenata ja pla}a Makedonija. Toa najlesno se gleda vo monetarnite dvi`ewa {to se slu~uvaat vo poslednite godini. </w:t>
      </w:r>
      <w:r>
        <w:rPr>
          <w:sz w:val="24"/>
          <w:szCs w:val="24"/>
          <w:lang w:val="de-DE"/>
        </w:rPr>
        <w:t xml:space="preserve">Nie imame stra{en deficit. Toa e rezultat na eden politi~ki ambient. Nie go otvorivme na{eto stopanstvo totalno, na{ partner so 57% e Evropskata unija vo ovaa razmena i nie sega sme vo eden ogromen deficit, edna milijarda ili milijarda i ne{to. Po glava na `itel toa e 1000 evra na godi{no nivo. Nie dobivame kontribucija od 50 evra za ovaa programa, plus toa nie sme vo situacija na biznis zaednica neizvesna. Nikoj, nitu na{ata politi~ka elita, nitu evropskata politi~ka elita ne mo`e da ni re~e, slu{ajte 2015 godina ili 2020 godina, toga{ e denot D i vie vleguvate tamu. Vo neizvesnost vie ne mo`ete da planirate biznis. Toa u{te edna negativna implikacija. </w:t>
      </w:r>
    </w:p>
    <w:p>
      <w:pPr>
        <w:pStyle w:val="Normal"/>
        <w:spacing w:lineRule="auto" w:line="360"/>
        <w:jc w:val="both"/>
        <w:rPr>
          <w:sz w:val="24"/>
          <w:szCs w:val="24"/>
          <w:lang w:val="de-DE"/>
        </w:rPr>
      </w:pPr>
      <w:r>
        <w:rPr>
          <w:sz w:val="24"/>
          <w:szCs w:val="24"/>
          <w:lang w:val="de-DE"/>
        </w:rPr>
        <w:tab/>
        <w:t>Zna~i ovoj Nacionalen sovet treba, prvo, da prepora~a deka tie administrativni strukturi koi treba da gi iskoristat ovie sredstva deka imaat i ekonomska odgovornost. Sekoj dolar ili evro {to }e vleze vo ovaa zemja ima pozitivna implikacija na na{ata monetarna i fiskalna politika i zatoa tie mora da se apsorbiraat 100% ili 90%.</w:t>
      </w:r>
    </w:p>
    <w:p>
      <w:pPr>
        <w:pStyle w:val="Normal"/>
        <w:spacing w:lineRule="auto" w:line="360"/>
        <w:jc w:val="both"/>
        <w:rPr>
          <w:lang w:val="de-DE"/>
        </w:rPr>
      </w:pPr>
      <w:r>
        <w:rPr>
          <w:lang w:val="de-DE"/>
        </w:rPr>
        <w:tab/>
      </w:r>
    </w:p>
    <w:p>
      <w:pPr>
        <w:pStyle w:val="Normal"/>
        <w:spacing w:lineRule="auto" w:line="360"/>
        <w:jc w:val="both"/>
        <w:rPr>
          <w:b/>
          <w:b/>
          <w:sz w:val="24"/>
          <w:szCs w:val="24"/>
          <w:lang w:val="de-DE"/>
        </w:rPr>
      </w:pPr>
      <w:r>
        <w:rPr>
          <w:b/>
          <w:sz w:val="24"/>
          <w:szCs w:val="24"/>
          <w:lang w:val="de-DE"/>
        </w:rPr>
        <w:t>Mir~e ^ekrexi: (Prodol`enie)</w:t>
      </w:r>
    </w:p>
    <w:p>
      <w:pPr>
        <w:pStyle w:val="Normal"/>
        <w:spacing w:lineRule="auto" w:line="360"/>
        <w:ind w:firstLine="720"/>
        <w:jc w:val="both"/>
        <w:rPr>
          <w:sz w:val="24"/>
          <w:szCs w:val="24"/>
          <w:lang w:val="de-DE"/>
        </w:rPr>
      </w:pPr>
      <w:r>
        <w:rPr>
          <w:sz w:val="24"/>
          <w:szCs w:val="24"/>
          <w:lang w:val="de-DE"/>
        </w:rPr>
        <w:t>Nie gi znaeme iskustvata od sosednite zemji, deka procentite na iskoristenost i na absorpcija se niski 50%, 60%. Toa nas da ne ni se slu~i i toa treba da bide edna od preporakite.</w:t>
      </w:r>
    </w:p>
    <w:p>
      <w:pPr>
        <w:pStyle w:val="Normal"/>
        <w:spacing w:lineRule="auto" w:line="360"/>
        <w:jc w:val="both"/>
        <w:rPr/>
      </w:pPr>
      <w:r>
        <w:rPr>
          <w:sz w:val="24"/>
          <w:szCs w:val="24"/>
          <w:lang w:val="de-DE"/>
        </w:rPr>
        <w:tab/>
        <w:t xml:space="preserve">Vtoro,  vo razgovorite so Evropskata unija treba da i se predo~i, nie vsu{nost stanavme vo toj proces na integrirawe nivni podr`uva~i. Nie siroma{ni Makedonci ekonomski ja pomagame Evropskata unija so sklopot na zakoni kako sega na{ata ekonomija e totalno otvorena sprema mnogu porazvieni ekonomii, ekonomijata na Evropskata unija, ekonomijata na Germanija, ekonomijata na Italija itn. Toa e odliv na sredstva. Za ovaa rabota postojat dokumenti, mo`ete da gi vidite sekoja godina izve{taite {to i se slu~uva na Makedonija i }e vidite koj e redot na veli~ina, zna~i koja e ekonomskata cena {to nie ja pla}ame za na{ata `elba da staneme evropska ~lenka. Toa e mnogu jaka argumentacija, toa treba da se stavi na masa. Po mene, zna~i, Evropskata unija za da bide fer partner vo pregovorite treba da napravi najmalku dve raboti. Ednata e da go napravi vremenski izvesen periodot koga nie tamu }e bideme za da mo`e biznisot vo Makedonija da planira, da znae, }e se soo~ime nie i koga, koj e toj den. Vtoriot e, kontribucijata preku vakvi i sli~ni programi da bide pogolema vo red na veli~ina, zna~i kontribucijata na Evropskata unija vo Makedonija  treba da bide 500 evra po `itel na godi{no nivo, a ne 50, zatoa {to odlivot na sredstva e vo edna takva kategorija. Mojata diskusija ne e so politi~ki re~nik, tuku e onaka kako nie biznis zaednicata go ~uvstvuvame toa, zatoa {to nie go `iveeme toa i gledame. Za nas vleguvaweto vo Evropskata unija nema da bide raj koj go ~ekame. Nie }e se soo~ime so mnogu silna konkurencija. Sega ni konkuriraat golemite evropski firmi, toga{ }e ni konkuriraat i malite i sredni pretprijatija i toa na na{ teren, na na{ pazar, }e nema granici. Nie sme svesni na toa i se podgotvuvame za denot koga }e dojde. No, nie ne o~ekuvame od vlezot deka }e nastane eden raj. Nie si imame golemi problemi kako biznis zaednica. No, svesni na golemata `elba na Makedonskiot narod, zna~i da bide del od ova evropsko semejstvo, svesni na toa deka po difolt golemite pazari pru`aat i pogolemi mo`nosti, nie isto kako biznis zaednica skoro konsenzualno podr`uvame da se vleze. </w:t>
      </w:r>
      <w:r>
        <w:rPr>
          <w:sz w:val="24"/>
          <w:szCs w:val="24"/>
        </w:rPr>
        <w:t>No, toa ne zna~i deka sega ne treba da gi ispostavime smetkite. Vo site pregovori koi ovaa dr`ava gi vodi nie kako Nacionalen sovet treba da prepora~ame na na{ata Vlada, na na{eto Sobranie i na site akteri politi~ki, dali se od opozicija, ili pozicija da bidat svesni deka cenata {to ja pla}ame se smeta vo evra. Toa ne e nekoja fiktivna cena, toa e to~no ekonomski izrazeno vo pari i vo sega{niov soodnos e na golema {teta na makedonskata ekonomija. Blagodaram.</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Radmila [ekerinska:</w:t>
      </w:r>
    </w:p>
    <w:p>
      <w:pPr>
        <w:pStyle w:val="Normal"/>
        <w:spacing w:lineRule="auto" w:line="360"/>
        <w:jc w:val="both"/>
        <w:rPr/>
      </w:pPr>
      <w:r>
        <w:rPr>
          <w:b/>
          <w:sz w:val="24"/>
          <w:szCs w:val="24"/>
        </w:rPr>
        <w:tab/>
      </w:r>
      <w:r>
        <w:rPr>
          <w:sz w:val="24"/>
          <w:szCs w:val="24"/>
        </w:rPr>
        <w:t>Jas samo da informiram deka na ovaa sednica pokaniv u{te eden pretstavnik na Zaednicata na edinicite na lokalna samouprava tokmu poradi ovoj obid op{tinite pove}e da se vklu~at, isto taka i pretstavnici od u{te edna komora vo Makedonija koi voobi~aeno i ne u~estvuvaat, no bidej}i diskutiraa na ovaa tema smetav deka podobro e debatata da bide navistina pootvorena.</w:t>
      </w:r>
    </w:p>
    <w:p>
      <w:pPr>
        <w:pStyle w:val="Normal"/>
        <w:spacing w:lineRule="auto" w:line="360"/>
        <w:ind w:firstLine="720"/>
        <w:jc w:val="both"/>
        <w:rPr>
          <w:sz w:val="24"/>
          <w:szCs w:val="24"/>
        </w:rPr>
      </w:pPr>
      <w:r>
        <w:rPr>
          <w:sz w:val="24"/>
          <w:szCs w:val="24"/>
        </w:rPr>
        <w:t>Ima zbor gospo|a Du{ica Peri{i}, povelete.</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Du{ica Peri{i}:</w:t>
      </w:r>
    </w:p>
    <w:p>
      <w:pPr>
        <w:pStyle w:val="Normal"/>
        <w:spacing w:lineRule="auto" w:line="360"/>
        <w:ind w:firstLine="720"/>
        <w:jc w:val="both"/>
        <w:rPr>
          <w:sz w:val="24"/>
          <w:szCs w:val="24"/>
        </w:rPr>
      </w:pPr>
      <w:r>
        <w:rPr>
          <w:sz w:val="24"/>
          <w:szCs w:val="24"/>
        </w:rPr>
        <w:t>Doa|am od ZELS, zaednica na edinici na lokalna samouprava vo Republika Makedonija kade kako {to znaete site 85 op{tini se ~lenki. Gledano od pozicija na ZELS, mislam deka isto taka e mnogu va`no site u~esnici vo ovoj proces da bidat konsultirani i vklu~eni. Ova go zboruvam pred se zaradi toa {to iskustvata od zemjite koi {to se okolu nas, a koi {to malku pred nas gi ostvarija site prava i vlegoa vo Evropskata unija, kako {to e Bugarija, e deka sekoga{ i pri sekoj koncept, pri sekakvo odlu~uvawe na nivnata Vlada zadol`itelno imaat pretstavnik od bugarskiot ZELS i go konsultiraat za sekoe va`no pra{awe koe {to se odnesuva ne samo na lokalnata samouprava, na ruralniot razvoj i na regionalniot razvoj. Situacijata kaj nas vo Makedonija e takva {to na primer vo trite komiteti za prekugrani~na sorabotka koi {to postojat vo momentov, ZELS e ~len, me|utoa bez pravo na glas, odnosno imame samo konsultativen status. I pokraj toa {to nekolku pati se obidovme toa da go uka`eme, ne se napravi nikakva promena.</w:t>
      </w:r>
    </w:p>
    <w:p>
      <w:pPr>
        <w:pStyle w:val="Normal"/>
        <w:spacing w:lineRule="auto" w:line="360"/>
        <w:ind w:firstLine="720"/>
        <w:jc w:val="both"/>
        <w:rPr>
          <w:sz w:val="24"/>
          <w:szCs w:val="24"/>
        </w:rPr>
      </w:pPr>
      <w:r>
        <w:rPr>
          <w:sz w:val="24"/>
          <w:szCs w:val="24"/>
        </w:rPr>
        <w:t>Vo odnos na toa kakvi se kapacitetite na op{tinite vo momentot da u~estvuvaat so svoi proekti i da gi sproveduvaat, jas bi rekla deka duri i toa {to postojat tri prekugrani~ni programi, ne zna~i deka kapacitetite na op{tinite se krenaa na povisoko nivo, tuku ovie tri programi samo stanaa meka na nekoj na~in za konsultantski me{etari ne samo od Makedonija, tuku i od Bugarija koi {to za odreden procent im podgotvuvaat proekti na op{tinite koi {to se i ponatamu bez kapaciteti. Me|utoa, jas mislam deka site ovie raboti se re{livi, mo`at da se re{at so nekoj zaedni~ki razgovor i pregovor. No, ona {to e drasti~no lo{o po op{tinite vo Republika Makedonija vo momentot e slabiot finansiski kapacitet. Duri i vo prekugrani~nite programi vo trite regioni koi {to postojat vo momentov golem broj na op{tini se soo~ija so problem koj {to zna~i nadomest na onie 10% do 20% koi {to treba da dojdat od op{tinite za napravena revizija za celosno ispolnet proekt da se doplati od Evropskata unija. Znaete deka golem broj na op{tini vo Republika Makedonija duri 17 od niv seu{te ne se vlezeni vo vtora faza na fiskalna decentralizacija i glavna pri~ina za toa e {to golem broj od op{tinite se so blokirani smetki. Zna~i, pove}e od 5 godini imame situacija kade op{tinite egzistiraat so blokirani smetki. Toa se samo tie {to ne vlegle vo vtora faza na fiskalna decentralizacija. Me|utoa, isto taka, imame slu~ai deka i golem broj od op{tinite koi {to se vlezeni vo vtora faza isto se soo~uvaat so nekoi stari dolgovi koi {to izleguvaat kako sudski re{enija i povtorno imaat blokirani smetki i egzistiraat so nekoj minimum odobren od sud, za da mo`at normalnata funkcija da ja vr{at, bez pritoa da imaat mo`nost i da ostvaruvaat golem broj od nivnite nadle`nosti. Kako i na koj na~in ovie op{tini }e iznajdat na~in da izlezat so svoi, zna~i kofinansirawe i pokrivawe na sredstvata se do momentot do zavr{uvawe na proektot za da gi do~ekaat parite da im se vratat od fondovite na Evropskata unija. Jas mislam deka i okolu ova morame da razmislime, bidej}i na{ata realizacija sepak mnogu zavisi od ova.</w:t>
      </w:r>
    </w:p>
    <w:p>
      <w:pPr>
        <w:pStyle w:val="Normal"/>
        <w:spacing w:lineRule="auto" w:line="360"/>
        <w:ind w:firstLine="720"/>
        <w:jc w:val="both"/>
        <w:rPr>
          <w:sz w:val="24"/>
          <w:szCs w:val="24"/>
        </w:rPr>
      </w:pPr>
      <w:r>
        <w:rPr>
          <w:sz w:val="24"/>
          <w:szCs w:val="24"/>
        </w:rPr>
        <w:t>Ima eden mnogu interesen slu~aj koj {to se slu~uva vo Bugarija, a toa e deka nivniot ZELS formira{e Fond vo koj {to u~estvo imaat Svetska banka, Evropska banka za razvoj i na nekoj na~in so pomo{ na dr`avata vo upravniot odbor, ministerstva, Vlada, Parlament imaat svoi pretstavnici, se finansiraat proektite, a kamatite gi otpla}a Vladata. Me|utoa, eden mnogu dobar na~in kako {to mo`e da im se pomogne na op{tinite, sepak da imaat pogolem kapacitet i da privle~at pove}e sredstva.</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Radmila [ekerinska:</w:t>
      </w:r>
    </w:p>
    <w:p>
      <w:pPr>
        <w:pStyle w:val="Normal"/>
        <w:spacing w:lineRule="auto" w:line="360"/>
        <w:jc w:val="both"/>
        <w:rPr/>
      </w:pPr>
      <w:r>
        <w:rPr>
          <w:b/>
          <w:sz w:val="24"/>
          <w:szCs w:val="24"/>
        </w:rPr>
        <w:tab/>
      </w:r>
      <w:r>
        <w:rPr>
          <w:sz w:val="24"/>
          <w:szCs w:val="24"/>
        </w:rPr>
        <w:t>Blagodaram.</w:t>
      </w:r>
    </w:p>
    <w:p>
      <w:pPr>
        <w:pStyle w:val="Normal"/>
        <w:spacing w:lineRule="auto" w:line="360"/>
        <w:ind w:firstLine="720"/>
        <w:jc w:val="both"/>
        <w:rPr>
          <w:sz w:val="24"/>
          <w:szCs w:val="24"/>
        </w:rPr>
      </w:pPr>
      <w:r>
        <w:rPr>
          <w:sz w:val="24"/>
          <w:szCs w:val="24"/>
        </w:rPr>
        <w:t>Za zbor se javi Kenan Hasipi.</w:t>
      </w:r>
    </w:p>
    <w:p>
      <w:pPr>
        <w:pStyle w:val="Normal"/>
        <w:spacing w:lineRule="auto" w:line="360"/>
        <w:ind w:firstLine="720"/>
        <w:jc w:val="both"/>
        <w:rPr>
          <w:sz w:val="24"/>
          <w:szCs w:val="24"/>
        </w:rPr>
      </w:pPr>
      <w:r>
        <w:rPr>
          <w:sz w:val="24"/>
          <w:szCs w:val="24"/>
        </w:rPr>
        <w:t>Jas samo u{te edno od pra{awata koi bi sakala ako mo`e da gi objasnat pretstavnicite na Vladata, tokmu kaj prekugrani~nite, komponentata za prekugrani~na sorabotka, stoi prekugrani~nata sorabotka so Bugarija, so Albanija, so Grcija i stoi edna po mene malku ~udna formulacija: severna granica. Mislam deka e dobro i za op{tinite koi {to se nao|aat vo severnata granica da znaat so kogo }e bide sorabotkata i {to podrazbira toa.</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Kenan Hasipi:</w:t>
      </w:r>
    </w:p>
    <w:p>
      <w:pPr>
        <w:pStyle w:val="Normal"/>
        <w:spacing w:lineRule="auto" w:line="360"/>
        <w:ind w:firstLine="720"/>
        <w:jc w:val="both"/>
        <w:rPr>
          <w:sz w:val="24"/>
          <w:szCs w:val="24"/>
        </w:rPr>
      </w:pPr>
      <w:r>
        <w:rPr>
          <w:sz w:val="24"/>
          <w:szCs w:val="24"/>
        </w:rPr>
        <w:t>Blagodaram gospo|o pretsedatel.</w:t>
      </w:r>
    </w:p>
    <w:p>
      <w:pPr>
        <w:pStyle w:val="Normal"/>
        <w:spacing w:lineRule="auto" w:line="360"/>
        <w:ind w:firstLine="720"/>
        <w:jc w:val="both"/>
        <w:rPr>
          <w:sz w:val="24"/>
          <w:szCs w:val="24"/>
        </w:rPr>
      </w:pPr>
      <w:r>
        <w:rPr>
          <w:sz w:val="24"/>
          <w:szCs w:val="24"/>
        </w:rPr>
        <w:t>Gi slu{navme diskusiite na pretstavnikot na Vladata, a i gostite. Vo tekot na raspravata mi go privlekoa vnimanieto dve dobri diskusii po mene od stopanstvenicite i od Zaednicata na edinicite na lokalnata samouprava. I kako plod na toa, po mene dva klu~ni elementi se bitni za da mo`e maksimalno da se iskoristat sredstvata od IPA Programata. Toa e kako da se etabliraat operativni strukturi i da izgradime kapaciteti za maksimalno iskoristuvawe na sredstvata. Toa e edno.</w:t>
      </w:r>
    </w:p>
    <w:p>
      <w:pPr>
        <w:pStyle w:val="Normal"/>
        <w:spacing w:lineRule="auto" w:line="360"/>
        <w:ind w:firstLine="720"/>
        <w:jc w:val="both"/>
        <w:rPr>
          <w:sz w:val="24"/>
          <w:szCs w:val="24"/>
        </w:rPr>
      </w:pPr>
      <w:r>
        <w:rPr>
          <w:sz w:val="24"/>
          <w:szCs w:val="24"/>
        </w:rPr>
        <w:t>Vtoro, kako da se obezbedi efikasen sistem na decentralizirano upravuvawe so sredstvata od IPA Fondot. Iako toa vaka ka`uvaj}i izgleda lesno, sepak e kompleksno pra{awe koe {to ne zavisi samo od struktuiranosta na Sekretarijatot za evro integraciite, brojot na nivnite vraboteni, kvalitetot na obu~enosta, tuku opfa}a eden po{irok sistem vo koj {to }e bidat vklu~eni i stopanstvenicite i op{tinite i ako sakate i gra|anite na Republika Makedonija. Za `al, vo nekoi pozicii slabo kotirame. Toa e vo sferata na stopanstvoto kade {to imame limitirani finansiski sredstva, rabotime navistina pod te{ki uslovi. I kaj op{tinite kade {to struktuiranosta na op{tinite ne ovozmo`uva site podednakvo da bidat vklu~eni vo ovaa igra od ednostavna pri~ina {to prethodniot diskutant istakna deka eden broj na op{tini seu{te ne se vo vtora faza na fiskalna decentralizacija. Jas ne veruvam deka so vakva struktuiranost na op{tinite i so finansiskite sredstva so koi raspolagaat }e mo`at toa i skoro da go napravat {to mo`ebi }e go nametne pra{aweto kolku }e bide soodvetno da se ~epne po pra{aweto na nova teritorijalna organizacija, so ogled na faktot deka nekoi od op{tinite ve}e poka`aa deka nemaat kapaciteti da opstojat kako op{tini. Me|utoa, toa e sepak, edno drugo pra{awe koe {to ne mo`eme vo ovaa faza ni da go razgleduvame, a kamoli da ja otvorime ovaa Pandorina kutija.</w:t>
      </w:r>
    </w:p>
    <w:p>
      <w:pPr>
        <w:pStyle w:val="Normal"/>
        <w:tabs>
          <w:tab w:val="clear" w:pos="720"/>
          <w:tab w:val="left" w:pos="3500" w:leader="none"/>
        </w:tabs>
        <w:spacing w:lineRule="auto" w:line="360"/>
        <w:ind w:firstLine="720"/>
        <w:jc w:val="both"/>
        <w:rPr>
          <w:sz w:val="24"/>
          <w:szCs w:val="24"/>
        </w:rPr>
      </w:pPr>
      <w:r>
        <w:rPr>
          <w:sz w:val="24"/>
          <w:szCs w:val="24"/>
        </w:rPr>
        <w:t xml:space="preserve">Vo sekoj slu~aj vo diskusijata na Tilev bea opfateni site klu~ni komponenti. Me|utoa, imame edna prednost vo odnos na nekoi zemji od regionot {to sme vo situacija da gi koristime site pet komponenti od IPA Fondovite. Me|utoa, toa e i obvrska pove}e da formirame administrativni kapaciteti i strukturi so koi {to }e se obezbedi kraen efekt od ovaa rabota. </w:t>
      </w:r>
    </w:p>
    <w:p>
      <w:pPr>
        <w:pStyle w:val="Normal"/>
        <w:tabs>
          <w:tab w:val="clear" w:pos="720"/>
          <w:tab w:val="left" w:pos="3500" w:leader="none"/>
        </w:tabs>
        <w:spacing w:lineRule="auto" w:line="360"/>
        <w:ind w:firstLine="720"/>
        <w:jc w:val="both"/>
        <w:rPr>
          <w:sz w:val="24"/>
          <w:szCs w:val="24"/>
        </w:rPr>
      </w:pPr>
      <w:r>
        <w:rPr>
          <w:sz w:val="24"/>
          <w:szCs w:val="24"/>
        </w:rPr>
        <w:t>Inaku, imaj}i go vo predvid iskustvoto od prethodnite programi, za `al, toga{, i brojot na vrabotenite i nivnata educiranost be{e na ponisko nivo, nie ne bevme vo situacija i od sredstvata so pomal iznos maksimalno da gi iskoristime, zaradi toa {to ne bevme konkurentni vo izgotvuvaweto na programite za nivno koristewe. Me|utoa, ostanaa dve pra{awa koi {to Tilev na krajot na diskusijata gi spomna i re~e, dokolku ima pra{awa, }e se osvrnam na niv. Toa e pra{aweto za koristewe na IPA sredstvata od strana na zaednicite i kako na primer, vo programata ima dve merki na koi konkretno }e se osvrnam. Edna od merkite e kako da se obezbedi pokvalitetno obrazovanie za pripadnicite na pomalite zaednici.</w:t>
      </w:r>
    </w:p>
    <w:p>
      <w:pPr>
        <w:pStyle w:val="Normal"/>
        <w:tabs>
          <w:tab w:val="clear" w:pos="720"/>
          <w:tab w:val="left" w:pos="3500" w:leader="none"/>
        </w:tabs>
        <w:spacing w:lineRule="auto" w:line="360"/>
        <w:ind w:firstLine="720"/>
        <w:jc w:val="both"/>
        <w:rPr>
          <w:sz w:val="24"/>
          <w:szCs w:val="24"/>
        </w:rPr>
      </w:pPr>
      <w:r>
        <w:rPr>
          <w:sz w:val="24"/>
          <w:szCs w:val="24"/>
        </w:rPr>
        <w:t>Vtoro, kako da se integriraat zaednicite vo sistemot koi {to normalno ne mo`at da se obezbedat bez pomo{ta na IPA fondovite. Samo da vi napomenam deka Agencijata za pravata na malcinskite zaednici koja {to e {totuku konstituirana verojatno so buxetskite sredstva so koi raspolaga ne }e mo`e vo celost da ja izvr{i funkcijata dokolku preku razli~ni proekti ne mo`e da gi koristi sredstvata na IPA programata vo pravec na integrirawe na etni~kite zaednici vo sistemot i kvalitativno i kvantitativno, se razbira. Tuka vo toj del dokolku imaat nekoi pobliski informacii bi bilo dobro da odgovorime. Inaku, pra{aweto e tolku kompleksno {to verojatno, ubavo re~e vovedni~arot deka nekoi raboti mo`ebi na dene{nava debata mo`e da se odgovorat, me|utoa verojatno nekoi pra{awa }e treba da bidat odgovoreni vo pismena forma, bidej}i sepak, e edno kompleksno pra{awe koe {to opfa}a eden dijapazon na raboti koi {to ne mo`at da se sumiraat, da re~am vo 15 minutna rasprava i vo edna debata na Nacionalniot sovet za evro integracii. Blagodaram.</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Radmila [ekerinska:</w:t>
      </w:r>
    </w:p>
    <w:p>
      <w:pPr>
        <w:pStyle w:val="Normal"/>
        <w:spacing w:lineRule="auto" w:line="360"/>
        <w:ind w:firstLine="720"/>
        <w:jc w:val="both"/>
        <w:rPr>
          <w:sz w:val="24"/>
          <w:szCs w:val="24"/>
        </w:rPr>
      </w:pPr>
      <w:r>
        <w:rPr>
          <w:sz w:val="24"/>
          <w:szCs w:val="24"/>
        </w:rPr>
        <w:t>Sleden za zbor se javi gospodinot Blerim Zlatku, povelete.</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Blerim Zlatku:</w:t>
      </w:r>
    </w:p>
    <w:p>
      <w:pPr>
        <w:pStyle w:val="Normal"/>
        <w:tabs>
          <w:tab w:val="clear" w:pos="720"/>
          <w:tab w:val="left" w:pos="3500" w:leader="none"/>
        </w:tabs>
        <w:spacing w:lineRule="auto" w:line="360"/>
        <w:ind w:firstLine="720"/>
        <w:jc w:val="both"/>
        <w:rPr>
          <w:sz w:val="24"/>
          <w:szCs w:val="24"/>
        </w:rPr>
      </w:pPr>
      <w:r>
        <w:rPr>
          <w:sz w:val="24"/>
          <w:szCs w:val="24"/>
        </w:rPr>
        <w:t>Blagodaram na pokanata.</w:t>
      </w:r>
    </w:p>
    <w:p>
      <w:pPr>
        <w:pStyle w:val="Normal"/>
        <w:tabs>
          <w:tab w:val="clear" w:pos="720"/>
          <w:tab w:val="left" w:pos="3500" w:leader="none"/>
        </w:tabs>
        <w:spacing w:lineRule="auto" w:line="360"/>
        <w:ind w:firstLine="720"/>
        <w:jc w:val="both"/>
        <w:rPr>
          <w:sz w:val="24"/>
          <w:szCs w:val="24"/>
        </w:rPr>
      </w:pPr>
      <w:r>
        <w:rPr>
          <w:sz w:val="24"/>
          <w:szCs w:val="24"/>
        </w:rPr>
        <w:t>Jas }e bidam mnogu kratok i }e ka`am nekolku predlozi kako da se iskoristat {to e mo`no pove}e sredstvata od IPA fondovite. Zna~i, nema da zboruvam za kapacitetot na administracijata za vle~ewe na ovie sredstva, bidej}i gospodinot Tilev ve}e spomna deka za ovaa namena Vladata ima vraboteno nad 200 lica koi {to rabotat na ovaa problematika i ve}e se osnovani nekolku institucii, taka {to toj problem se re{ava leka poleka. Toa {to jas bi go ka`al, }e se nadovrzam na va{eto izlagawe deka treba da pravime napori kako tie sredstva da se iskoristat od drugite korisnici, zna~i op{tinite, instituciite, malite i sredni pretprijatija i ostanatite, za da ne ni se slu~i ovie sredstva ili se vratat nazad vo Evropskata unija, ili da ostanat neiskoristeni. Zna~i, prviot moj predlog e da se vr{i promocija odnosno {to pove}e informativni denovi za mo`nosta {to ja davaat IPA fondovite dali toa vo op{tinite dali vo komorite dali ne znam koi institucii, toa e pra{awe kako }e se organizira.</w:t>
      </w:r>
    </w:p>
    <w:p>
      <w:pPr>
        <w:pStyle w:val="Normal"/>
        <w:tabs>
          <w:tab w:val="clear" w:pos="720"/>
          <w:tab w:val="left" w:pos="3500" w:leader="none"/>
        </w:tabs>
        <w:spacing w:lineRule="auto" w:line="360"/>
        <w:ind w:firstLine="720"/>
        <w:jc w:val="both"/>
        <w:rPr>
          <w:sz w:val="24"/>
          <w:szCs w:val="24"/>
        </w:rPr>
      </w:pPr>
      <w:r>
        <w:rPr>
          <w:sz w:val="24"/>
          <w:szCs w:val="24"/>
        </w:rPr>
        <w:t>Vtoro mnogu bitno pra{awe za mene e faktot deka za sekoj proekt za koj {to treba da se aplicira se bara kofinansirawe. Zna~i i dokolku proektot e odli~en toj istiot ne mo`e da se realizira dokolku nema kofinansirawe. Predlogot moj e da nie vo Vladata imame mnogu agencii pa ako treba Vladata da osniva i nova agencija tokmu za ovaa namena bidej}i sega doa|a kraj na godinata i se podgotvuvaat buxetite za narednata, zna~i programite za narednata godina bi mo`elo da se zgolemi portfolioto na ovie agencii so sredstvata tokmu za ovaa namena. Zna~i da im se izleze na site vo presret bez razlika dali se raboti za op{tini dali se raboti za komori dali se raboti za mali sredni pretprijatija. Dokolku im se odobri proektot od strana na Evropskata unija agenciite da im izlezat vo presret za kofinansirawe na proektite.</w:t>
      </w:r>
    </w:p>
    <w:p>
      <w:pPr>
        <w:pStyle w:val="Normal"/>
        <w:tabs>
          <w:tab w:val="clear" w:pos="720"/>
          <w:tab w:val="left" w:pos="3500" w:leader="none"/>
        </w:tabs>
        <w:spacing w:lineRule="auto" w:line="360"/>
        <w:ind w:firstLine="720"/>
        <w:jc w:val="both"/>
        <w:rPr>
          <w:sz w:val="24"/>
          <w:szCs w:val="24"/>
        </w:rPr>
      </w:pPr>
      <w:r>
        <w:rPr>
          <w:sz w:val="24"/>
          <w:szCs w:val="24"/>
        </w:rPr>
        <w:t>I tretata rabota koja {to vie gospo|o [ekerinska ja spomnavte so konsultantite. Mo`ebi mislevte za stranskite konsultanti me|utoa tuka kaj nas pove}e e potrebno da imame edna grupa na lu|e koi {to se zanimavaat so taa rabota. Zna~i po mene ne mora da ima lu|e vo op{tinata ili vo komorata ili vo malite i sredni pretprijatija bidej}i tie i nemaat i vreme da se zanimavaat so toa bidej}i na kraj na krai{tata malite i srednite pretprijatija }e apliciraat edna{ i mo`e posle 10 godini, a mo`ebi nitu edna{. Zna~i ne mora da anga`iraat svoj kadar za ovaa namena tuku toa da se napravi so konsultanti. Zatoa edna od preporakite moj predlog bi bil Vladata ili nekoja druga institucija da obu~uvaat i konsultanti tokmu za ovaa namena.</w:t>
      </w:r>
    </w:p>
    <w:p>
      <w:pPr>
        <w:pStyle w:val="Normal"/>
        <w:tabs>
          <w:tab w:val="clear" w:pos="720"/>
          <w:tab w:val="left" w:pos="3500" w:leader="none"/>
        </w:tabs>
        <w:spacing w:lineRule="auto" w:line="360"/>
        <w:ind w:firstLine="720"/>
        <w:jc w:val="both"/>
        <w:rPr>
          <w:sz w:val="24"/>
          <w:szCs w:val="24"/>
        </w:rPr>
      </w:pPr>
      <w:r>
        <w:rPr>
          <w:sz w:val="24"/>
          <w:szCs w:val="24"/>
        </w:rPr>
        <w:t>Imam i edno pra{awe vo vrska so prvata komponenta. Gledam tuka se opfateni nekolku oblasti i pod tie oblasti ima nekoi fi{ea. Pra{aweto moe e kako se definiraat tie fi{ea i koj gi definira i koga, bidej}i veli ovde ima edna prioritetna oska koja se odnesuva na ekonomskata i socijalnata kohezija i kako {to gledam 2007 godina vo edna od tie bile Bas i Tam programata opfatena za 2008 godina nekoj drug, za 2009 nemame informacija, ne znam mo`ebi imaat od delegacijata odnosno od Sekretarijatot, jas bi sakal i nie kako komori da bideme vklu~eni tokmu za institucionalna izgradba se raboti. Blagodram.</w:t>
      </w:r>
    </w:p>
    <w:p>
      <w:pPr>
        <w:pStyle w:val="Normal"/>
        <w:tabs>
          <w:tab w:val="clear" w:pos="720"/>
          <w:tab w:val="left" w:pos="3500" w:leader="none"/>
        </w:tabs>
        <w:spacing w:lineRule="auto" w:line="360"/>
        <w:jc w:val="both"/>
        <w:rPr>
          <w:b/>
          <w:b/>
          <w:sz w:val="24"/>
          <w:szCs w:val="24"/>
        </w:rPr>
      </w:pPr>
      <w:r>
        <w:rPr>
          <w:b/>
          <w:sz w:val="24"/>
          <w:szCs w:val="24"/>
        </w:rPr>
      </w:r>
    </w:p>
    <w:p>
      <w:pPr>
        <w:pStyle w:val="Normal"/>
        <w:tabs>
          <w:tab w:val="clear" w:pos="720"/>
          <w:tab w:val="left" w:pos="3500" w:leader="none"/>
        </w:tabs>
        <w:spacing w:lineRule="auto" w:line="360"/>
        <w:jc w:val="both"/>
        <w:rPr>
          <w:b/>
          <w:b/>
          <w:sz w:val="24"/>
          <w:szCs w:val="24"/>
        </w:rPr>
      </w:pPr>
      <w:r>
        <w:rPr>
          <w:b/>
          <w:sz w:val="24"/>
          <w:szCs w:val="24"/>
        </w:rPr>
        <w:t>Radmila [ekerinska:</w:t>
      </w:r>
    </w:p>
    <w:p>
      <w:pPr>
        <w:pStyle w:val="Normal"/>
        <w:tabs>
          <w:tab w:val="clear" w:pos="720"/>
          <w:tab w:val="left" w:pos="3500" w:leader="none"/>
        </w:tabs>
        <w:spacing w:lineRule="auto" w:line="360"/>
        <w:ind w:firstLine="720"/>
        <w:jc w:val="both"/>
        <w:rPr>
          <w:sz w:val="24"/>
          <w:szCs w:val="24"/>
        </w:rPr>
      </w:pPr>
      <w:r>
        <w:rPr>
          <w:sz w:val="24"/>
          <w:szCs w:val="24"/>
        </w:rPr>
        <w:t>Blagodaram.</w:t>
      </w:r>
    </w:p>
    <w:p>
      <w:pPr>
        <w:pStyle w:val="Normal"/>
        <w:tabs>
          <w:tab w:val="clear" w:pos="720"/>
          <w:tab w:val="left" w:pos="3500" w:leader="none"/>
        </w:tabs>
        <w:spacing w:lineRule="auto" w:line="360"/>
        <w:ind w:firstLine="720"/>
        <w:jc w:val="both"/>
        <w:rPr>
          <w:sz w:val="24"/>
          <w:szCs w:val="24"/>
        </w:rPr>
      </w:pPr>
      <w:r>
        <w:rPr>
          <w:sz w:val="24"/>
          <w:szCs w:val="24"/>
        </w:rPr>
        <w:t>Dali nekoj drug bara zbor. (Nikoj)</w:t>
      </w:r>
    </w:p>
    <w:p>
      <w:pPr>
        <w:pStyle w:val="Normal"/>
        <w:tabs>
          <w:tab w:val="clear" w:pos="720"/>
          <w:tab w:val="left" w:pos="3500" w:leader="none"/>
        </w:tabs>
        <w:spacing w:lineRule="auto" w:line="360"/>
        <w:ind w:firstLine="720"/>
        <w:jc w:val="both"/>
        <w:rPr>
          <w:sz w:val="24"/>
          <w:szCs w:val="24"/>
        </w:rPr>
      </w:pPr>
      <w:r>
        <w:rPr>
          <w:sz w:val="24"/>
          <w:szCs w:val="24"/>
        </w:rPr>
        <w:t>]e mu dadam {ansa u{te edna{ na pretstavnikot na Vladata da odgovori na mnogute pra{awa so koi {to gi bombardiravme. Pred da vi dadam zbor samo u{te eden predlog, bi sakala da go ~ujam va{eto mislewe. Zna~i eden od dokumentite koj {to ponatamu vlijae kako }e izgleda godi{nata pomo{ so IPA od strana na Evropskata unija vo Makedonija e taka nare~eniot pove}egodi{en indikativen dokument. Od nego ponatamu se pravat godi{nite programi i ponatamu od niv se pravat posebnite proekti i takanare~enite fi{ea.</w:t>
      </w:r>
    </w:p>
    <w:p>
      <w:pPr>
        <w:pStyle w:val="Normal"/>
        <w:spacing w:lineRule="exact" w:line="480"/>
        <w:jc w:val="both"/>
        <w:rPr>
          <w:b/>
          <w:b/>
          <w:sz w:val="24"/>
          <w:szCs w:val="24"/>
        </w:rPr>
      </w:pPr>
      <w:r>
        <w:rPr>
          <w:b/>
          <w:sz w:val="24"/>
          <w:szCs w:val="24"/>
        </w:rPr>
        <w:t>Radmila [ekerinska: (Prodol`enie)</w:t>
      </w:r>
    </w:p>
    <w:p>
      <w:pPr>
        <w:pStyle w:val="Normal"/>
        <w:spacing w:lineRule="auto" w:line="360"/>
        <w:ind w:firstLine="720"/>
        <w:jc w:val="both"/>
        <w:rPr>
          <w:sz w:val="24"/>
          <w:szCs w:val="24"/>
        </w:rPr>
      </w:pPr>
      <w:r>
        <w:rPr>
          <w:sz w:val="24"/>
          <w:szCs w:val="24"/>
        </w:rPr>
        <w:t>Ova e mnogu komplicirano i postoi ponekoga{ opasnost, site onie koi {to ne se zanimavaat sekojdnevno so tie temi da se izgubat. Me|utoa, mo`ebi e dobro tokmu kako na~in da se zgolemi debatata i informiranosta na op{testvoto okolu IPA na vreme nekolku godini pred da dojdat odredeni pari, mo`ebi e dobro dodeka Vladata  pravi konsultacii so Evropskata komisija za multiindikativnata programa, edna od vnatre{nite konsultacii koja {to }e bide napravena da bide vo Nacionalniot sovet za evropski integracii, se razbira mo`e i poedine~no so komorite, so op{tinite. Me|utoa, bidej}i Nacionalniot sovet e telo ~ija {to cel be{e da gi sobere site ovie grupi i da e debatira na odredeni temi, bi sakala da ~ujam dali od Vladata mislite deka e mo`no vo tek na konsultaciite na Evropskata komisija da se napravi edna konsultacija i so Nacionalniot sovet, pri {to i site strukturi vo Makedonija, site delovi na Makedonija }e bidat informirani, a od druga strana mo`ebi nekoga{ }e se ~ujat i dobri predlozi. Blagodaram.</w:t>
      </w:r>
    </w:p>
    <w:p>
      <w:pPr>
        <w:pStyle w:val="Normal"/>
        <w:spacing w:lineRule="auto" w:line="360"/>
        <w:jc w:val="both"/>
        <w:rPr>
          <w:b/>
          <w:b/>
          <w:sz w:val="24"/>
          <w:szCs w:val="24"/>
        </w:rPr>
      </w:pPr>
      <w:r>
        <w:rPr>
          <w:b/>
          <w:sz w:val="24"/>
          <w:szCs w:val="24"/>
        </w:rPr>
      </w:r>
    </w:p>
    <w:p>
      <w:pPr>
        <w:pStyle w:val="Normal"/>
        <w:spacing w:lineRule="auto" w:line="360"/>
        <w:jc w:val="both"/>
        <w:rPr/>
      </w:pPr>
      <w:r>
        <w:rPr>
          <w:b/>
          <w:sz w:val="24"/>
          <w:szCs w:val="24"/>
        </w:rPr>
        <w:t>Dragan Tilev:</w:t>
      </w:r>
      <w:r>
        <w:rPr>
          <w:sz w:val="24"/>
          <w:szCs w:val="24"/>
        </w:rPr>
        <w:t xml:space="preserve"> </w:t>
      </w:r>
    </w:p>
    <w:p>
      <w:pPr>
        <w:pStyle w:val="Normal"/>
        <w:spacing w:lineRule="auto" w:line="360"/>
        <w:jc w:val="both"/>
        <w:rPr>
          <w:sz w:val="24"/>
          <w:szCs w:val="24"/>
        </w:rPr>
      </w:pPr>
      <w:r>
        <w:rPr>
          <w:sz w:val="24"/>
          <w:szCs w:val="24"/>
        </w:rPr>
        <w:tab/>
        <w:t>Jas samo od  zapi{uvawe 4 do 5 stranici zapi{av od pra{awa i komentari, {to e izvonredno dobro, bidej}i toa poka`uva kolku e interesna temata i kolku e golema zainteresiranosta na ~lenovite na Nacionalniot sovet i na gostite pretstavnici na stopanskite komori i na ZELS. Ima{e izvonredni diverzificirani komentari. Jas }e se obidam da odam po redosled onaka kako {to bea postavuvani i pra{awata i onaka kako {to komentarite bea spodeluvani, u{te edna{ povtoruvaj}i deka mo`ebi nema da mo`am da odgovoram na site detalno, precizno taka kako {to vie o~ekuvate na ovaa sednica. No, razbrav deka Nacionalniot sovet i natamu }e gi dr`i temite na dneven red, }e ima i ponatamu sednici i }e mo`e da se razgovara i podetalno, }e se vleze vo tehni~kata pozadina i }e se vleze vo site detali. Veruvam deka vo naredniot period, da re~am gladta za informacii za detali }e bide zadovolena na soodveten na~in.</w:t>
      </w:r>
    </w:p>
    <w:p>
      <w:pPr>
        <w:pStyle w:val="Normal"/>
        <w:spacing w:lineRule="auto" w:line="360"/>
        <w:jc w:val="both"/>
        <w:rPr>
          <w:sz w:val="24"/>
          <w:szCs w:val="24"/>
        </w:rPr>
      </w:pPr>
      <w:r>
        <w:rPr>
          <w:sz w:val="24"/>
          <w:szCs w:val="24"/>
        </w:rPr>
        <w:tab/>
        <w:t>Eden od prvite komentari na pretsedatelot na Sovetot [ekerinska koj e komentar pove}e konstatacija otkolku pra{awe e deka se raboti za izvonredno slo`en, tehni~ki, birokratski dodavame proces, a toa zna~i zapo~nuva i zavr{uva vo nekoe idno vreme i nie sme nekade na sredinata od toj proces, a se raboti za instrument koj go koristime za prilagoduvawe na na{ite strukturi vo ovoj moment, vo podignuvaweto na dnevniot kapacitet i nivnite sposobnosti, za da mo`eme kako zemja ~lenka da se najdeme podgotveni i da u~estvuvame  i da gi koristime soodvetno  i da u~estvuvame vo politikite, kohezionata politika, strukturnite politiki i da gi koristime fondovite soodvetno, bidej}i koga }e se najdeme sebe si tamu, toa e bezmislosna konkurencija, toga{ ve}e nema da ima nikakvi opravduvawa i izvinuvawa, ednostavno }e morame da se nosime so site proceduri, so site procesi ednakvo ramo do ramo so bilo koja druga zemja ~lenka na Evropskata unija, nezavisno dali e toa golema, dali e toa razviena ili pomala ili pomalku razviena zemja ~lenka na Evropskata unija. Toa zna~i deka se raboti za slo`en, kompleksen pomalku birokratski, tehni~ki, izvonredno zna~aen, no zahteven proces koj bara involvirawe na site institucii na site nivoa i pritoa poentata mi e deka toa ne e proces i ne smee da bide proces samo na Vladata na Republika Makedonija, me|utoa site ostanati treba da se vklu~at kako {to se vklu~uvaat site ostanati i go nosat delot od tovarot na odgovornosta za uspe{no koristewe i apsorbirawe kako {to be{e ka`ano 90, 100% od site sredstva koi se na raspolagawe.</w:t>
      </w:r>
    </w:p>
    <w:p>
      <w:pPr>
        <w:pStyle w:val="Normal"/>
        <w:spacing w:lineRule="auto" w:line="360"/>
        <w:jc w:val="both"/>
        <w:rPr>
          <w:sz w:val="24"/>
          <w:szCs w:val="24"/>
        </w:rPr>
      </w:pPr>
      <w:r>
        <w:rPr>
          <w:sz w:val="24"/>
          <w:szCs w:val="24"/>
        </w:rPr>
        <w:tab/>
        <w:t xml:space="preserve">Od toj aspekt, od toj agol toa zna~i deka i spomnatite isntitucii na primer kako ZELS, op{tinite, stopanskite komori, ako sakate i nevladinite organizacii i pretprijatijata, ekonomskite operatori, site imaat del od odgovornosta, ne~ekaj}i i nesmeej}i da ~ekaat na servirawe odnosno dobivawe na site elementi na masa, tuku samite }e moraat i da se potrudat da gi obezbedat, ako se raboti za informacii, informaciite, ako se raboti za osoznavawe na procedurite. Vladata so site svoi kapaciteti, so site svoi institucii }e stoi na raspolagawe i vo maksimalen mo`en anga`man }e gi potpira i }e gi poddr`uva site tie procesi. </w:t>
      </w:r>
    </w:p>
    <w:p>
      <w:pPr>
        <w:pStyle w:val="Normal"/>
        <w:spacing w:lineRule="auto" w:line="360"/>
        <w:jc w:val="both"/>
        <w:rPr>
          <w:sz w:val="24"/>
          <w:szCs w:val="24"/>
        </w:rPr>
      </w:pPr>
      <w:r>
        <w:rPr>
          <w:sz w:val="24"/>
          <w:szCs w:val="24"/>
        </w:rPr>
        <w:tab/>
        <w:t>Morame da imame predvid kolkava dr`ava sme, kolkava administracija sme i morame da imame predvid deka seto toa ~ini pari, a parite ne mo`e ba{ sekoga{ lesno da se obezbedat, osobeno ne od relativno ograni~eniot Buxet so koj {to raspolagame.</w:t>
      </w:r>
    </w:p>
    <w:p>
      <w:pPr>
        <w:pStyle w:val="Normal"/>
        <w:spacing w:lineRule="auto" w:line="360"/>
        <w:jc w:val="both"/>
        <w:rPr>
          <w:sz w:val="24"/>
          <w:szCs w:val="24"/>
        </w:rPr>
      </w:pPr>
      <w:r>
        <w:rPr>
          <w:sz w:val="24"/>
          <w:szCs w:val="24"/>
        </w:rPr>
        <w:tab/>
        <w:t>Administrativnite kapaciteti nivnoto gradewe e klu~nata alka, ponatamu site drugi, me|utoa klu~nata alka na koja {to i tokmu zatoa Vladata prioritetno se fokusira{e, koga velam prioritetno se fokusira{e govorime sega za temata IPA, me|utoa i vo izminatiot period za gradewe na kapacitetite za obezbeduvawe na apsorpcionata sposobnost na na{ite institucii i pritoa diverzifiraj}i gi odnosno disperziraj}i gi tie znaewa kon drugite ~initeli koi {to treba da se najdat ili kako ~initeli vo procesot ili kako ~initeli na sredstvata na krajot na krai{tata. Nie se nadevame deka nema da se najdeme vo situacija na neto kontributor, ami }e bideme postojano neto korisnik. Sega zasega ne sme vo takva opasnost, me|utoa podgotovkite odat vo taa nasoka.</w:t>
      </w:r>
    </w:p>
    <w:p>
      <w:pPr>
        <w:pStyle w:val="Normal"/>
        <w:spacing w:lineRule="auto" w:line="360"/>
        <w:jc w:val="both"/>
        <w:rPr>
          <w:sz w:val="24"/>
          <w:szCs w:val="24"/>
        </w:rPr>
      </w:pPr>
      <w:r>
        <w:rPr>
          <w:sz w:val="24"/>
          <w:szCs w:val="24"/>
        </w:rPr>
        <w:tab/>
        <w:t>Vo odnos na  informaciite, spodeluvaweto na inforamciite so drugite nivoa od na{eto op{testvo odnosno so site nivoa vo na{eto op{testvo, dali se raboti za gra|anskoto op{testvo kako celina, nevladiniot sektor, op{tinite, stopanskite komori, sindikatite i t.n. spored site onie informacii so koi {to raspolagam  vo izminatiot period tie se vklu~eni vo procesot ne samo na informirawe, tuku i vo procesot na konsultirawe tamu kade {to za toa postoela potreba i proceduralno tamu kade {to vo ~ekorite bilo predvideno i nivna konsultacija. Do koe nivo konsultacijata odi i do koe nivo se prifa}aat predlozite koga se raboti za ograni~en iznos na sredstva, koga se raboti za prioriteti koi {to prethodno odnapred se utvrdeni, se razbira deka ne mo`e site predlozi da se prifatat, ne mo`e site da se realiziraat i ne barem vo ovoj period vo koj {to sme vo proces na implementacija na IPA, {to ne zna~i deka natamu takvite predlozi nema da si najdat svoe mesto vo narednite programi i vo implementacijata na IPA sredstvata za naredniot period.</w:t>
      </w:r>
    </w:p>
    <w:p>
      <w:pPr>
        <w:pStyle w:val="Normal"/>
        <w:spacing w:lineRule="auto" w:line="360"/>
        <w:jc w:val="both"/>
        <w:rPr>
          <w:sz w:val="24"/>
          <w:szCs w:val="24"/>
        </w:rPr>
      </w:pPr>
      <w:r>
        <w:rPr>
          <w:sz w:val="24"/>
          <w:szCs w:val="24"/>
        </w:rPr>
        <w:tab/>
        <w:t>U{te edna{ povtoruvam, nie sme nekade mo`ebi blisku do polovinata, no u{te polovina od toj proces ima pred nas, taka {to }e mo`eme i vo naredniot period da se apsolviraat odnosno da se prifa}aat takvite idei i eventualno da se realiziraat.</w:t>
      </w:r>
    </w:p>
    <w:p>
      <w:pPr>
        <w:pStyle w:val="Normal"/>
        <w:spacing w:lineRule="auto" w:line="360"/>
        <w:jc w:val="both"/>
        <w:rPr>
          <w:sz w:val="24"/>
          <w:szCs w:val="24"/>
        </w:rPr>
      </w:pPr>
      <w:r>
        <w:rPr>
          <w:sz w:val="24"/>
          <w:szCs w:val="24"/>
        </w:rPr>
        <w:tab/>
        <w:t>Okolu kapacitetot be{e spomnato za koristewe na konsultanti za podgotovka na takanare~eni uslovi na proekti so preferans, toa e to~no, zaradi toa {to vo izminatiot period vleguvavme vo eden nov proces, Evropskata agencija za rekonstrukcija se zatvori, portfolieto se prefrli na delegacijata na Evropskata komisija, novata situacija moravme da ja presretneme i nie od strana na Vladata i na site institucii od Vladata. Mo`am da ve informiram deka, da re~eme za 2008 godina ve}e ne se koristat i ne e predvideno {iroko koristewe na uslugi na stranski eksperti, tuku so preferansni uslovi koi }e bidat vo najgolem del podgotvuvani od strana na na{i eksperti, no od moe li~no iskustvo vi uka`uvam deka za nekoj preferans ili za nekoj dokument so specifi~na pozadina, so visoko stru~ni pobaruvawa }e se koristat i toa se pravi ne samo vo zemjite od okolinata, tuku i kaj zemjite ~lenki na Evropskata unija koga se podgotvuvaat odredeni dokumenti, tehni~ka dokumentacija koja iziskuva nekoja specifi~na ekspertiza. Se razbira, se vr{i konsultacija i so eksperti koi poseduvaat takvo specifi~no znaewe ili takvi specifi~ni sposobnosti.</w:t>
      </w:r>
    </w:p>
    <w:p>
      <w:pPr>
        <w:pStyle w:val="Normal"/>
        <w:spacing w:lineRule="auto" w:line="360"/>
        <w:jc w:val="both"/>
        <w:rPr>
          <w:sz w:val="24"/>
          <w:szCs w:val="24"/>
        </w:rPr>
      </w:pPr>
      <w:r>
        <w:rPr>
          <w:sz w:val="24"/>
          <w:szCs w:val="24"/>
        </w:rPr>
        <w:tab/>
        <w:t>Gospo|o [ekerinska, spomnavte nekoj regionalen program kade {to nie imame samo dva proekti, ako se raboti za komponetata tri, a regionalnata IPA, pove}e korisni~kata tamu nie sme u~esnici vo site komponenti, ako govorite za podgotovka na proekti za infrastruktura, se razbira nie sme tamu ~lenovi na Upravnot komitet i vo intenzivna komunikacija se obiduvame da prote`irame odnosno da plasirame pove}e proekti od infrastrukturen karakter, no mora da se zeme predvid deka i konkurencijata za kvalitetot na proektite e golema, a i preku brojkata na samite proekti ne bi mo`elo da se ceni kolku e Makedonija zastapena ili ne, bidej}i edno e brojot na proektite, a drugo e goleminata na proektite ili kvalitetot na proektite. Taka {to, pove}e faktori ako se zemat predvid bi mo`elo da se napravi edna pooptimalna analiza za u~estvoto na Makedonija vo toj segment.</w:t>
      </w:r>
    </w:p>
    <w:p>
      <w:pPr>
        <w:pStyle w:val="Normal"/>
        <w:spacing w:lineRule="auto" w:line="360"/>
        <w:jc w:val="both"/>
        <w:rPr>
          <w:sz w:val="24"/>
          <w:szCs w:val="24"/>
        </w:rPr>
      </w:pPr>
      <w:r>
        <w:rPr>
          <w:sz w:val="24"/>
          <w:szCs w:val="24"/>
        </w:rPr>
        <w:tab/>
        <w:t xml:space="preserve">Inaku, samo da napomenam deka vo pove}ekorisni~kata IPA programa predviden e naredniot sostanok koj }e se organizira vo Skopje,  toa e na 17 i 18 noemvri i ve}e se vo finalna faza site organizacioni podgotovki, minatiot be{e vo Zagreb. </w:t>
      </w:r>
    </w:p>
    <w:p>
      <w:pPr>
        <w:pStyle w:val="Normal"/>
        <w:spacing w:lineRule="auto" w:line="360"/>
        <w:jc w:val="both"/>
        <w:rPr>
          <w:sz w:val="24"/>
          <w:szCs w:val="24"/>
        </w:rPr>
      </w:pPr>
      <w:r>
        <w:rPr>
          <w:sz w:val="24"/>
          <w:szCs w:val="24"/>
        </w:rPr>
        <w:tab/>
        <w:t xml:space="preserve">Okolu informiraweto, mislam deka va{iot predlog e sosema korekten i toj se razgleduva{e i vo prethodnata faza. Nie imame edna draft verzija na komunikacija, a toa e strategija za komunikacija za IPA. Verojatno, }e bide razgleduvana na naredniot monitoring komitet na po~etokot na naredniot mesec. [tom toj bide pominat niz telata, }e bide publikuvan, }e bide objaven i }e go implementirame i ponatamu obiduvaj}i se da gi pro{irime site ovie informacii odnosno da gi spu{time i do posledniot odgovor na pra{awe postaveno  od tipot na pra{awata {to vie gi poso~ivte. Toa se pra{awa koi vo sekoj slu~aj koga se dobivaat mora da se odgovorat. Mora da se odgovorat korektno i do kolku pra{aweto e preku INFO ili IPA forumot koj {to e na veb stranata na Sekretarjatot za evropski pra{awa }e gi pregledame i se razbira deka }e odgovorime na site onie koi {to se zainteresirani, so toa {to ne mo`eme da o~ekuvame deka site do edno pra{awe }e gi odgovorime najkorektno, zatoa {to sme vo proces, nekoi raboti seu{te ne se do kraj razjasneti, bidejki seu{te ne se do kraj poznati. So toa kako raste kapacitetot i osoznavaweto kaj nas vo na{ite institucii, taka i pra{awata }e bidat pobrzo odgovoreni i pojasni za site koi gi postavuvaat. </w:t>
      </w:r>
    </w:p>
    <w:p>
      <w:pPr>
        <w:pStyle w:val="Normal"/>
        <w:spacing w:lineRule="auto" w:line="360"/>
        <w:jc w:val="both"/>
        <w:rPr>
          <w:sz w:val="24"/>
          <w:szCs w:val="24"/>
        </w:rPr>
      </w:pPr>
      <w:r>
        <w:rPr>
          <w:sz w:val="24"/>
          <w:szCs w:val="24"/>
        </w:rPr>
        <w:tab/>
        <w:t>Profesorot Mir~ev potencira{e dve isklu~itelno va`ni pra{awa, ednoto be{e koordinacija, drugoto be{e komplementarnosta, toa e sostaven del, se razbira i implementacijata. Toa se osnovni tri elementi, stolbovi na IPA programata.</w:t>
      </w:r>
    </w:p>
    <w:p>
      <w:pPr>
        <w:pStyle w:val="Normal"/>
        <w:spacing w:lineRule="auto" w:line="360"/>
        <w:jc w:val="both"/>
        <w:rPr>
          <w:sz w:val="24"/>
          <w:szCs w:val="24"/>
        </w:rPr>
      </w:pPr>
      <w:r>
        <w:rPr>
          <w:sz w:val="24"/>
          <w:szCs w:val="24"/>
        </w:rPr>
        <w:tab/>
        <w:t>Okolu komplementarnosta jas ve uveruvam deka i preku na{iot sistem za koordinacija na stranskata pomo{ se vodi smetka za komplementarnosta na IPA programata i na site prioriteti koi IPA programata gi ima pred sebe so drugite tipovi na pomo{ti koi Republika Makedonija gi dobiva preku  zemji ~lenki na Evropskata unija na bilateralna osnova i preku site drugi donatori koi {to se seu{te aktivni vo Republika Makedonija. Toa zna~i deka izvonredno mnogu se vodi vnimanie za obezbeduvawe na komplementarnosta, osobeno vo tekot na planiraweto i programiraweto na pomo{ta, preku mehanizmite koi  {to gi imame vo Vladata, toa se rabotni grupi koi {to gi imame zaedno so donatorite formirano, imame postojana komunikacija so Evropskata komisija, a i vo tekot na podgotovkata na pove}egodi{nite indikativni programi, sekoga{ imame intenzivna konsultacija so Evropskata komisija. So toa go doprev poslednoto pra{awe koe go postavivte, pa }e se navratam na prethodnite komentari.</w:t>
      </w:r>
    </w:p>
    <w:p>
      <w:pPr>
        <w:pStyle w:val="Normal"/>
        <w:spacing w:lineRule="auto" w:line="360"/>
        <w:jc w:val="both"/>
        <w:rPr>
          <w:sz w:val="24"/>
          <w:szCs w:val="24"/>
        </w:rPr>
      </w:pPr>
      <w:r>
        <w:rPr>
          <w:sz w:val="24"/>
          <w:szCs w:val="24"/>
        </w:rPr>
        <w:tab/>
        <w:t>[to se odnesuva do pove}egodi{nata indikativna programa taa e trigodi{na, sekoja godina ima za narednite tri godini. Dokumentot e da re~am uslovno lansiran i sopstvenost na pri lansiraweto na Evropskata komisija, me|utoa dokumentot vleguva vo procedurite na Vladata i niz konsultacija so Vladata se finalizira odnosno se definiraat prioritetnite oblasti, sektori i intervenciite od IPA vo taa nasoka pretpostavuvam deka i Evropskata komisija, pretstavnicite od Evropskata komisija odnosno delegaciite }e go doprat toa pra{awe i soodvetno }e reagiraat po odnos na va{iot predlog.</w:t>
      </w:r>
    </w:p>
    <w:p>
      <w:pPr>
        <w:pStyle w:val="Normal"/>
        <w:spacing w:lineRule="exact" w:line="480"/>
        <w:ind w:firstLine="720"/>
        <w:jc w:val="both"/>
        <w:rPr>
          <w:sz w:val="24"/>
          <w:szCs w:val="24"/>
        </w:rPr>
      </w:pPr>
      <w:r>
        <w:rPr>
          <w:sz w:val="24"/>
          <w:szCs w:val="24"/>
        </w:rPr>
        <w:t xml:space="preserve">Ponatamo{nite intervencii od gospodinot ^ekrexi  so najgolem del odnosno so eden del od negovata diskusija mo`am da se slo`am, eden del od diskusijata verojatno vleguva vo nekoi drugi vodi i eden del od diskusijata pak se potpira na, jas bi rekol spogodbata za stabilizacija i asocijacija, bidej}i nie takva spogodba imame, taa e vo sila, taa e pi{ana vo 2001 godina. Nejziniot del odnosno osloboduvaweto ili simnuvaweto od carinite odi sekoja godina nadolu i vo 2011 godina, bidej}i toa e poslednata godina koga vremenata spogodba vo pozadina na Spogodbata za stabilizacija i asocijacija zavr{uva, nie }e imame povtorno otvoren pazar kon Evropskata unija, kon site zemji ~lenki na Evropskata unija. Toa zna~i deka }e mo`eme da izvezuvame, me|utoa }e bideme izlo`eni kako pazar na pritisokot na cenite i konkurentnosta na proizvoditeli, mali, golemi firmi toa e seedno, od zemjite ~lenki na Evropskata unija. </w:t>
      </w:r>
    </w:p>
    <w:p>
      <w:pPr>
        <w:pStyle w:val="Normal"/>
        <w:spacing w:lineRule="exact" w:line="480"/>
        <w:ind w:firstLine="720"/>
        <w:jc w:val="both"/>
        <w:rPr>
          <w:sz w:val="24"/>
          <w:szCs w:val="24"/>
        </w:rPr>
      </w:pPr>
      <w:r>
        <w:rPr>
          <w:sz w:val="24"/>
          <w:szCs w:val="24"/>
        </w:rPr>
        <w:t>Dogovorot odnosno Spogodbata za stabilizacija i asocijacija gi determinira politikite, go determinira tempoto na harmonizacija na na{eto zakonodavstvo so zakonodavstvoto na Evropskata unija. Toj e vlezen vo sila vo 2004 godina po celosnata publikacija vo april i zavr{uva vo period od 10 godini, vo 2014 godina. Ili, ona {to gospodinot ^ekrexi go spomna neizvesnost, bi rekol, od aspekt na ~lenstvo na Republika Makedonija vo Evropskata unija, se razbira deka toa e otvoreno pra{awe, zavisi od nekoi politi~ki konstelacii, po~etok na pregovori, pominuvawe niz procesot na pregovori, zatvorawe i ~lenstvo, no od aspekt na toa {to vo momentov e na sila vo pravniot i koj go regulira pravniot ambient od aspekt na Spogodbata za stabilizacija i asocijacija, toa e ve}e izvesno. Tuka ne postoi neizvesnost, pravilata se poznati, to~no znaeme sekoja godina kako se dvi`at carinite, znaeme to~no koi se elementite koi go determiniraat pazarot. Od toj aspekt bi rekol samo ~isto kako komentar na ona {to vie go spomnavte, ambientot ni e izvesen.</w:t>
      </w:r>
    </w:p>
    <w:p>
      <w:pPr>
        <w:pStyle w:val="Normal"/>
        <w:spacing w:lineRule="exact" w:line="480"/>
        <w:ind w:firstLine="720"/>
        <w:jc w:val="both"/>
        <w:rPr>
          <w:sz w:val="24"/>
          <w:szCs w:val="24"/>
        </w:rPr>
      </w:pPr>
      <w:r>
        <w:rPr>
          <w:sz w:val="24"/>
          <w:szCs w:val="24"/>
        </w:rPr>
        <w:t xml:space="preserve">Vie spomnavte administrativna struktura i ekonomska odgovornost, tuka vo potpolnost se soglasuvam zaradi toa {to tokmu zatoa i se gradat tie strukturi, tokmu za toa tie strukturi se obiduvame da gi podigneme na takvo nivo za da mo`at da ja nosat taa odgovornost za apsorbiraweto na sredstvata i za koristewe na sredstvata. Jas bi sakal toa da bide blisku do 100%, bidej}i takvi se nekoi iskustva koi {to gi koristime i od Slovenija i od Estonija kako na{i najbliski po golemina i po ekonomski ambient. ]e se obideme toa da go postigneme so toa {to vie samite rekovte i vie toa go ~uvstvuvate, se soglasuvam so vas, na{ite ekonomski operatori vo momentov i ponatamu preku Buxetot i direktno ja pla}aat smetkata za ~lenstvo vo Evropskata unija, bidejki site iskustva i analizi koi {to do sega ni se poznati velat deka tro{okot za ~lenstvo vo Evropskata unija e tro{ok na zemjata koja {to aspirira da vleze vo Evropskata unija. Slovenija na primer koriste{e okolu 8 do 9% od vkupniot presmetan tro{ok za ~lenstvo vo Evropskata unija preku fondovite na Evropskata unija. Site ostanati tro{oci 90 nagore se prakti~no tro{oci koi gi pla}a dr`avata ili preku Buxetot direkno ili preku svoite ekonomski operatori. </w:t>
      </w:r>
    </w:p>
    <w:p>
      <w:pPr>
        <w:pStyle w:val="Normal"/>
        <w:spacing w:lineRule="exact" w:line="480"/>
        <w:jc w:val="both"/>
        <w:rPr>
          <w:sz w:val="24"/>
          <w:szCs w:val="24"/>
        </w:rPr>
      </w:pPr>
      <w:r>
        <w:rPr>
          <w:sz w:val="24"/>
          <w:szCs w:val="24"/>
        </w:rPr>
        <w:t>_______________:</w:t>
      </w:r>
    </w:p>
    <w:p>
      <w:pPr>
        <w:pStyle w:val="Normal"/>
        <w:spacing w:lineRule="exact" w:line="480"/>
        <w:jc w:val="both"/>
        <w:rPr>
          <w:sz w:val="24"/>
          <w:szCs w:val="24"/>
        </w:rPr>
      </w:pPr>
      <w:r>
        <w:rPr>
          <w:sz w:val="24"/>
          <w:szCs w:val="24"/>
        </w:rPr>
        <w:tab/>
        <w:t>Eve edno pra{awe, kolku {to mo`ev da vidam od gospo|ata Peri{i} od ZELS nemame nekoi posebni pra{awa, tuku bea nekoi iskustva spodeleni koi mo`eme da gi pogledneme i da vidime dali tie se aplikativni kaj nas i dali e sozreana takvata situacija. Isto od pratenikot gospodin ]enan Hasipi sosema korektni komentari vo odnos na komponentite koi {to se otvoreni za Republika Makedonija, so nekoi zabele{ki na nekoi od pra{awata okolu fiskalnata decentralizacija, procesot i t.n. ne bi mo`el da vi dadam nekoj pokonkreten odgovor. Toa zadira vo edna druga sfera i pretpostavuvam deka bara nekoi drugi lu|e za dijalog.</w:t>
      </w:r>
    </w:p>
    <w:p>
      <w:pPr>
        <w:pStyle w:val="Normal"/>
        <w:spacing w:lineRule="exact" w:line="480"/>
        <w:jc w:val="both"/>
        <w:rPr>
          <w:sz w:val="24"/>
          <w:szCs w:val="24"/>
        </w:rPr>
      </w:pPr>
      <w:r>
        <w:rPr>
          <w:sz w:val="24"/>
          <w:szCs w:val="24"/>
        </w:rPr>
        <w:tab/>
        <w:t>Spomnavte, vsu{nost se nadovrzavte na moeto vovedno izlagawe, jas govorev za programi na zaednicite, pritoa mislej}i na ~lenkite na Evropskata unija i za u~estvoto na Makedonija vo tie programi. Nie u~estvuvame vo 13 odnosno imame najaveno u~estvo vo 13, kaj 7 sme potpi{ale memorandum za razbirawe i koristime spored poslednite presmetki duri i nekoi neto efekti od onie sredstva koi gi pla}ame, {to e izvonredno pozitivno, a zaostanatite {est postapkata e vo tek i se nadevam deka vo najskoro vreme }e zavr{i.</w:t>
      </w:r>
    </w:p>
    <w:p>
      <w:pPr>
        <w:pStyle w:val="Normal"/>
        <w:spacing w:lineRule="exact" w:line="480"/>
        <w:jc w:val="both"/>
        <w:rPr/>
      </w:pPr>
      <w:r>
        <w:rPr/>
        <w:tab/>
      </w:r>
    </w:p>
    <w:p>
      <w:pPr>
        <w:pStyle w:val="TextBody"/>
        <w:spacing w:lineRule="auto" w:line="360"/>
        <w:ind w:right="227" w:hanging="0"/>
        <w:jc w:val="both"/>
        <w:rPr>
          <w:b/>
          <w:b/>
        </w:rPr>
      </w:pPr>
      <w:r>
        <w:rPr>
          <w:b/>
        </w:rPr>
        <w:t>Dragan Tilev: (Prodol`enie)</w:t>
      </w:r>
    </w:p>
    <w:p>
      <w:pPr>
        <w:pStyle w:val="TextBody"/>
        <w:spacing w:lineRule="auto" w:line="360"/>
        <w:ind w:right="227" w:hanging="0"/>
        <w:jc w:val="both"/>
        <w:rPr/>
      </w:pPr>
      <w:r>
        <w:rPr/>
        <w:tab/>
        <w:t xml:space="preserve">Za komentarite i predlozite na gospodinot Blerim Zlatku, nie sme vo sekoj slu~aj otvoreni za natamo{en dijalog. </w:t>
      </w:r>
    </w:p>
    <w:p>
      <w:pPr>
        <w:pStyle w:val="TextBody"/>
        <w:spacing w:lineRule="auto" w:line="360"/>
        <w:ind w:right="227" w:hanging="0"/>
        <w:jc w:val="both"/>
        <w:rPr/>
      </w:pPr>
      <w:r>
        <w:rPr/>
        <w:tab/>
        <w:t xml:space="preserve">Okolu info denovite i promocijata bi napomenal deka vo pove}e navrati nie imavme takvi denovi, imavme info denovi i niz op{tinite odnosno po odredeni regioni i stopanskite komori bea vklu~eni do maksimalno mo`no nivo vo tie info denovi. Se razbira deka toa se info denovi kade {to se otvoraat informaciite. Koga navistina }e se sretnete so odredena implikacija i konkretno pra{awe toa e ve}e ne{to {to }e bara malku otvoren kanal na komunikacija pome|u vas i nas, i pome|u site nas. Za da mo`eme site tie pra{awa da gi apsolvirame, nekoi od pra{awata mo`ebi nie ne }e mo`eme da gi odgovorime, dobro e da napravime dopolnitelni konsultacii ili so strukturite na Evropskata komisija ili pak da napravime konsultacii so nekoi drugi dr`avi koi go pominale patot i da mo`eme da go koristime nivnoto iskustvo. </w:t>
      </w:r>
    </w:p>
    <w:p>
      <w:pPr>
        <w:pStyle w:val="TextBody"/>
        <w:spacing w:lineRule="auto" w:line="360"/>
        <w:ind w:right="227" w:hanging="0"/>
        <w:jc w:val="both"/>
        <w:rPr/>
      </w:pPr>
      <w:r>
        <w:rPr/>
        <w:tab/>
        <w:t xml:space="preserve">Konsultanti, konsultantskiot biznis e komercijalen biznis. Toa zna~i deka konsultanti jas o~ekuvam i poznavam nekoi konsultanski ku}i vo Makedonija koi {to se osposobeni, ostru~eni za davawe na takva pomo{ i za koristewe na sredstvata na nekoi od programite na zaednicite, ili pak na sredstvata preku IPA. </w:t>
      </w:r>
    </w:p>
    <w:p>
      <w:pPr>
        <w:pStyle w:val="TextBody"/>
        <w:spacing w:lineRule="auto" w:line="360"/>
        <w:ind w:right="227" w:hanging="0"/>
        <w:jc w:val="both"/>
        <w:rPr/>
      </w:pPr>
      <w:r>
        <w:rPr/>
        <w:tab/>
        <w:t xml:space="preserve">Nie mo`eme od na{a strana na site postaveni pra{awa da dademe odgovor, me|utoa ne mo`eme direktno kako dr`avni institucii da gi podgotvuvme proektite na biznis zaednicata, ili pak na nevladinite organizacii. Mo`eme da dademe na{i sugestii, nekoi nasoki, me|utoa, toa e sepak rabota za koja {to }e treba site tie institucii da se osposobat i samite. </w:t>
      </w:r>
    </w:p>
    <w:p>
      <w:pPr>
        <w:pStyle w:val="TextBody"/>
        <w:spacing w:lineRule="auto" w:line="360"/>
        <w:ind w:right="227" w:hanging="0"/>
        <w:jc w:val="both"/>
        <w:rPr/>
      </w:pPr>
      <w:r>
        <w:rPr/>
        <w:tab/>
        <w:t xml:space="preserve">Imavte edno pra{awe vo vrska so severnata granica. Toa e pra{awe koe seu{te stoi otvoreno. Sredstvata koi {to treba{e da bidat na po~etokot, bidej}i na po~etokot sredstvata se plasiraa kon na{ite sosedi, programa za prekugrani~na sorabotka, Kosovo seu{te ne be{e so definiran status, Srbija ima{e odredeni zabele{ki po odnos na procedurite sprovedeni, site sredstva ne se izgubeni, site sredstva se prefrleni vo drugite komponenti i gi koristime se do onoj moment dodeka ne se sozdavat politi~ki uslovi za da mo`eme da prodol`ime ponatamu vo dijalog, da go otvorime dijalogot vo sorabotka so Evropskata komisija. Toa se raboti, se razbira i so strukturite vo Kosovo da mo`eme da po~neme proces na pregovori i dogovarawe na operativni programi koi eventualno ponatamu do krajot na funkcioniraweto na IPA ako bi mo`ele da gi realizirame. </w:t>
      </w:r>
    </w:p>
    <w:p>
      <w:pPr>
        <w:pStyle w:val="TextBody"/>
        <w:spacing w:lineRule="auto" w:line="360"/>
        <w:ind w:right="227" w:hanging="0"/>
        <w:jc w:val="both"/>
        <w:rPr/>
      </w:pPr>
      <w:r>
        <w:rPr/>
        <w:tab/>
        <w:t xml:space="preserve">No, za nas e va`no deka tie sredstva ne gi gubime, seu{te postoi toj mehanizam za koristewe na sredstvata vo drugite komponenti. Ne sum siguren deka na se odgovoriv, no vo interes na vremeto tolku. </w:t>
      </w:r>
    </w:p>
    <w:p>
      <w:pPr>
        <w:pStyle w:val="TextBody"/>
        <w:spacing w:lineRule="auto" w:line="360"/>
        <w:ind w:right="227" w:hanging="0"/>
        <w:jc w:val="both"/>
        <w:rPr>
          <w:b/>
          <w:b/>
        </w:rPr>
      </w:pPr>
      <w:r>
        <w:rPr>
          <w:b/>
        </w:rPr>
      </w:r>
    </w:p>
    <w:p>
      <w:pPr>
        <w:pStyle w:val="TextBody"/>
        <w:spacing w:lineRule="auto" w:line="360"/>
        <w:ind w:right="227" w:hanging="0"/>
        <w:jc w:val="both"/>
        <w:rPr>
          <w:b/>
          <w:b/>
        </w:rPr>
      </w:pPr>
      <w:r>
        <w:rPr>
          <w:b/>
        </w:rPr>
        <w:t xml:space="preserve">Radmila [ekerinska: </w:t>
      </w:r>
    </w:p>
    <w:p>
      <w:pPr>
        <w:pStyle w:val="TextBody"/>
        <w:spacing w:lineRule="auto" w:line="360"/>
        <w:ind w:right="227" w:hanging="0"/>
        <w:jc w:val="both"/>
        <w:rPr/>
      </w:pPr>
      <w:r>
        <w:rPr/>
        <w:tab/>
        <w:t xml:space="preserve">Blagodaram. </w:t>
      </w:r>
    </w:p>
    <w:p>
      <w:pPr>
        <w:pStyle w:val="TextBody"/>
        <w:spacing w:lineRule="auto" w:line="360"/>
        <w:ind w:right="227" w:hanging="0"/>
        <w:jc w:val="both"/>
        <w:rPr/>
      </w:pPr>
      <w:r>
        <w:rPr/>
        <w:tab/>
        <w:t xml:space="preserve">]e dadam zbor i na pretstavnicite od Evropskata komisija dokolku ima nekoj zavr{ni komentari. </w:t>
      </w:r>
    </w:p>
    <w:p>
      <w:pPr>
        <w:pStyle w:val="TextBody"/>
        <w:spacing w:lineRule="auto" w:line="360"/>
        <w:ind w:right="227" w:hanging="0"/>
        <w:jc w:val="both"/>
        <w:rPr>
          <w:b/>
          <w:b/>
        </w:rPr>
      </w:pPr>
      <w:r>
        <w:rPr>
          <w:b/>
        </w:rPr>
      </w:r>
    </w:p>
    <w:p>
      <w:pPr>
        <w:pStyle w:val="TextBody"/>
        <w:spacing w:lineRule="auto" w:line="360"/>
        <w:ind w:right="227" w:hanging="0"/>
        <w:jc w:val="both"/>
        <w:rPr>
          <w:b/>
          <w:b/>
        </w:rPr>
      </w:pPr>
      <w:r>
        <w:rPr>
          <w:b/>
        </w:rPr>
        <w:t xml:space="preserve">Lukas Melka: </w:t>
      </w:r>
    </w:p>
    <w:p>
      <w:pPr>
        <w:pStyle w:val="TextBody"/>
        <w:spacing w:lineRule="auto" w:line="360"/>
        <w:ind w:right="227" w:hanging="0"/>
        <w:jc w:val="both"/>
        <w:rPr/>
      </w:pPr>
      <w:r>
        <w:rPr>
          <w:b/>
        </w:rPr>
        <w:tab/>
      </w:r>
      <w:r>
        <w:rPr/>
        <w:t xml:space="preserve">Blagodaram gospo|o pretsedava~. </w:t>
      </w:r>
    </w:p>
    <w:p>
      <w:pPr>
        <w:pStyle w:val="TextBody"/>
        <w:spacing w:lineRule="auto" w:line="360"/>
        <w:ind w:right="227" w:hanging="0"/>
        <w:jc w:val="both"/>
        <w:rPr/>
      </w:pPr>
      <w:r>
        <w:rPr/>
        <w:tab/>
        <w:t xml:space="preserve">Bi sakal da se osvrnam na prvite dve pra{awa koi {to bea spomenati od pretstavnikot na delovnata zaednica, se izvinuvam {to ne go zapamtiv imeto. </w:t>
      </w:r>
    </w:p>
    <w:p>
      <w:pPr>
        <w:pStyle w:val="TextBody"/>
        <w:spacing w:lineRule="auto" w:line="360"/>
        <w:ind w:right="227" w:hanging="0"/>
        <w:jc w:val="both"/>
        <w:rPr/>
      </w:pPr>
      <w:r>
        <w:rPr/>
        <w:tab/>
        <w:t xml:space="preserve">So zadovolstvo slu{am deka zaklu~ocite vo odnos na konvergentnosta, ekonomskata konvergentnost ve}e se razgovara. Ovie zaklu~oci se od su{tinska va`nost za da se razbere procesot na integracija koj {to spored koj zemjata mora da bide sposobna onoj moment koga zemjata }e stane sposobna da gi prezeme site odgovornosti od ~lenstvoto, toga{ }e stane i ~lenka. Zemjata nema interes da stane prerano ~lenka zatoa {to prerano, zatoa {to ve}e postojat instrumenti so koi {to se davaat pari, se davaat sredstva za podgotovkata za ~lenstvo. </w:t>
      </w:r>
    </w:p>
    <w:p>
      <w:pPr>
        <w:pStyle w:val="TextBody"/>
        <w:spacing w:lineRule="auto" w:line="360"/>
        <w:ind w:right="227" w:hanging="0"/>
        <w:jc w:val="both"/>
        <w:rPr/>
      </w:pPr>
      <w:r>
        <w:rPr/>
        <w:tab/>
        <w:t xml:space="preserve">Mislam deka izborot da se stane ili da ne se stane ~lenka na Evropska unija e ekskluzivno pravo na samata zemja. Toa ne e ne{to {to go diskutira Evropskata Unija. Vie zavr{ivte so taa diskusija, podnesovte barawe za ~lenstvo i da, navistina se si ima svoja cena, no site mislam deka }e se soglasime deka ne e realno da se natprevaruvate so germanskata ekonomija koga stanuva zbor za izvoz. Taa e silna vo odnos na izvozot i zatoa smetam deka sekoja zemja treba da gi razvie svoite konkurentski prednosti. </w:t>
      </w:r>
    </w:p>
    <w:p>
      <w:pPr>
        <w:pStyle w:val="TextBody"/>
        <w:spacing w:lineRule="auto" w:line="360"/>
        <w:ind w:right="227" w:hanging="0"/>
        <w:jc w:val="both"/>
        <w:rPr/>
      </w:pPr>
      <w:r>
        <w:rPr/>
        <w:tab/>
        <w:t xml:space="preserve">Koja bi bila konkurentskata prednost na Republika Makedonija. Nejzinata prednost bi bila povolna delovna klima. </w:t>
      </w:r>
    </w:p>
    <w:p>
      <w:pPr>
        <w:pStyle w:val="TextBody"/>
        <w:spacing w:lineRule="auto" w:line="360"/>
        <w:ind w:right="227" w:hanging="0"/>
        <w:jc w:val="both"/>
        <w:rPr/>
      </w:pPr>
      <w:r>
        <w:rPr/>
        <w:tab/>
        <w:t xml:space="preserve">U{te edna prednost bi bil transparenten sudski sistem, dobro podgotveni zakoni vo oblasta na ekonomijata, gra|anskoto pravo, za{tita na sopstvenosta, sproveduvawe na administrativnite i sudskite odluki, konkurenten obrazoven sistem koj podgotvuva obu~ena rabotna sila. </w:t>
      </w:r>
    </w:p>
    <w:p>
      <w:pPr>
        <w:pStyle w:val="TextBody"/>
        <w:spacing w:lineRule="auto" w:line="360"/>
        <w:ind w:right="227" w:hanging="0"/>
        <w:jc w:val="both"/>
        <w:rPr/>
      </w:pPr>
      <w:r>
        <w:rPr/>
        <w:tab/>
        <w:t xml:space="preserve">Ako gi imate ovie prednosti vo regionot, vrz osnova na niv vie mo`ete da se nadgraduvate i vo ekonomska smisla i ekonomskite operatori }e mo`at da investiraat i da istra`uvaat ekonomski mo`nosti vo drugi zemji. Sega sme vo ekonomska kriza, no toa nema ve~no da trae. Sekako }e dojde momentot koga }e porasne nivoto na investiciite, nivoto na razvojot i }e mo`e da se istra`uvaat novi investiciski mo`nosti i pazari. </w:t>
      </w:r>
    </w:p>
    <w:p>
      <w:pPr>
        <w:pStyle w:val="TextBody"/>
        <w:spacing w:lineRule="auto" w:line="360"/>
        <w:ind w:right="227" w:hanging="0"/>
        <w:jc w:val="both"/>
        <w:rPr/>
      </w:pPr>
      <w:r>
        <w:rPr/>
        <w:tab/>
        <w:t xml:space="preserve">Ova e momentot koga zemjata treba da se podgotvi da gi apsorbira ovie mo`nosti. </w:t>
      </w:r>
    </w:p>
    <w:p>
      <w:pPr>
        <w:pStyle w:val="TextBody"/>
        <w:spacing w:lineRule="auto" w:line="360"/>
        <w:ind w:right="227" w:hanging="0"/>
        <w:jc w:val="both"/>
        <w:rPr/>
      </w:pPr>
      <w:r>
        <w:rPr/>
        <w:tab/>
        <w:t xml:space="preserve">So pravo spomenavte deka Evropskata Unija ne zna~i raj, ili nema da te~e med i mleko, me|utoa, nie gi obezbeduvame p~elite koi }e go proizvedat medot. Zna~i treba ve{ti p~elari  koi {to }e se gri`at za tie p~eli. Toa e tokmu ona {to IPA go pravi. Preku IPA nie pla}ame za obukata na p~elarite. Seto ostanato mislam deka vi preostanuva na vas. </w:t>
      </w:r>
    </w:p>
    <w:p>
      <w:pPr>
        <w:pStyle w:val="TextBody"/>
        <w:spacing w:lineRule="auto" w:line="360"/>
        <w:ind w:right="227" w:hanging="0"/>
        <w:jc w:val="both"/>
        <w:rPr/>
      </w:pPr>
      <w:r>
        <w:rPr/>
        <w:tab/>
      </w:r>
    </w:p>
    <w:p>
      <w:pPr>
        <w:pStyle w:val="TextBody"/>
        <w:spacing w:lineRule="auto" w:line="360"/>
        <w:ind w:right="227" w:hanging="0"/>
        <w:jc w:val="both"/>
        <w:rPr/>
      </w:pPr>
      <w:r>
        <w:rPr>
          <w:b/>
        </w:rPr>
        <w:t>Emanuel Gujheneuf:</w:t>
      </w:r>
      <w:r>
        <w:rPr/>
        <w:t xml:space="preserve"> </w:t>
      </w:r>
    </w:p>
    <w:p>
      <w:pPr>
        <w:pStyle w:val="TextBody"/>
        <w:spacing w:lineRule="auto" w:line="360"/>
        <w:ind w:right="227" w:firstLine="720"/>
        <w:jc w:val="both"/>
        <w:rPr/>
      </w:pPr>
      <w:r>
        <w:rPr/>
        <w:t xml:space="preserve">Mislam deka ima{e edno pra{awe za komponentata za socijalna inkluzija, vo delot socijalna inkluzija vo prvata komponenta. Znaete deka davame poddr{ka za ova vo komponentata 3, 4 i 5. Tie se najblisku do strukturnite fondovi, no znaeme deka vospostavuvaweto na strukturite bara vreme, pa zatoa se donese isklu~itelna odluka za odredeni aktivnosti vo 2007 godina, da se finansiraat. Zatoa, ne mo`e da ja vidite taa komponenta vo 2009 godina, bidej}i tuka se komponentite 3 i 4 koi {to se postrate{ki isplanirani. </w:t>
      </w:r>
    </w:p>
    <w:p>
      <w:pPr>
        <w:pStyle w:val="TextBody"/>
        <w:spacing w:lineRule="auto" w:line="360"/>
        <w:ind w:right="227" w:hanging="0"/>
        <w:jc w:val="both"/>
        <w:rPr>
          <w:b/>
          <w:b/>
        </w:rPr>
      </w:pPr>
      <w:r>
        <w:rPr>
          <w:b/>
        </w:rPr>
      </w:r>
    </w:p>
    <w:p>
      <w:pPr>
        <w:pStyle w:val="TextBody"/>
        <w:spacing w:lineRule="auto" w:line="360"/>
        <w:ind w:right="227" w:hanging="0"/>
        <w:jc w:val="both"/>
        <w:rPr>
          <w:b/>
          <w:b/>
        </w:rPr>
      </w:pPr>
      <w:r>
        <w:rPr>
          <w:b/>
        </w:rPr>
        <w:t xml:space="preserve">Radmila [ekerinska: </w:t>
      </w:r>
    </w:p>
    <w:p>
      <w:pPr>
        <w:pStyle w:val="TextBody"/>
        <w:spacing w:lineRule="auto" w:line="360"/>
        <w:ind w:right="227" w:hanging="0"/>
        <w:jc w:val="both"/>
        <w:rPr/>
      </w:pPr>
      <w:r>
        <w:rPr>
          <w:b/>
        </w:rPr>
        <w:tab/>
      </w:r>
      <w:r>
        <w:rPr/>
        <w:t xml:space="preserve">Blagodaram na site za diskusiite. </w:t>
      </w:r>
    </w:p>
    <w:p>
      <w:pPr>
        <w:pStyle w:val="TextBody"/>
        <w:spacing w:lineRule="auto" w:line="360"/>
        <w:ind w:right="227" w:hanging="0"/>
        <w:jc w:val="both"/>
        <w:rPr/>
      </w:pPr>
      <w:r>
        <w:rPr/>
        <w:tab/>
        <w:t xml:space="preserve">Mi se dopadna diskusijata so medot i so p~elite, postoi odredena zagri`enost i kaj biznis sektorot, pa i kaj gra|anite na Republika Makedonija {to ako p~elite dobijat veto. [to pravime toga{ i so p~elarite i so ko{nicite koi {to ~ekaat da dojdat p~elite, me|utoa toa e tema na nekoja druga diskusija koja }e ja prodol`ime. </w:t>
      </w:r>
    </w:p>
    <w:p>
      <w:pPr>
        <w:pStyle w:val="TextBody"/>
        <w:spacing w:lineRule="auto" w:line="360"/>
        <w:ind w:right="227" w:hanging="0"/>
        <w:jc w:val="both"/>
        <w:rPr/>
      </w:pPr>
      <w:r>
        <w:rPr/>
        <w:tab/>
        <w:t xml:space="preserve">Na kraj, mojata zagri`enost vo pogled na regionalnata IPA programa e tokmu koga gi poglednav brojkite ne samo na proekti tuku i na pari. </w:t>
      </w:r>
    </w:p>
    <w:p>
      <w:pPr>
        <w:pStyle w:val="TextBody"/>
        <w:spacing w:lineRule="auto" w:line="360"/>
        <w:ind w:right="227" w:hanging="0"/>
        <w:jc w:val="both"/>
        <w:rPr/>
      </w:pPr>
      <w:r>
        <w:rPr/>
        <w:tab/>
        <w:t xml:space="preserve">Spored oficijalnite brojki Makedonija uspea da zeme samo 750 iljadi evra, za dva proekti, dodeka Bosna i Hercegovina uspeala da zeme 2,3 milioni evra vo 4 proekti. Albanija zemale 3,5 odnosno 3,6 milioni evra za 4 proekti. Zna~i, to~no e deka ovde se raboti za konkurencija i ~esto pati taa e te{ka konkurencija, me|utoa, ako vo konkurencija na ovoj region ne uspeeme da se izborime za pove}e pari i pove}e proekti duri potoa }e ne ~eka navistina izgubena bitka. Zatoa mislam deka e dobro {to ve`bame na nivo na zapaden Balkan, pa tuka imame {ansi za pove}e proekti i pove}e pari. </w:t>
      </w:r>
    </w:p>
    <w:p>
      <w:pPr>
        <w:pStyle w:val="TextBody"/>
        <w:spacing w:lineRule="auto" w:line="360"/>
        <w:ind w:right="227" w:hanging="0"/>
        <w:jc w:val="both"/>
        <w:rPr/>
      </w:pPr>
      <w:r>
        <w:rPr/>
        <w:tab/>
        <w:t xml:space="preserve">Na krajot bi sakala da najavam, bidej}i del od ~lenovite zaminaa, ovoj tip na diskusii okolu instrumentot za predpristapna pomo{ }e gi dr`ime nekade dva pati godi{no za da leka poleka vleguvame vo temata i kako Nacionalen sovet i za da ponudime {to e mo`no pove}e informacii, i do javnosta. Ova neka bide nekoja prvi~na diskusija kade {to del i od ~lenovite na Sovetot }e se zapoznavaat so temata me|utoa celta }e ni bide da gi vidime efektite. Sekoja godina da vidime dali sme go podobrile i administrativniot kapacitet i poznavaweto od strana na site sektori od dr`avata. Smetam deka bilo koja diskusija }e bide samo polezna za da spremni gi do~ekame i kompletnoto decentralizirano koristewe na evropskite fondovi. </w:t>
      </w:r>
    </w:p>
    <w:p>
      <w:pPr>
        <w:pStyle w:val="TextBody"/>
        <w:spacing w:lineRule="auto" w:line="360"/>
        <w:ind w:right="227" w:hanging="0"/>
        <w:jc w:val="both"/>
        <w:rPr/>
      </w:pPr>
      <w:r>
        <w:rPr/>
        <w:tab/>
        <w:t xml:space="preserve">Vi blagodaram za u~estvoto, osobeno na na{ite gosti. </w:t>
      </w:r>
    </w:p>
    <w:p>
      <w:pPr>
        <w:pStyle w:val="TextBody"/>
        <w:spacing w:lineRule="auto" w:line="360"/>
        <w:ind w:right="227" w:hanging="0"/>
        <w:jc w:val="both"/>
        <w:rPr/>
      </w:pPr>
      <w:r>
        <w:rPr/>
        <w:tab/>
        <w:t xml:space="preserve">Blagodaram na iscrpnite izlagawa i se gledame na slednata sednica. </w:t>
      </w:r>
    </w:p>
    <w:p>
      <w:pPr>
        <w:pStyle w:val="TextBody"/>
        <w:spacing w:lineRule="auto" w:line="360"/>
        <w:ind w:right="227" w:hanging="0"/>
        <w:jc w:val="both"/>
        <w:rPr/>
      </w:pPr>
      <w:r>
        <w:rPr/>
        <w:tab/>
      </w:r>
    </w:p>
    <w:p>
      <w:pPr>
        <w:pStyle w:val="TextBody"/>
        <w:spacing w:lineRule="auto" w:line="360"/>
        <w:ind w:right="227" w:firstLine="720"/>
        <w:jc w:val="both"/>
        <w:rPr/>
      </w:pPr>
      <w:r>
        <w:rPr/>
        <w:t>(Sednicata zavr{i vo 12,50 ~asot)</w:t>
      </w:r>
    </w:p>
    <w:p>
      <w:pPr>
        <w:pStyle w:val="TextBody"/>
        <w:ind w:right="225" w:hanging="0"/>
        <w:jc w:val="both"/>
        <w:rPr/>
      </w:pPr>
      <w:r>
        <w:rPr/>
      </w:r>
    </w:p>
    <w:p>
      <w:pPr>
        <w:pStyle w:val="TextBody"/>
        <w:ind w:right="225" w:hanging="0"/>
        <w:jc w:val="both"/>
        <w:rPr/>
      </w:pPr>
      <w:r>
        <w:rPr/>
      </w:r>
    </w:p>
    <w:p>
      <w:pPr>
        <w:pStyle w:val="Normal"/>
        <w:tabs>
          <w:tab w:val="clear" w:pos="720"/>
          <w:tab w:val="left" w:pos="3500" w:leader="none"/>
        </w:tabs>
        <w:spacing w:lineRule="auto" w:line="360"/>
        <w:ind w:firstLine="720"/>
        <w:jc w:val="both"/>
        <w:rPr/>
      </w:pPr>
      <w:r>
        <w:rPr/>
      </w:r>
    </w:p>
    <w:p>
      <w:pPr>
        <w:pStyle w:val="Normal"/>
        <w:rPr/>
      </w:pPr>
      <w:r>
        <w:rPr/>
      </w:r>
    </w:p>
    <w:sectPr>
      <w:headerReference w:type="default" r:id="rId2"/>
      <w:headerReference w:type="first" r:id="rId3"/>
      <w:type w:val="nextPage"/>
      <w:pgSz w:w="11906" w:h="16838"/>
      <w:pgMar w:left="1701" w:right="1134" w:gutter="0" w:header="851" w:top="144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49657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96570" cy="207645"/>
                      </a:xfrm>
                      <a:prstGeom prst="rect"/>
                      <a:solidFill>
                        <a:srgbClr val="FFFFFF">
                          <a:alpha val="0"/>
                        </a:srgbClr>
                      </a:solidFill>
                    </wps:spPr>
                    <wps:txbx>
                      <w:txbxContent>
                        <w:p>
                          <w:pPr>
                            <w:pStyle w:val="Header"/>
                            <w:rPr>
                              <w:rStyle w:val="PageNumber"/>
                              <w:sz w:val="24"/>
                              <w:szCs w:val="24"/>
                            </w:rPr>
                          </w:pPr>
                          <w:r>
                            <w:rPr>
                              <w:rStyle w:val="PageNumber"/>
                              <w:sz w:val="24"/>
                              <w:szCs w:val="24"/>
                            </w:rPr>
                            <w:t>01/</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6</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39.1pt;height:16.3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Header"/>
                      <w:rPr>
                        <w:rStyle w:val="PageNumber"/>
                        <w:sz w:val="24"/>
                        <w:szCs w:val="24"/>
                      </w:rPr>
                    </w:pPr>
                    <w:r>
                      <w:rPr>
                        <w:rStyle w:val="PageNumber"/>
                        <w:sz w:val="24"/>
                        <w:szCs w:val="24"/>
                      </w:rPr>
                      <w:t>01/</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6</w:t>
                    </w:r>
                    <w:r>
                      <w:rPr>
                        <w:rStyle w:val="PageNumber"/>
                        <w:sz w:val="24"/>
                        <w:szCs w:val="24"/>
                      </w:rPr>
                      <w:fldChar w:fldCharType="end"/>
                    </w:r>
                    <w:r>
                      <w:rPr>
                        <w:rStyle w:val="PageNumber"/>
                        <w:sz w:val="24"/>
                        <w:szCs w:val="24"/>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Arial"/>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MAC C Swiss" w:hAnsi="MAC C Swiss" w:eastAsia="Times New Roman" w:cs="Arial"/>
      <w:sz w:val="20"/>
      <w:szCs w:val="20"/>
      <w:lang w:val="en-US"/>
    </w:rPr>
  </w:style>
  <w:style w:type="character" w:styleId="PageNumber">
    <w:name w:val="Page Number"/>
    <w:basedOn w:val="DefaultParagraphFont"/>
    <w:rPr/>
  </w:style>
  <w:style w:type="character" w:styleId="BodyTextChar">
    <w:name w:val="Body Text Char"/>
    <w:basedOn w:val="DefaultParagraphFont"/>
    <w:qFormat/>
    <w:rPr>
      <w:rFonts w:ascii="MAC C Swiss" w:hAnsi="MAC C Swiss" w:eastAsia="Times New Roman" w:cs="Times New Roman"/>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1:36:00Z</dcterms:created>
  <dc:creator>dvelkovska</dc:creator>
  <dc:description/>
  <dc:language>en-US</dc:language>
  <cp:lastModifiedBy>gkotevski</cp:lastModifiedBy>
  <dcterms:modified xsi:type="dcterms:W3CDTF">2012-09-19T11:36:00Z</dcterms:modified>
  <cp:revision>2</cp:revision>
  <dc:subject/>
  <dc:title/>
</cp:coreProperties>
</file>