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ins w:id="1" w:author="Council of Europe" w:date="2005-05-10T09:29:00Z"/>
        </w:rPr>
      </w:pPr>
      <w:ins w:id="0" w:author="Council of Europe" w:date="2005-05-10T09:29:00Z">
        <w:r>
          <w:rPr>
            <w:rFonts w:cs="Arial"/>
            <w:b/>
            <w:bCs/>
            <w:lang w:val="en-US"/>
          </w:rPr>
        </w:r>
      </w:ins>
      <w:bookmarkStart w:id="0" w:name="RANGE!C20"/>
      <w:bookmarkStart w:id="1" w:name="RANGE!C20"/>
    </w:p>
    <w:p>
      <w:pPr>
        <w:pStyle w:val="Normal"/>
        <w:rPr>
          <w:del w:id="6" w:author="Council of Europe" w:date="2005-04-08T14:29:00Z"/>
        </w:rPr>
      </w:pPr>
      <w:ins w:id="2" w:author="Council of Europe" w:date="2005-04-18T15:11:00Z">
        <w:r>
          <w:rPr>
            <w:rFonts w:cs="Arial"/>
            <w:b/>
            <w:bCs/>
            <w:lang w:val="en-US"/>
          </w:rPr>
          <w:t xml:space="preserve">Doc. </w:t>
        </w:r>
      </w:ins>
      <w:ins w:id="3" w:author="Council of Europe" w:date="2005-05-10T09:29:00Z">
        <w:r>
          <w:rPr>
            <w:rFonts w:cs="Arial"/>
            <w:b/>
            <w:bCs/>
            <w:lang w:val="en-US"/>
          </w:rPr>
          <w:t>105</w:t>
        </w:r>
      </w:ins>
      <w:ins w:id="4" w:author="Council of Europe" w:date="2005-05-20T09:22:00Z">
        <w:r>
          <w:rPr>
            <w:rFonts w:cs="Arial"/>
            <w:b/>
            <w:bCs/>
            <w:lang w:val="en-US"/>
          </w:rPr>
          <w:t>55</w:t>
        </w:r>
      </w:ins>
      <w:del w:id="5" w:author="Council of Europe" w:date="2005-04-08T14:29:00Z">
        <w:r>
          <w:rPr>
            <w:rFonts w:cs="Arial"/>
            <w:b/>
            <w:bCs/>
            <w:lang w:val="en-US"/>
          </w:rPr>
          <w:delText>E90100LUTZ 96E6515</w:delText>
        </w:r>
      </w:del>
      <w:bookmarkEnd w:id="1"/>
    </w:p>
    <w:p>
      <w:pPr>
        <w:pStyle w:val="Normal"/>
        <w:widowControl/>
        <w:bidi w:val="0"/>
        <w:rPr>
          <w:rFonts w:cs="Arial"/>
          <w:b/>
          <w:b/>
          <w:bCs/>
          <w:lang w:val="en-US"/>
        </w:rPr>
      </w:pPr>
      <w:r>
        <w:rPr>
          <w:rFonts w:cs="Arial"/>
          <w:b/>
          <w:bCs/>
          <w:lang w:val="en-US"/>
        </w:rPr>
      </w:r>
    </w:p>
    <w:p>
      <w:pPr>
        <w:pStyle w:val="Normal"/>
        <w:rPr>
          <w:del w:id="9" w:author="Council of Europe" w:date="2005-04-18T15:11:00Z"/>
        </w:rPr>
      </w:pPr>
      <w:ins w:id="7" w:author="Council of Europe" w:date="2005-05-20T09:22:00Z">
        <w:r>
          <w:rPr>
            <w:rFonts w:cs="Arial"/>
          </w:rPr>
          <w:t>20</w:t>
        </w:r>
      </w:ins>
      <w:del w:id="8" w:author="Council of Europe" w:date="2005-04-18T15:11:00Z">
        <w:r>
          <w:rPr>
            <w:rFonts w:cs="Arial"/>
          </w:rPr>
          <w:delText>Restricted</w:delText>
        </w:r>
      </w:del>
    </w:p>
    <w:p>
      <w:pPr>
        <w:pStyle w:val="Normal"/>
        <w:widowControl/>
        <w:bidi w:val="0"/>
        <w:rPr>
          <w:rFonts w:cs="Arial"/>
          <w:del w:id="11" w:author="Council of Europe" w:date="2005-04-18T15:11:00Z"/>
        </w:rPr>
      </w:pPr>
      <w:del w:id="10" w:author="Council of Europe" w:date="2005-04-18T15:11:00Z">
        <w:r>
          <w:rPr>
            <w:rFonts w:cs="Arial"/>
          </w:rPr>
          <w:delText>AS/Soc (2005) 3 Part I</w:delText>
        </w:r>
      </w:del>
    </w:p>
    <w:p>
      <w:pPr>
        <w:pStyle w:val="Normal"/>
        <w:rPr/>
      </w:pPr>
      <w:del w:id="12" w:author="Council of Europe" w:date="2005-04-08T14:29:00Z">
        <w:r>
          <w:rPr>
            <w:rFonts w:cs="Arial"/>
          </w:rPr>
          <w:delText xml:space="preserve">31 March </w:delText>
        </w:r>
      </w:del>
      <w:ins w:id="13" w:author="Council of Europe" w:date="2005-05-10T09:29:00Z">
        <w:r>
          <w:rPr>
            <w:rFonts w:cs="Arial"/>
          </w:rPr>
          <w:t xml:space="preserve"> May </w:t>
        </w:r>
      </w:ins>
      <w:r>
        <w:rPr>
          <w:rFonts w:cs="Arial"/>
        </w:rPr>
        <w:t>2005</w:t>
      </w:r>
    </w:p>
    <w:p>
      <w:pPr>
        <w:pStyle w:val="Normal"/>
        <w:rPr>
          <w:rFonts w:cs="Arial"/>
          <w:del w:id="15" w:author="Council of Europe" w:date="2005-04-18T15:12:00Z"/>
        </w:rPr>
      </w:pPr>
      <w:del w:id="14" w:author="Council of Europe" w:date="2005-04-18T15:12:00Z">
        <w:r>
          <w:rPr>
            <w:rFonts w:cs="Arial"/>
          </w:rPr>
        </w:r>
      </w:del>
    </w:p>
    <w:p>
      <w:pPr>
        <w:pStyle w:val="Normal"/>
        <w:rPr>
          <w:ins w:id="17" w:author="Council of Europe" w:date="2005-04-27T10:19:00Z"/>
        </w:rPr>
      </w:pPr>
      <w:ins w:id="16" w:author="Council of Europe" w:date="2005-04-27T10:19:00Z">
        <w:r>
          <w:rPr/>
        </w:r>
      </w:ins>
    </w:p>
    <w:p>
      <w:pPr>
        <w:pStyle w:val="Normal"/>
        <w:rPr>
          <w:ins w:id="19" w:author="Council of Europe" w:date="2005-04-27T10:19:00Z"/>
        </w:rPr>
      </w:pPr>
      <w:ins w:id="18" w:author="Council of Europe" w:date="2005-04-27T10:19:00Z">
        <w:r>
          <w:rPr/>
        </w:r>
      </w:ins>
    </w:p>
    <w:p>
      <w:pPr>
        <w:pStyle w:val="Normal"/>
        <w:rPr>
          <w:del w:id="21" w:author="Council of Europe" w:date="2005-04-18T15:12:00Z"/>
        </w:rPr>
      </w:pPr>
      <w:del w:id="20" w:author="Council of Europe" w:date="2005-04-18T15:12:00Z">
        <w:r>
          <w:rPr/>
        </w:r>
      </w:del>
    </w:p>
    <w:p>
      <w:pPr>
        <w:pStyle w:val="Heading1"/>
        <w:shd w:fill="E0E0E0" w:val="clear"/>
        <w:rPr>
          <w:rFonts w:ascii="Arial" w:hAnsi="Arial" w:cs="Arial"/>
          <w:sz w:val="24"/>
          <w:szCs w:val="24"/>
          <w:lang w:val="en-GB"/>
          <w:del w:id="23" w:author="Council of Europe" w:date="2005-04-18T15:12:00Z"/>
        </w:rPr>
      </w:pPr>
      <w:del w:id="22" w:author="Council of Europe" w:date="2005-04-18T15:12:00Z">
        <w:r>
          <w:rPr>
            <w:rFonts w:cs="Arial" w:ascii="Arial" w:hAnsi="Arial"/>
            <w:sz w:val="24"/>
            <w:szCs w:val="24"/>
            <w:lang w:val="en-GB"/>
          </w:rPr>
          <w:delText>SOCIAL, HEALTH AND FAMILY AFFAIRS COMMITTEE</w:delText>
        </w:r>
      </w:del>
    </w:p>
    <w:p>
      <w:pPr>
        <w:pStyle w:val="Heading1"/>
        <w:rPr>
          <w:rFonts w:ascii="Arial" w:hAnsi="Arial" w:cs="Arial"/>
          <w:b w:val="false"/>
          <w:b w:val="false"/>
          <w:sz w:val="24"/>
          <w:szCs w:val="24"/>
          <w:lang w:val="en-GB"/>
          <w:del w:id="25" w:author="Council of Europe" w:date="2005-04-18T15:12:00Z"/>
        </w:rPr>
      </w:pPr>
      <w:del w:id="24" w:author="Council of Europe" w:date="2005-04-18T15:12:00Z">
        <w:r>
          <w:rPr>
            <w:rFonts w:cs="Arial" w:ascii="Arial" w:hAnsi="Arial"/>
            <w:b w:val="false"/>
            <w:sz w:val="24"/>
            <w:szCs w:val="24"/>
            <w:lang w:val="en-GB"/>
          </w:rPr>
        </w:r>
      </w:del>
    </w:p>
    <w:p>
      <w:pPr>
        <w:pStyle w:val="Normal"/>
        <w:rPr>
          <w:rFonts w:ascii="Arial" w:hAnsi="Arial" w:cs="Arial"/>
          <w:b/>
          <w:b/>
          <w:lang w:val="en-GB"/>
          <w:del w:id="27" w:author="Council of Europe" w:date="2005-05-20T09:22:00Z"/>
        </w:rPr>
      </w:pPr>
      <w:del w:id="26" w:author="Council of Europe" w:date="2005-05-20T09:22:00Z">
        <w:r>
          <w:rPr>
            <w:rFonts w:cs="Arial"/>
            <w:b/>
            <w:lang w:val="en-GB"/>
          </w:rPr>
        </w:r>
      </w:del>
    </w:p>
    <w:p>
      <w:pPr>
        <w:pStyle w:val="Normal"/>
        <w:rPr>
          <w:del w:id="32" w:author="Council of Europe" w:date="2005-05-20T09:22:00Z"/>
        </w:rPr>
      </w:pPr>
      <w:del w:id="28" w:author="Council of Europe" w:date="2005-04-18T15:11:00Z">
        <w:r>
          <w:rPr>
            <w:rFonts w:cs="Arial"/>
            <w:b/>
            <w:sz w:val="32"/>
            <w:szCs w:val="32"/>
          </w:rPr>
          <w:delText>i</w:delText>
        </w:r>
      </w:del>
      <w:del w:id="29" w:author="Council of Europe" w:date="2005-05-20T09:22:00Z">
        <w:r>
          <w:rPr>
            <w:rFonts w:cs="Arial"/>
            <w:b/>
            <w:sz w:val="32"/>
            <w:szCs w:val="32"/>
          </w:rPr>
          <w:delText xml:space="preserve">mproving the response to mental health needs in </w:delText>
        </w:r>
      </w:del>
      <w:del w:id="30" w:author="Council of Europe" w:date="2005-04-27T11:03:00Z">
        <w:r>
          <w:rPr>
            <w:rFonts w:cs="Arial"/>
            <w:b/>
            <w:sz w:val="32"/>
            <w:szCs w:val="32"/>
          </w:rPr>
          <w:delText>e</w:delText>
        </w:r>
      </w:del>
      <w:del w:id="31" w:author="Council of Europe" w:date="2005-05-20T09:22:00Z">
        <w:r>
          <w:rPr>
            <w:rFonts w:cs="Arial"/>
            <w:b/>
            <w:sz w:val="32"/>
            <w:szCs w:val="32"/>
          </w:rPr>
          <w:delText>urope</w:delText>
        </w:r>
      </w:del>
    </w:p>
    <w:p>
      <w:pPr>
        <w:pStyle w:val="Normal"/>
        <w:rPr>
          <w:rFonts w:cs="Arial"/>
          <w:lang w:val="en-US"/>
          <w:del w:id="35" w:author="Council of Europe" w:date="2005-05-20T09:22:00Z"/>
        </w:rPr>
      </w:pPr>
      <w:del w:id="33" w:author="Council of Europe" w:date="2005-05-20T09:22:00Z">
        <w:r>
          <w:rPr>
            <w:rFonts w:cs="Arial"/>
            <w:lang w:val="en-US"/>
          </w:rPr>
          <w:delText>Rapporteur: Mr Claude Evin, France, S</w:delText>
        </w:r>
      </w:del>
      <w:del w:id="34" w:author="Council of Europe" w:date="2005-04-18T15:13:00Z">
        <w:r>
          <w:rPr>
            <w:rFonts w:cs="Arial"/>
            <w:lang w:val="en-US"/>
          </w:rPr>
          <w:delText>OC</w:delText>
        </w:r>
      </w:del>
    </w:p>
    <w:p>
      <w:pPr>
        <w:pStyle w:val="Normal"/>
        <w:widowControl/>
        <w:bidi w:val="0"/>
        <w:rPr>
          <w:rFonts w:cs="Arial"/>
          <w:i/>
          <w:i/>
          <w:lang w:val="en-US"/>
          <w:del w:id="37" w:author="Council of Europe" w:date="2005-05-20T09:22:00Z"/>
        </w:rPr>
      </w:pPr>
      <w:del w:id="36" w:author="Council of Europe" w:date="2005-05-20T09:22:00Z">
        <w:r>
          <w:rPr>
            <w:rFonts w:cs="Arial"/>
            <w:i/>
            <w:lang w:val="en-US"/>
          </w:rPr>
        </w:r>
      </w:del>
    </w:p>
    <w:p>
      <w:pPr>
        <w:pStyle w:val="Normal"/>
        <w:rPr>
          <w:rFonts w:cs="Arial"/>
          <w:b/>
          <w:b/>
          <w:lang w:val="en-US"/>
          <w:del w:id="41" w:author="Council of Europe" w:date="2005-05-20T09:22:00Z"/>
        </w:rPr>
      </w:pPr>
      <w:ins w:id="38" w:author="butler_j" w:date="2005-05-03T15:39:00Z">
        <w:del w:id="39" w:author="Council of Europe" w:date="2005-05-20T09:22:00Z">
          <w:r>
            <w:rPr>
              <w:rFonts w:eastAsia="Arial"/>
            </w:rPr>
            <w:delText xml:space="preserve"> </w:delText>
          </w:r>
        </w:del>
      </w:ins>
      <w:del w:id="40" w:author="Council of Europe" w:date="2005-05-20T09:22:00Z">
        <w:r>
          <w:rPr/>
          <w:delText>disorder compared to insufficient provision of adequate care for them,</w:delText>
        </w:r>
      </w:del>
    </w:p>
    <w:p>
      <w:pPr>
        <w:pStyle w:val="Normal"/>
        <w:rPr>
          <w:del w:id="45" w:author="Council of Europe" w:date="2005-05-20T09:22:00Z"/>
        </w:rPr>
      </w:pPr>
      <w:del w:id="42" w:author="Council of Europe" w:date="2005-05-20T09:22:00Z">
        <w:r>
          <w:rPr>
            <w:rFonts w:cs="Arial"/>
            <w:b/>
          </w:rPr>
          <w:delText>I.</w:delText>
          <w:tab/>
        </w:r>
      </w:del>
      <w:del w:id="43" w:author="Council of Europe" w:date="2005-04-18T15:13:00Z">
        <w:r>
          <w:rPr>
            <w:rFonts w:cs="Arial"/>
            <w:b/>
          </w:rPr>
          <w:delText>Preliminary d</w:delText>
        </w:r>
      </w:del>
      <w:del w:id="44" w:author="Council of Europe" w:date="2005-05-20T09:22:00Z">
        <w:r>
          <w:rPr>
            <w:rFonts w:cs="Arial"/>
            <w:b/>
          </w:rPr>
          <w:delText>raft resolution</w:delText>
        </w:r>
      </w:del>
    </w:p>
    <w:p>
      <w:pPr>
        <w:pStyle w:val="Normal"/>
        <w:widowControl/>
        <w:bidi w:val="0"/>
        <w:rPr>
          <w:rFonts w:cs="Arial"/>
          <w:b/>
          <w:b/>
          <w:del w:id="47" w:author="Council of Europe" w:date="2005-05-20T09:22:00Z"/>
        </w:rPr>
      </w:pPr>
      <w:del w:id="46" w:author="Council of Europe" w:date="2005-05-20T09:22:00Z">
        <w:r>
          <w:rPr>
            <w:rFonts w:cs="Arial"/>
            <w:b/>
          </w:rPr>
        </w:r>
      </w:del>
    </w:p>
    <w:p>
      <w:pPr>
        <w:pStyle w:val="Normal"/>
        <w:rPr>
          <w:del w:id="54" w:author="Council of Europe" w:date="2005-05-20T09:22:00Z"/>
        </w:rPr>
      </w:pPr>
      <w:del w:id="48" w:author="Council of Europe" w:date="2005-05-20T09:22:00Z">
        <w:r>
          <w:rPr>
            <w:rFonts w:cs="Arial"/>
          </w:rPr>
          <w:delText>1.</w:delText>
          <w:tab/>
          <w:delText xml:space="preserve">The World Health Organisation (WHO) estimates that in Europe, in one out of every four families, at least one person suffers from a behavioural disorder and that more than 30 million people each year suffer severe depression.  Yet only a small minority of people suffering from mental </w:delText>
        </w:r>
      </w:del>
      <w:del w:id="49" w:author="Council of Europe" w:date="2005-04-28T09:09:00Z">
        <w:r>
          <w:rPr>
            <w:rFonts w:cs="Arial"/>
          </w:rPr>
          <w:delText>disorders</w:delText>
        </w:r>
      </w:del>
      <w:del w:id="50" w:author="Council of Europe" w:date="2005-05-20T09:22:00Z">
        <w:r>
          <w:rPr>
            <w:rFonts w:cs="Arial"/>
          </w:rPr>
          <w:delText xml:space="preserve"> </w:delText>
        </w:r>
      </w:del>
      <w:ins w:id="51" w:author="smith_i" w:date="2005-04-08T10:32:00Z">
        <w:del w:id="52" w:author="Council of Europe" w:date="2005-05-20T09:22:00Z">
          <w:r>
            <w:rPr>
              <w:rFonts w:cs="Arial"/>
            </w:rPr>
            <w:delText>receive</w:delText>
          </w:r>
        </w:del>
      </w:ins>
      <w:del w:id="53" w:author="Council of Europe" w:date="2005-05-20T09:22:00Z">
        <w:r>
          <w:rPr>
            <w:rFonts w:cs="Arial"/>
          </w:rPr>
          <w:delText xml:space="preserve">can obtain appropriate care.  Scientific research in the field of behavioural medicine has demonstrated the fundamental link between mental and physical health.  </w:delText>
        </w:r>
      </w:del>
    </w:p>
    <w:p>
      <w:pPr>
        <w:pStyle w:val="Normal"/>
        <w:widowControl/>
        <w:bidi w:val="0"/>
        <w:rPr>
          <w:rFonts w:cs="Arial"/>
          <w:del w:id="56" w:author="Council of Europe" w:date="2005-05-20T09:22:00Z"/>
        </w:rPr>
      </w:pPr>
      <w:del w:id="55" w:author="Council of Europe" w:date="2005-05-20T09:22:00Z">
        <w:r>
          <w:rPr>
            <w:rFonts w:cs="Arial"/>
          </w:rPr>
        </w:r>
      </w:del>
    </w:p>
    <w:p>
      <w:pPr>
        <w:pStyle w:val="Normal"/>
        <w:rPr>
          <w:rFonts w:cs="Arial"/>
          <w:b/>
          <w:b/>
          <w:del w:id="74" w:author="Council of Europe" w:date="2005-05-20T09:22:00Z"/>
        </w:rPr>
      </w:pPr>
      <w:del w:id="57" w:author="Council of Europe" w:date="2005-05-20T09:22:00Z">
        <w:r>
          <w:rPr>
            <w:rFonts w:cs="Arial"/>
            <w:b/>
          </w:rPr>
          <w:delText>2.</w:delText>
          <w:tab/>
          <w:delText>In view of the humanist principles to which Council of Europe member states</w:delText>
        </w:r>
      </w:del>
      <w:ins w:id="58" w:author="smith_i" w:date="2005-04-08T10:39:00Z">
        <w:del w:id="59" w:author="Council of Europe" w:date="2005-05-20T09:22:00Z">
          <w:r>
            <w:rPr>
              <w:rFonts w:cs="Arial"/>
              <w:b/>
            </w:rPr>
            <w:delText>’</w:delText>
          </w:r>
        </w:del>
      </w:ins>
      <w:del w:id="60" w:author="Council of Europe" w:date="2005-05-20T09:22:00Z">
        <w:r>
          <w:rPr>
            <w:rFonts w:cs="Arial"/>
            <w:b/>
          </w:rPr>
          <w:delText xml:space="preserve"> laws habitually refer, it is vital </w:delText>
        </w:r>
      </w:del>
      <w:ins w:id="61" w:author="smith_i" w:date="2005-04-08T10:36:00Z">
        <w:del w:id="62" w:author="Council of Europe" w:date="2005-05-20T09:22:00Z">
          <w:r>
            <w:rPr>
              <w:rFonts w:cs="Arial"/>
              <w:b/>
            </w:rPr>
            <w:delText xml:space="preserve">for them </w:delText>
          </w:r>
        </w:del>
      </w:ins>
      <w:del w:id="63" w:author="Council of Europe" w:date="2005-05-20T09:22:00Z">
        <w:r>
          <w:rPr>
            <w:rFonts w:cs="Arial"/>
            <w:b/>
          </w:rPr>
          <w:delText xml:space="preserve">to </w:delText>
        </w:r>
      </w:del>
      <w:ins w:id="64" w:author="smith_i" w:date="2005-04-08T10:37:00Z">
        <w:del w:id="65" w:author="Council of Europe" w:date="2005-05-20T09:22:00Z">
          <w:r>
            <w:rPr>
              <w:rFonts w:cs="Arial"/>
              <w:b/>
            </w:rPr>
            <w:delText>give the political dimension of</w:delText>
          </w:r>
        </w:del>
      </w:ins>
      <w:del w:id="66" w:author="Council of Europe" w:date="2005-05-20T09:22:00Z">
        <w:r>
          <w:rPr>
            <w:rFonts w:cs="Arial"/>
            <w:b/>
          </w:rPr>
          <w:delText>include in mental health legislation</w:delText>
        </w:r>
      </w:del>
      <w:ins w:id="67" w:author="smith_i" w:date="2005-04-08T10:38:00Z">
        <w:del w:id="68" w:author="Council of Europe" w:date="2005-05-20T09:22:00Z">
          <w:r>
            <w:rPr>
              <w:rFonts w:cs="Arial"/>
              <w:b/>
            </w:rPr>
            <w:delText xml:space="preserve"> due prominence</w:delText>
          </w:r>
        </w:del>
      </w:ins>
      <w:del w:id="69" w:author="Council of Europe" w:date="2005-05-20T09:22:00Z">
        <w:r>
          <w:rPr>
            <w:rFonts w:cs="Arial"/>
            <w:b/>
          </w:rPr>
          <w:delText xml:space="preserve"> </w:delText>
        </w:r>
      </w:del>
      <w:ins w:id="70" w:author="smith_i" w:date="2005-04-08T10:40:00Z">
        <w:del w:id="71" w:author="Council of Europe" w:date="2005-05-20T09:22:00Z">
          <w:r>
            <w:rPr>
              <w:rFonts w:cs="Arial"/>
              <w:b/>
            </w:rPr>
            <w:delText>and to reaffirm its grounding in the sphere of humanist legislation</w:delText>
          </w:r>
        </w:del>
      </w:ins>
      <w:del w:id="72" w:author="Council of Europe" w:date="2005-05-20T09:22:00Z">
        <w:r>
          <w:rPr>
            <w:rFonts w:cs="Arial"/>
            <w:b/>
          </w:rPr>
          <w:delText xml:space="preserve">reference to these same principles.  </w:delText>
        </w:r>
      </w:del>
      <w:del w:id="73" w:author="Council of Europe" w:date="2005-05-20T09:22:00Z">
        <w:r>
          <w:rPr>
            <w:rFonts w:cs="Arial"/>
            <w:b/>
            <w:bCs/>
          </w:rPr>
          <w:delText>The Assembly notes, however, that national laws often fail to emphasise sufficiently the political dimension of mental health.  Well-defined mental health policies are essential for the quality of life of all citizens, public health in general and society’s productivity.</w:delText>
        </w:r>
      </w:del>
    </w:p>
    <w:p>
      <w:pPr>
        <w:pStyle w:val="Normal"/>
        <w:widowControl/>
        <w:bidi w:val="0"/>
        <w:rPr>
          <w:rFonts w:cs="Arial"/>
          <w:b/>
          <w:b/>
          <w:del w:id="76" w:author="Council of Europe" w:date="2005-05-20T09:22:00Z"/>
        </w:rPr>
      </w:pPr>
      <w:del w:id="75" w:author="Council of Europe" w:date="2005-05-20T09:22:00Z">
        <w:r>
          <w:rPr>
            <w:rFonts w:cs="Arial"/>
            <w:b/>
          </w:rPr>
        </w:r>
      </w:del>
    </w:p>
    <w:p>
      <w:pPr>
        <w:pStyle w:val="Normal"/>
        <w:rPr>
          <w:del w:id="88" w:author="Council of Europe" w:date="2005-05-20T09:22:00Z"/>
        </w:rPr>
      </w:pPr>
      <w:del w:id="77" w:author="Council of Europe" w:date="2005-05-20T09:22:00Z">
        <w:r>
          <w:rPr>
            <w:rFonts w:cs="Arial"/>
            <w:b/>
            <w:bCs/>
          </w:rPr>
          <w:delText>3.</w:delText>
          <w:tab/>
        </w:r>
      </w:del>
      <w:del w:id="78" w:author="Council of Europe" w:date="2005-05-20T09:22:00Z">
        <w:r>
          <w:rPr>
            <w:rFonts w:cs="Arial"/>
            <w:b/>
          </w:rPr>
          <w:delText xml:space="preserve"> The level of budget</w:delText>
        </w:r>
      </w:del>
      <w:ins w:id="79" w:author="smith_i" w:date="2005-04-08T10:42:00Z">
        <w:del w:id="80" w:author="Council of Europe" w:date="2005-05-20T09:22:00Z">
          <w:r>
            <w:rPr>
              <w:rFonts w:cs="Arial"/>
              <w:b/>
            </w:rPr>
            <w:delText>ary appropriations</w:delText>
          </w:r>
        </w:del>
      </w:ins>
      <w:del w:id="81" w:author="Council of Europe" w:date="2005-05-20T09:22:00Z">
        <w:r>
          <w:rPr>
            <w:rFonts w:cs="Arial"/>
            <w:b/>
          </w:rPr>
          <w:delText xml:space="preserve"> funds earmarked for mental health is an indicator of the </w:delText>
        </w:r>
      </w:del>
      <w:ins w:id="82" w:author="smith_i" w:date="2005-04-08T10:43:00Z">
        <w:del w:id="83" w:author="Council of Europe" w:date="2005-05-20T09:22:00Z">
          <w:r>
            <w:rPr>
              <w:rFonts w:cs="Arial"/>
              <w:b/>
            </w:rPr>
            <w:delText>conception</w:delText>
          </w:r>
        </w:del>
      </w:ins>
      <w:del w:id="84" w:author="Council of Europe" w:date="2005-05-20T09:22:00Z">
        <w:r>
          <w:rPr>
            <w:rFonts w:cs="Arial"/>
            <w:b/>
          </w:rPr>
          <w:delText xml:space="preserve">view </w:delText>
        </w:r>
      </w:del>
      <w:ins w:id="85" w:author="smith_i" w:date="2005-04-08T10:43:00Z">
        <w:del w:id="86" w:author="Council of Europe" w:date="2005-05-20T09:22:00Z">
          <w:r>
            <w:rPr>
              <w:rFonts w:cs="Arial"/>
              <w:b/>
            </w:rPr>
            <w:delText xml:space="preserve"> </w:delText>
          </w:r>
        </w:del>
      </w:ins>
      <w:del w:id="87" w:author="Council of Europe" w:date="2005-05-20T09:22:00Z">
        <w:r>
          <w:rPr>
            <w:rFonts w:cs="Arial"/>
            <w:b/>
          </w:rPr>
          <w:delText>of humankind prevailing in a particular society.</w:delText>
        </w:r>
      </w:del>
    </w:p>
    <w:p>
      <w:pPr>
        <w:pStyle w:val="Normal"/>
        <w:widowControl/>
        <w:bidi w:val="0"/>
        <w:rPr>
          <w:rFonts w:cs="Arial"/>
          <w:b/>
          <w:b/>
          <w:bCs/>
          <w:del w:id="90" w:author="Council of Europe" w:date="2005-05-20T09:22:00Z"/>
        </w:rPr>
      </w:pPr>
      <w:del w:id="89" w:author="Council of Europe" w:date="2005-05-20T09:22:00Z">
        <w:r>
          <w:rPr>
            <w:rFonts w:cs="Arial"/>
            <w:b/>
            <w:bCs/>
          </w:rPr>
        </w:r>
      </w:del>
    </w:p>
    <w:p>
      <w:pPr>
        <w:pStyle w:val="Normal"/>
        <w:rPr>
          <w:del w:id="101" w:author="Council of Europe" w:date="2005-05-20T09:22:00Z"/>
        </w:rPr>
      </w:pPr>
      <w:del w:id="91" w:author="Council of Europe" w:date="2005-05-20T09:22:00Z">
        <w:r>
          <w:rPr>
            <w:rFonts w:cs="Arial"/>
            <w:bCs/>
          </w:rPr>
          <w:delText>4.</w:delText>
          <w:tab/>
          <w:delText xml:space="preserve">Many countries of Central and Eastern Europe have </w:delText>
        </w:r>
      </w:del>
      <w:ins w:id="92" w:author="smith_i" w:date="2005-04-08T10:43:00Z">
        <w:del w:id="93" w:author="Council of Europe" w:date="2005-05-20T09:22:00Z">
          <w:r>
            <w:rPr>
              <w:rFonts w:cs="Arial"/>
              <w:bCs/>
            </w:rPr>
            <w:delText xml:space="preserve">do </w:delText>
          </w:r>
        </w:del>
      </w:ins>
      <w:del w:id="94" w:author="Council of Europe" w:date="2005-05-20T09:22:00Z">
        <w:r>
          <w:rPr>
            <w:rFonts w:cs="Arial"/>
            <w:bCs/>
          </w:rPr>
          <w:delText xml:space="preserve">not yet </w:delText>
        </w:r>
      </w:del>
      <w:ins w:id="95" w:author="smith_i" w:date="2005-04-08T10:43:00Z">
        <w:del w:id="96" w:author="Council of Europe" w:date="2005-05-20T09:22:00Z">
          <w:r>
            <w:rPr>
              <w:rFonts w:cs="Arial"/>
              <w:bCs/>
            </w:rPr>
            <w:delText xml:space="preserve">have </w:delText>
          </w:r>
        </w:del>
      </w:ins>
      <w:del w:id="97" w:author="Council of Europe" w:date="2005-05-20T09:22:00Z">
        <w:r>
          <w:rPr>
            <w:rFonts w:cs="Arial"/>
            <w:bCs/>
          </w:rPr>
          <w:delText xml:space="preserve">adopted mental health legislation consistent with human rights principles, as set out in the European Convention on Human Rights or the case-law of the Court. Where such legislation does exist, it remains too often </w:delText>
        </w:r>
      </w:del>
      <w:ins w:id="98" w:author="smith_i" w:date="2005-04-08T10:45:00Z">
        <w:del w:id="99" w:author="Council of Europe" w:date="2005-05-20T09:22:00Z">
          <w:r>
            <w:rPr>
              <w:rFonts w:cs="Arial"/>
              <w:bCs/>
            </w:rPr>
            <w:delText xml:space="preserve">remains </w:delText>
          </w:r>
        </w:del>
      </w:ins>
      <w:del w:id="100" w:author="Council of Europe" w:date="2005-05-20T09:22:00Z">
        <w:r>
          <w:rPr>
            <w:rFonts w:cs="Arial"/>
            <w:bCs/>
          </w:rPr>
          <w:delText>unimplemented and unmonitored.</w:delText>
        </w:r>
      </w:del>
    </w:p>
    <w:p>
      <w:pPr>
        <w:pStyle w:val="Normal"/>
        <w:widowControl/>
        <w:bidi w:val="0"/>
        <w:rPr>
          <w:rFonts w:cs="Arial"/>
          <w:bCs/>
          <w:del w:id="103" w:author="Council of Europe" w:date="2005-05-20T09:22:00Z"/>
        </w:rPr>
      </w:pPr>
      <w:del w:id="102" w:author="Council of Europe" w:date="2005-05-20T09:22:00Z">
        <w:r>
          <w:rPr>
            <w:rFonts w:cs="Arial"/>
            <w:bCs/>
          </w:rPr>
        </w:r>
      </w:del>
    </w:p>
    <w:p>
      <w:pPr>
        <w:pStyle w:val="Normal"/>
        <w:rPr>
          <w:del w:id="116" w:author="Council of Europe" w:date="2005-05-20T09:22:00Z"/>
        </w:rPr>
      </w:pPr>
      <w:del w:id="104" w:author="Council of Europe" w:date="2005-05-20T09:22:00Z">
        <w:r>
          <w:rPr>
            <w:rFonts w:cs="Arial"/>
          </w:rPr>
          <w:delText>5.</w:delText>
          <w:tab/>
          <w:delText>In addition to legislative reform where it is necessary, the Assembly advocates effective long-term action in the field of mental health</w:delText>
        </w:r>
      </w:del>
      <w:del w:id="105" w:author="Council of Europe" w:date="2005-05-10T09:36:00Z">
        <w:r>
          <w:rPr>
            <w:rFonts w:cs="Arial"/>
          </w:rPr>
          <w:delText>,</w:delText>
        </w:r>
      </w:del>
      <w:del w:id="106" w:author="Council of Europe" w:date="2005-05-20T09:22:00Z">
        <w:r>
          <w:rPr>
            <w:rFonts w:cs="Arial"/>
          </w:rPr>
          <w:delText xml:space="preserve"> which requires the adoption of a policy with a view to increase the budget</w:delText>
        </w:r>
      </w:del>
      <w:ins w:id="107" w:author="smith_i" w:date="2005-04-08T10:46:00Z">
        <w:del w:id="108" w:author="Council of Europe" w:date="2005-05-20T09:22:00Z">
          <w:r>
            <w:rPr>
              <w:rFonts w:cs="Arial"/>
            </w:rPr>
            <w:delText>s</w:delText>
          </w:r>
        </w:del>
      </w:ins>
      <w:del w:id="109" w:author="Council of Europe" w:date="2005-05-20T09:22:00Z">
        <w:r>
          <w:rPr>
            <w:rFonts w:cs="Arial"/>
          </w:rPr>
          <w:delText xml:space="preserve"> </w:delText>
        </w:r>
      </w:del>
      <w:ins w:id="110" w:author="smith_i" w:date="2005-04-08T10:46:00Z">
        <w:del w:id="111" w:author="Council of Europe" w:date="2005-05-20T09:22:00Z">
          <w:r>
            <w:rPr>
              <w:rFonts w:cs="Arial"/>
            </w:rPr>
            <w:delText xml:space="preserve">committed to it by governments </w:delText>
          </w:r>
        </w:del>
      </w:ins>
      <w:del w:id="112" w:author="Council of Europe" w:date="2005-05-20T09:22:00Z">
        <w:r>
          <w:rPr>
            <w:rFonts w:cs="Arial"/>
          </w:rPr>
          <w:delText xml:space="preserve">in order to establish new programmes and to train skilled staff.  It believes that, if such a policy is to be developed, the views of users and their relatives must be taken into account as much as those of the professionals and that, in implementing such a policy, the authorities in charge of mental health must </w:delText>
        </w:r>
      </w:del>
      <w:ins w:id="113" w:author="smith_i" w:date="2005-04-08T10:55:00Z">
        <w:del w:id="114" w:author="Council of Europe" w:date="2005-05-20T09:22:00Z">
          <w:r>
            <w:rPr>
              <w:rFonts w:cs="Arial"/>
            </w:rPr>
            <w:delText xml:space="preserve">also </w:delText>
          </w:r>
        </w:del>
      </w:ins>
      <w:del w:id="115" w:author="Council of Europe" w:date="2005-05-20T09:22:00Z">
        <w:r>
          <w:rPr>
            <w:rFonts w:cs="Arial"/>
          </w:rPr>
          <w:delText>be more open to user representation.</w:delText>
        </w:r>
      </w:del>
    </w:p>
    <w:p>
      <w:pPr>
        <w:pStyle w:val="Normal"/>
        <w:widowControl/>
        <w:bidi w:val="0"/>
        <w:rPr>
          <w:rFonts w:cs="Arial"/>
          <w:del w:id="118" w:author="Council of Europe" w:date="2005-05-20T09:22:00Z"/>
        </w:rPr>
      </w:pPr>
      <w:del w:id="117" w:author="Council of Europe" w:date="2005-05-20T09:22:00Z">
        <w:r>
          <w:rPr>
            <w:rFonts w:cs="Arial"/>
          </w:rPr>
        </w:r>
      </w:del>
    </w:p>
    <w:p>
      <w:pPr>
        <w:pStyle w:val="Normal"/>
        <w:rPr>
          <w:del w:id="139" w:author="Council of Europe" w:date="2005-05-20T09:22:00Z"/>
        </w:rPr>
      </w:pPr>
      <w:del w:id="119" w:author="Council of Europe" w:date="2005-05-20T09:22:00Z">
        <w:r>
          <w:rPr>
            <w:rFonts w:cs="Arial"/>
          </w:rPr>
          <w:delText xml:space="preserve">6. </w:delText>
          <w:tab/>
          <w:delText xml:space="preserve">The </w:delText>
        </w:r>
      </w:del>
      <w:ins w:id="120" w:author="smith_i" w:date="2005-04-08T10:58:00Z">
        <w:del w:id="121" w:author="Council of Europe" w:date="2005-05-20T09:22:00Z">
          <w:r>
            <w:rPr>
              <w:rFonts w:cs="Arial"/>
            </w:rPr>
            <w:delText xml:space="preserve">arrangements </w:delText>
          </w:r>
        </w:del>
      </w:ins>
      <w:del w:id="122" w:author="Council of Europe" w:date="2005-05-20T09:22:00Z">
        <w:r>
          <w:rPr>
            <w:rFonts w:cs="Arial"/>
          </w:rPr>
          <w:delText xml:space="preserve">mechanisms for mental health care in the various countries must </w:delText>
        </w:r>
      </w:del>
      <w:ins w:id="123" w:author="smith_i" w:date="2005-04-08T10:58:00Z">
        <w:del w:id="124" w:author="Council of Europe" w:date="2005-05-20T09:22:00Z">
          <w:r>
            <w:rPr>
              <w:rFonts w:cs="Arial"/>
            </w:rPr>
            <w:delText>be integrated with</w:delText>
          </w:r>
        </w:del>
      </w:ins>
      <w:del w:id="125" w:author="Council of Europe" w:date="2005-05-20T09:22:00Z">
        <w:r>
          <w:rPr>
            <w:rFonts w:cs="Arial"/>
          </w:rPr>
          <w:delText>form part of the overall arrangements for public health systems.  National law-makers must be aware of the importance of the views of general practitioners, the need to involve them in drafting mental health legislation</w:delText>
        </w:r>
      </w:del>
      <w:del w:id="126" w:author="Council of Europe" w:date="2005-05-10T09:36:00Z">
        <w:r>
          <w:rPr>
            <w:rFonts w:cs="Arial"/>
          </w:rPr>
          <w:delText>,</w:delText>
        </w:r>
      </w:del>
      <w:del w:id="127" w:author="Council of Europe" w:date="2005-05-20T09:22:00Z">
        <w:r>
          <w:rPr>
            <w:rFonts w:cs="Arial"/>
          </w:rPr>
          <w:delText xml:space="preserve"> and the </w:delText>
        </w:r>
      </w:del>
      <w:ins w:id="128" w:author="smith_i" w:date="2005-04-08T10:59:00Z">
        <w:del w:id="129" w:author="Council of Europe" w:date="2005-05-20T09:22:00Z">
          <w:r>
            <w:rPr>
              <w:rFonts w:cs="Arial"/>
            </w:rPr>
            <w:delText>urgent imperative of</w:delText>
          </w:r>
        </w:del>
      </w:ins>
      <w:del w:id="130" w:author="Council of Europe" w:date="2005-05-20T09:22:00Z">
        <w:r>
          <w:rPr>
            <w:rFonts w:cs="Arial"/>
          </w:rPr>
          <w:delText>vital need to provid</w:delText>
        </w:r>
      </w:del>
      <w:ins w:id="131" w:author="smith_i" w:date="2005-04-08T10:59:00Z">
        <w:del w:id="132" w:author="Council of Europe" w:date="2005-05-20T09:22:00Z">
          <w:r>
            <w:rPr>
              <w:rFonts w:cs="Arial"/>
            </w:rPr>
            <w:delText>ing</w:delText>
          </w:r>
        </w:del>
      </w:ins>
      <w:del w:id="133" w:author="Council of Europe" w:date="2005-05-20T09:22:00Z">
        <w:r>
          <w:rPr>
            <w:rFonts w:cs="Arial"/>
          </w:rPr>
          <w:delText xml:space="preserve">e general practitioners with a solid grounding in this field.  If care and treatment of mental </w:delText>
        </w:r>
      </w:del>
      <w:del w:id="134" w:author="Council of Europe" w:date="2005-04-28T09:09:00Z">
        <w:r>
          <w:rPr>
            <w:rFonts w:cs="Arial"/>
          </w:rPr>
          <w:delText>disorders</w:delText>
        </w:r>
      </w:del>
      <w:del w:id="135" w:author="Council of Europe" w:date="2005-05-20T09:22:00Z">
        <w:r>
          <w:rPr>
            <w:rFonts w:cs="Arial"/>
          </w:rPr>
          <w:delText xml:space="preserve"> are the responsibility of primary health </w:delText>
        </w:r>
      </w:del>
      <w:ins w:id="136" w:author="smith_i" w:date="2005-04-08T11:00:00Z">
        <w:del w:id="137" w:author="Council of Europe" w:date="2005-05-20T09:22:00Z">
          <w:r>
            <w:rPr>
              <w:rFonts w:cs="Arial"/>
            </w:rPr>
            <w:delText xml:space="preserve">care </w:delText>
          </w:r>
        </w:del>
      </w:ins>
      <w:del w:id="138" w:author="Council of Europe" w:date="2005-05-20T09:22:00Z">
        <w:r>
          <w:rPr>
            <w:rFonts w:cs="Arial"/>
          </w:rPr>
          <w:delText>providers, the great majority of people should have quicker and easier access to services.</w:delText>
        </w:r>
      </w:del>
    </w:p>
    <w:p>
      <w:pPr>
        <w:pStyle w:val="Normal"/>
        <w:widowControl/>
        <w:bidi w:val="0"/>
        <w:rPr>
          <w:rFonts w:cs="Arial"/>
          <w:del w:id="141" w:author="Council of Europe" w:date="2005-05-20T09:22:00Z"/>
        </w:rPr>
      </w:pPr>
      <w:del w:id="140" w:author="Council of Europe" w:date="2005-05-20T09:22:00Z">
        <w:r>
          <w:rPr>
            <w:rFonts w:cs="Arial"/>
          </w:rPr>
        </w:r>
      </w:del>
    </w:p>
    <w:p>
      <w:pPr>
        <w:pStyle w:val="Normal"/>
        <w:rPr>
          <w:rFonts w:cs="Arial"/>
          <w:strike/>
          <w:del w:id="160" w:author="Council of Europe" w:date="2005-05-20T09:22:00Z"/>
        </w:rPr>
      </w:pPr>
      <w:del w:id="142" w:author="Council of Europe" w:date="2005-05-20T09:22:00Z">
        <w:r>
          <w:rPr>
            <w:rFonts w:cs="Arial"/>
          </w:rPr>
          <w:delText xml:space="preserve">7. </w:delText>
          <w:tab/>
          <w:delText xml:space="preserve">Care for persons suffering from mental </w:delText>
        </w:r>
      </w:del>
      <w:del w:id="143" w:author="Council of Europe" w:date="2005-04-28T09:09:00Z">
        <w:r>
          <w:rPr>
            <w:rFonts w:cs="Arial"/>
          </w:rPr>
          <w:delText>disorders</w:delText>
        </w:r>
      </w:del>
      <w:del w:id="144" w:author="Council of Europe" w:date="2005-05-20T09:22:00Z">
        <w:r>
          <w:rPr>
            <w:rFonts w:cs="Arial"/>
          </w:rPr>
          <w:delText xml:space="preserve"> must be provided by appropriate services, so that adequate treatment is provided corresponding to these persons’ individual therapeutic needs</w:delText>
        </w:r>
      </w:del>
      <w:del w:id="145" w:author="Council of Europe" w:date="2005-04-28T09:10:00Z">
        <w:r>
          <w:rPr>
            <w:rFonts w:cs="Arial"/>
          </w:rPr>
          <w:delText xml:space="preserve"> </w:delText>
        </w:r>
      </w:del>
      <w:del w:id="146" w:author="Council of Europe" w:date="2005-05-20T09:22:00Z">
        <w:r>
          <w:rPr>
            <w:rFonts w:cs="Arial"/>
          </w:rPr>
          <w:delText xml:space="preserve">. </w:delText>
        </w:r>
      </w:del>
      <w:del w:id="147" w:author="Council of Europe" w:date="2005-04-28T09:10:00Z">
        <w:r>
          <w:rPr>
            <w:rFonts w:cs="Arial"/>
          </w:rPr>
          <w:delText xml:space="preserve"> </w:delText>
        </w:r>
      </w:del>
      <w:del w:id="148" w:author="Council of Europe" w:date="2005-05-20T09:22:00Z">
        <w:r>
          <w:rPr>
            <w:rFonts w:cs="Arial"/>
          </w:rPr>
          <w:delText>In many countries, the past few years have seen a shift away from care of the mentally</w:delText>
        </w:r>
      </w:del>
      <w:del w:id="149" w:author="Council of Europe" w:date="2005-04-28T09:10:00Z">
        <w:r>
          <w:rPr>
            <w:rFonts w:cs="Arial"/>
          </w:rPr>
          <w:delText xml:space="preserve"> </w:delText>
        </w:r>
      </w:del>
      <w:del w:id="150" w:author="Council of Europe" w:date="2005-05-20T09:22:00Z">
        <w:r>
          <w:rPr>
            <w:rFonts w:cs="Arial"/>
          </w:rPr>
          <w:delText>ill in institutions. to community-based provision of care.  The Assembly supports this tendency</w:delText>
        </w:r>
      </w:del>
      <w:del w:id="151" w:author="Council of Europe" w:date="2005-05-10T09:36:00Z">
        <w:r>
          <w:rPr>
            <w:rFonts w:cs="Arial"/>
          </w:rPr>
          <w:delText>,</w:delText>
        </w:r>
      </w:del>
      <w:del w:id="152" w:author="Council of Europe" w:date="2005-05-20T09:22:00Z">
        <w:r>
          <w:rPr>
            <w:rFonts w:cs="Arial"/>
          </w:rPr>
          <w:delText xml:space="preserve"> and recalls that this process should be </w:delText>
        </w:r>
      </w:del>
      <w:ins w:id="153" w:author="smith_i" w:date="2005-04-08T11:01:00Z">
        <w:del w:id="154" w:author="Council of Europe" w:date="2005-05-20T09:22:00Z">
          <w:r>
            <w:rPr>
              <w:rFonts w:cs="Arial"/>
            </w:rPr>
            <w:delText>concomitant with</w:delText>
          </w:r>
        </w:del>
      </w:ins>
      <w:del w:id="155" w:author="Council of Europe" w:date="2005-05-20T09:22:00Z">
        <w:r>
          <w:rPr>
            <w:rFonts w:cs="Arial"/>
          </w:rPr>
          <w:delText>followed by a transfer of sufficient financial resources enabling patients to be cared for outside institutions.</w:delText>
        </w:r>
      </w:del>
      <w:del w:id="156" w:author="Council of Europe" w:date="2005-05-20T09:22:00Z">
        <w:r>
          <w:rPr>
            <w:rFonts w:cs="Arial"/>
            <w:bCs/>
          </w:rPr>
          <w:delText xml:space="preserve"> </w:delText>
        </w:r>
      </w:del>
      <w:del w:id="157" w:author="Council of Europe" w:date="2005-05-20T09:22:00Z">
        <w:r>
          <w:rPr>
            <w:rFonts w:cs="Arial"/>
          </w:rPr>
          <w:delText xml:space="preserve">Care provided within the community often has a more favourable influence on the outcome of chronic mental </w:delText>
        </w:r>
      </w:del>
      <w:del w:id="158" w:author="Council of Europe" w:date="2005-04-28T09:09:00Z">
        <w:r>
          <w:rPr>
            <w:rFonts w:cs="Arial"/>
          </w:rPr>
          <w:delText>disorders</w:delText>
        </w:r>
      </w:del>
      <w:del w:id="159" w:author="Council of Europe" w:date="2005-05-20T09:22:00Z">
        <w:r>
          <w:rPr>
            <w:rFonts w:cs="Arial"/>
          </w:rPr>
          <w:delText xml:space="preserve"> and on patients’ quality of life.</w:delText>
        </w:r>
      </w:del>
    </w:p>
    <w:p>
      <w:pPr>
        <w:pStyle w:val="Normal"/>
        <w:widowControl/>
        <w:bidi w:val="0"/>
        <w:rPr>
          <w:rFonts w:cs="Arial"/>
          <w:strike/>
          <w:del w:id="162" w:author="Council of Europe" w:date="2005-05-20T09:22:00Z"/>
        </w:rPr>
      </w:pPr>
      <w:del w:id="161" w:author="Council of Europe" w:date="2005-05-20T09:22:00Z">
        <w:r>
          <w:rPr>
            <w:rFonts w:cs="Arial"/>
            <w:strike/>
          </w:rPr>
        </w:r>
      </w:del>
    </w:p>
    <w:p>
      <w:pPr>
        <w:pStyle w:val="Normal"/>
        <w:rPr>
          <w:rFonts w:cs="Arial"/>
          <w:i/>
          <w:i/>
          <w:del w:id="180" w:author="Council of Europe" w:date="2005-05-20T09:22:00Z"/>
        </w:rPr>
      </w:pPr>
      <w:del w:id="163" w:author="Council of Europe" w:date="2005-05-20T09:22:00Z">
        <w:r>
          <w:rPr>
            <w:rFonts w:cs="Arial"/>
          </w:rPr>
          <w:delText>8.</w:delText>
          <w:tab/>
          <w:delText xml:space="preserve"> The concept of “sector” used to define the organisation of mental health services should be updated to incorporate the concept of “network</w:delText>
        </w:r>
      </w:del>
      <w:del w:id="164" w:author="Council of Europe" w:date="2005-05-20T09:22:00Z">
        <w:r>
          <w:rPr>
            <w:rFonts w:cs="Arial"/>
            <w:b/>
          </w:rPr>
          <w:delText>”</w:delText>
        </w:r>
      </w:del>
      <w:del w:id="165" w:author="Council of Europe" w:date="2005-05-20T09:22:00Z">
        <w:r>
          <w:rPr>
            <w:rFonts w:cs="Arial"/>
          </w:rPr>
          <w:delText xml:space="preserve">.  The interests of users, as well as </w:delText>
        </w:r>
      </w:del>
      <w:ins w:id="166" w:author="smith_i" w:date="2005-04-08T11:03:00Z">
        <w:del w:id="167" w:author="Council of Europe" w:date="2005-05-20T09:22:00Z">
          <w:r>
            <w:rPr>
              <w:rFonts w:cs="Arial"/>
            </w:rPr>
            <w:delText>advances</w:delText>
          </w:r>
        </w:del>
      </w:ins>
      <w:del w:id="168" w:author="Council of Europe" w:date="2005-05-20T09:22:00Z">
        <w:r>
          <w:rPr>
            <w:rFonts w:cs="Arial"/>
          </w:rPr>
          <w:delText xml:space="preserve">progress in clinical research, are </w:delText>
        </w:r>
      </w:del>
      <w:ins w:id="169" w:author="smith_i" w:date="2005-04-08T11:06:00Z">
        <w:del w:id="170" w:author="Council of Europe" w:date="2005-05-20T09:22:00Z">
          <w:r>
            <w:rPr>
              <w:rFonts w:cs="Arial"/>
            </w:rPr>
            <w:delText xml:space="preserve">incontrovertibly </w:delText>
          </w:r>
        </w:del>
      </w:ins>
      <w:del w:id="171" w:author="Council of Europe" w:date="2005-05-20T09:22:00Z">
        <w:r>
          <w:rPr>
            <w:rFonts w:cs="Arial"/>
          </w:rPr>
          <w:delText>best served by close institutional links between the public psychiatric service and general medicine, other medical disciplines, all public and private healthcare systems, medical and social institutions</w:delText>
        </w:r>
      </w:del>
      <w:del w:id="172" w:author="Council of Europe" w:date="2005-05-10T09:36:00Z">
        <w:r>
          <w:rPr>
            <w:rFonts w:cs="Arial"/>
          </w:rPr>
          <w:delText>,</w:delText>
        </w:r>
      </w:del>
      <w:del w:id="173" w:author="Council of Europe" w:date="2005-05-20T09:22:00Z">
        <w:r>
          <w:rPr>
            <w:rFonts w:cs="Arial"/>
          </w:rPr>
          <w:delText xml:space="preserve"> and the vast array of other player</w:delText>
        </w:r>
      </w:del>
      <w:ins w:id="174" w:author="smith_i" w:date="2005-04-08T11:05:00Z">
        <w:del w:id="175" w:author="Council of Europe" w:date="2005-05-20T09:22:00Z">
          <w:r>
            <w:rPr>
              <w:rFonts w:cs="Arial"/>
            </w:rPr>
            <w:delText>tner</w:delText>
          </w:r>
        </w:del>
      </w:ins>
      <w:del w:id="176" w:author="Council of Europe" w:date="2005-05-20T09:22:00Z">
        <w:r>
          <w:rPr>
            <w:rFonts w:cs="Arial"/>
          </w:rPr>
          <w:delText xml:space="preserve">s </w:delText>
        </w:r>
      </w:del>
      <w:ins w:id="177" w:author="smith_i" w:date="2005-04-08T11:05:00Z">
        <w:del w:id="178" w:author="Council of Europe" w:date="2005-05-20T09:22:00Z">
          <w:r>
            <w:rPr>
              <w:rFonts w:cs="Arial"/>
            </w:rPr>
            <w:delText>in</w:delText>
          </w:r>
        </w:del>
      </w:ins>
      <w:del w:id="179" w:author="Council of Europe" w:date="2005-05-20T09:22:00Z">
        <w:r>
          <w:rPr>
            <w:rFonts w:cs="Arial"/>
          </w:rPr>
          <w:delText xml:space="preserve">from the various social services, authorities and associations.  </w:delText>
        </w:r>
      </w:del>
    </w:p>
    <w:p>
      <w:pPr>
        <w:pStyle w:val="Normal"/>
        <w:widowControl/>
        <w:bidi w:val="0"/>
        <w:rPr>
          <w:rFonts w:cs="Arial"/>
          <w:i/>
          <w:i/>
          <w:del w:id="182" w:author="Council of Europe" w:date="2005-05-20T09:22:00Z"/>
        </w:rPr>
      </w:pPr>
      <w:del w:id="181" w:author="Council of Europe" w:date="2005-05-20T09:22:00Z">
        <w:r>
          <w:rPr>
            <w:rFonts w:cs="Arial"/>
            <w:i/>
          </w:rPr>
        </w:r>
      </w:del>
    </w:p>
    <w:p>
      <w:pPr>
        <w:pStyle w:val="Normal"/>
        <w:rPr>
          <w:del w:id="199" w:author="Council of Europe" w:date="2005-05-20T09:22:00Z"/>
        </w:rPr>
      </w:pPr>
      <w:del w:id="183" w:author="Council of Europe" w:date="2005-05-20T09:22:00Z">
        <w:r>
          <w:rPr>
            <w:rFonts w:cs="Arial"/>
            <w:b/>
          </w:rPr>
          <w:delText xml:space="preserve">9. </w:delText>
          <w:tab/>
        </w:r>
      </w:del>
      <w:del w:id="184" w:author="Council of Europe" w:date="2005-05-20T09:22:00Z">
        <w:r>
          <w:rPr>
            <w:rFonts w:cs="Arial"/>
            <w:b/>
            <w:lang w:val="en-US"/>
          </w:rPr>
          <w:delText xml:space="preserve">The Assembly believes that psychiatric treatment must be based on an individualised approach, with a treatment protocol being prepared for every patient.  Treatment must span a broad range of rehabilitation and therapeutic activities.  It is still not made sufficiently clear in international law </w:delText>
        </w:r>
      </w:del>
      <w:ins w:id="185" w:author="smith_i" w:date="2005-04-08T11:07:00Z">
        <w:del w:id="186" w:author="Council of Europe" w:date="2005-05-20T09:22:00Z">
          <w:r>
            <w:rPr>
              <w:rFonts w:cs="Arial"/>
              <w:b/>
              <w:lang w:val="en-US"/>
            </w:rPr>
            <w:delText xml:space="preserve">instruments </w:delText>
          </w:r>
        </w:del>
      </w:ins>
      <w:del w:id="187" w:author="Council of Europe" w:date="2005-05-20T09:22:00Z">
        <w:r>
          <w:rPr>
            <w:rFonts w:cs="Arial"/>
            <w:b/>
            <w:lang w:val="en-US"/>
          </w:rPr>
          <w:delText>or in mental health legislation that the nature of psychiatric therapy is individual and intensely personal</w:delText>
        </w:r>
      </w:del>
      <w:ins w:id="188" w:author="smith_i" w:date="2005-04-08T11:08:00Z">
        <w:del w:id="189" w:author="Council of Europe" w:date="2005-05-20T09:22:00Z">
          <w:r>
            <w:rPr>
              <w:rFonts w:cs="Arial"/>
              <w:b/>
              <w:lang w:val="en-US"/>
            </w:rPr>
            <w:delText xml:space="preserve"> by nature</w:delText>
          </w:r>
        </w:del>
      </w:ins>
      <w:del w:id="190" w:author="Council of Europe" w:date="2005-05-20T09:22:00Z">
        <w:r>
          <w:rPr>
            <w:rFonts w:cs="Arial"/>
            <w:b/>
            <w:lang w:val="en-US"/>
          </w:rPr>
          <w:delText>, involving an individualised plan of continuing care, based on a relationship between patient and practitioner.  It is still all too often the case that the treatment given to a patient consists mainly of pharmacotherapy, either because there is a shortage of suitably skilled staff and appropriate facilities</w:delText>
        </w:r>
      </w:del>
      <w:del w:id="191" w:author="Council of Europe" w:date="2005-05-10T09:37:00Z">
        <w:r>
          <w:rPr>
            <w:rFonts w:cs="Arial"/>
            <w:b/>
            <w:lang w:val="en-US"/>
          </w:rPr>
          <w:delText>,</w:delText>
        </w:r>
      </w:del>
      <w:del w:id="192" w:author="Council of Europe" w:date="2005-05-20T09:22:00Z">
        <w:r>
          <w:rPr>
            <w:rFonts w:cs="Arial"/>
            <w:b/>
            <w:lang w:val="en-US"/>
          </w:rPr>
          <w:delText xml:space="preserve"> or because philosophies based on patient control and supervision still prevail.  Initial and in-service training of different specialists should be part of national mental health policies in order to better respond </w:delText>
        </w:r>
      </w:del>
      <w:ins w:id="193" w:author="smith_i" w:date="2005-04-08T11:09:00Z">
        <w:del w:id="194" w:author="Council of Europe" w:date="2005-05-20T09:22:00Z">
          <w:r>
            <w:rPr>
              <w:rFonts w:cs="Arial"/>
              <w:b/>
              <w:lang w:val="en-US"/>
            </w:rPr>
            <w:delText xml:space="preserve">better </w:delText>
          </w:r>
        </w:del>
      </w:ins>
      <w:del w:id="195" w:author="Council of Europe" w:date="2005-05-20T09:22:00Z">
        <w:r>
          <w:rPr>
            <w:rFonts w:cs="Arial"/>
            <w:b/>
            <w:lang w:val="en-US"/>
          </w:rPr>
          <w:delText>to the vari</w:delText>
        </w:r>
      </w:del>
      <w:ins w:id="196" w:author="smith_i" w:date="2005-04-08T11:09:00Z">
        <w:del w:id="197" w:author="Council of Europe" w:date="2005-05-20T09:22:00Z">
          <w:r>
            <w:rPr>
              <w:rFonts w:cs="Arial"/>
              <w:b/>
              <w:lang w:val="en-US"/>
            </w:rPr>
            <w:delText>ed</w:delText>
          </w:r>
        </w:del>
      </w:ins>
      <w:del w:id="198" w:author="Council of Europe" w:date="2005-05-20T09:22:00Z">
        <w:r>
          <w:rPr>
            <w:rFonts w:cs="Arial"/>
            <w:b/>
            <w:lang w:val="en-US"/>
          </w:rPr>
          <w:delText>ous and individualised needs of each patient.</w:delText>
        </w:r>
      </w:del>
    </w:p>
    <w:p>
      <w:pPr>
        <w:pStyle w:val="Normal"/>
        <w:widowControl/>
        <w:bidi w:val="0"/>
        <w:rPr>
          <w:rFonts w:cs="Arial"/>
          <w:b/>
          <w:b/>
          <w:lang w:val="en-US"/>
          <w:del w:id="201" w:author="Council of Europe" w:date="2005-05-20T09:22:00Z"/>
        </w:rPr>
      </w:pPr>
      <w:del w:id="200" w:author="Council of Europe" w:date="2005-05-20T09:22:00Z">
        <w:r>
          <w:rPr>
            <w:rFonts w:cs="Arial"/>
            <w:b/>
            <w:lang w:val="en-US"/>
          </w:rPr>
        </w:r>
      </w:del>
    </w:p>
    <w:p>
      <w:pPr>
        <w:pStyle w:val="Normal"/>
        <w:rPr>
          <w:del w:id="205" w:author="Council of Europe" w:date="2005-05-20T09:22:00Z"/>
        </w:rPr>
      </w:pPr>
      <w:del w:id="202" w:author="Council of Europe" w:date="2005-05-20T09:22:00Z">
        <w:r>
          <w:rPr>
            <w:rFonts w:cs="Arial"/>
            <w:b/>
          </w:rPr>
          <w:delText xml:space="preserve">10. </w:delText>
          <w:tab/>
          <w:delText xml:space="preserve">The Assembly also stresses the importance of public educational and awareness-raising campaigns in order to remove some of the obstacles to care and treatment by explaining what mental </w:delText>
        </w:r>
      </w:del>
      <w:del w:id="203" w:author="Council of Europe" w:date="2005-04-28T09:09:00Z">
        <w:r>
          <w:rPr>
            <w:rFonts w:cs="Arial"/>
            <w:b/>
          </w:rPr>
          <w:delText>disorders</w:delText>
        </w:r>
      </w:del>
      <w:del w:id="204" w:author="Council of Europe" w:date="2005-05-20T09:22:00Z">
        <w:r>
          <w:rPr>
            <w:rFonts w:cs="Arial"/>
            <w:b/>
          </w:rPr>
          <w:delText xml:space="preserve"> are, how they can be treated, what the chances of a cure are and what rights patients have.  Campaigns of this kind would help to reduce stigmatisation and discrimination and narrow the gap between mental and physical health. </w:delText>
        </w:r>
      </w:del>
    </w:p>
    <w:p>
      <w:pPr>
        <w:pStyle w:val="Normal"/>
        <w:widowControl/>
        <w:bidi w:val="0"/>
        <w:rPr>
          <w:rFonts w:cs="Arial"/>
          <w:b/>
          <w:b/>
          <w:del w:id="207" w:author="Council of Europe" w:date="2005-05-20T09:22:00Z"/>
        </w:rPr>
      </w:pPr>
      <w:del w:id="206" w:author="Council of Europe" w:date="2005-05-20T09:22:00Z">
        <w:r>
          <w:rPr>
            <w:rFonts w:cs="Arial"/>
            <w:b/>
          </w:rPr>
        </w:r>
      </w:del>
    </w:p>
    <w:p>
      <w:pPr>
        <w:pStyle w:val="Normal"/>
        <w:rPr>
          <w:del w:id="222" w:author="Council of Europe" w:date="2005-05-20T09:22:00Z"/>
        </w:rPr>
      </w:pPr>
      <w:del w:id="208" w:author="Council of Europe" w:date="2005-05-20T09:22:00Z">
        <w:r>
          <w:rPr>
            <w:rFonts w:cs="Arial"/>
          </w:rPr>
          <w:delText xml:space="preserve">11. </w:delText>
          <w:tab/>
        </w:r>
      </w:del>
      <w:del w:id="209" w:author="Council of Europe" w:date="2005-05-20T09:22:00Z">
        <w:r>
          <w:rPr>
            <w:rFonts w:cs="Arial"/>
            <w:lang w:val="en-US"/>
          </w:rPr>
          <w:delText xml:space="preserve">The </w:delText>
        </w:r>
      </w:del>
      <w:del w:id="210" w:author="Council of Europe" w:date="2005-05-10T09:37:00Z">
        <w:r>
          <w:rPr>
            <w:rFonts w:cs="Arial"/>
            <w:lang w:val="en-US"/>
          </w:rPr>
          <w:delText xml:space="preserve">Parliamentary </w:delText>
        </w:r>
      </w:del>
      <w:del w:id="211" w:author="Council of Europe" w:date="2005-05-20T09:22:00Z">
        <w:r>
          <w:rPr>
            <w:rFonts w:cs="Arial"/>
            <w:lang w:val="en-US"/>
          </w:rPr>
          <w:delText xml:space="preserve">Assembly has recalled on several occasions that the protection of human rights has to be </w:delText>
        </w:r>
      </w:del>
      <w:ins w:id="212" w:author="smith_i" w:date="2005-04-08T11:12:00Z">
        <w:del w:id="213" w:author="Council of Europe" w:date="2005-05-20T09:22:00Z">
          <w:r>
            <w:rPr>
              <w:rFonts w:cs="Arial"/>
              <w:lang w:val="en-US"/>
            </w:rPr>
            <w:delText xml:space="preserve">an integral </w:delText>
          </w:r>
        </w:del>
      </w:ins>
      <w:del w:id="214" w:author="Council of Europe" w:date="2005-05-20T09:22:00Z">
        <w:r>
          <w:rPr>
            <w:rFonts w:cs="Arial"/>
            <w:lang w:val="en-US"/>
          </w:rPr>
          <w:delText>part of a health policy, especia</w:delText>
        </w:r>
      </w:del>
      <w:ins w:id="215" w:author="smith_i" w:date="2005-04-08T11:11:00Z">
        <w:del w:id="216" w:author="Council of Europe" w:date="2005-05-20T09:22:00Z">
          <w:r>
            <w:rPr>
              <w:rFonts w:cs="Arial"/>
              <w:lang w:val="en-US"/>
            </w:rPr>
            <w:delText>l</w:delText>
          </w:r>
        </w:del>
      </w:ins>
      <w:del w:id="217" w:author="Council of Europe" w:date="2005-05-20T09:22:00Z">
        <w:r>
          <w:rPr>
            <w:rFonts w:cs="Arial"/>
            <w:lang w:val="en-US"/>
          </w:rPr>
          <w:delText>ly in the field of mental health. Therefore,  it  welcomes the recent advances made by the Committee of Ministers, in particular with Recommendation Rec(2004)10 concerning the protection of the human rights and dignity of persons with mental disorder</w:delText>
        </w:r>
      </w:del>
      <w:del w:id="218" w:author="Council of Europe" w:date="2005-05-10T09:37:00Z">
        <w:r>
          <w:rPr>
            <w:rFonts w:cs="Arial"/>
            <w:lang w:val="en-US"/>
          </w:rPr>
          <w:delText>,</w:delText>
        </w:r>
      </w:del>
      <w:del w:id="219" w:author="Council of Europe" w:date="2005-05-20T09:22:00Z">
        <w:r>
          <w:rPr>
            <w:rFonts w:cs="Arial"/>
            <w:lang w:val="en-US"/>
          </w:rPr>
          <w:delText xml:space="preserve"> and Recommendation </w:delText>
        </w:r>
      </w:del>
      <w:del w:id="220" w:author="Council of Europe" w:date="2005-05-10T09:37:00Z">
        <w:r>
          <w:rPr>
            <w:rFonts w:cs="Arial"/>
            <w:lang w:val="en-US"/>
          </w:rPr>
          <w:delText>Rec</w:delText>
        </w:r>
      </w:del>
      <w:del w:id="221" w:author="Council of Europe" w:date="2005-05-20T09:22:00Z">
        <w:r>
          <w:rPr>
            <w:rFonts w:cs="Arial"/>
            <w:lang w:val="en-US"/>
          </w:rPr>
          <w:delText>(1999)4 on principles concerning the legal protection of incapable adults.</w:delText>
        </w:r>
      </w:del>
    </w:p>
    <w:p>
      <w:pPr>
        <w:pStyle w:val="Normal"/>
        <w:widowControl/>
        <w:bidi w:val="0"/>
        <w:rPr>
          <w:rFonts w:cs="Arial"/>
          <w:bCs/>
          <w:del w:id="224" w:author="Council of Europe" w:date="2005-05-20T09:22:00Z"/>
        </w:rPr>
      </w:pPr>
      <w:del w:id="223" w:author="Council of Europe" w:date="2005-05-20T09:22:00Z">
        <w:r>
          <w:rPr>
            <w:rFonts w:cs="Arial"/>
            <w:bCs/>
          </w:rPr>
          <w:delText xml:space="preserve">12. </w:delText>
          <w:tab/>
          <w:delText xml:space="preserve">In addition to the need to have laws guaranteeing the rights of particularly vulnerable persons, the Assembly stresses the need for states to ensure, through independent monitoring methods, that the methods practised respect the dignity of these persons, particularly where patients admitted to hospital without their consent are concerned. </w:delText>
        </w:r>
      </w:del>
    </w:p>
    <w:p>
      <w:pPr>
        <w:pStyle w:val="Normal"/>
        <w:widowControl/>
        <w:bidi w:val="0"/>
        <w:rPr>
          <w:rFonts w:cs="Arial"/>
          <w:bCs/>
          <w:del w:id="226" w:author="Council of Europe" w:date="2005-05-20T09:22:00Z"/>
        </w:rPr>
      </w:pPr>
      <w:del w:id="225" w:author="Council of Europe" w:date="2005-05-20T09:22:00Z">
        <w:r>
          <w:rPr>
            <w:rFonts w:cs="Arial"/>
            <w:bCs/>
          </w:rPr>
        </w:r>
      </w:del>
    </w:p>
    <w:p>
      <w:pPr>
        <w:pStyle w:val="Normal"/>
        <w:rPr>
          <w:rFonts w:cs="Arial"/>
          <w:del w:id="247" w:author="Council of Europe" w:date="2005-05-20T09:22:00Z"/>
        </w:rPr>
      </w:pPr>
      <w:del w:id="227" w:author="Council of Europe" w:date="2005-05-20T09:22:00Z">
        <w:r>
          <w:rPr>
            <w:rFonts w:cs="Arial"/>
          </w:rPr>
          <w:delText xml:space="preserve">13. </w:delText>
          <w:tab/>
        </w:r>
      </w:del>
      <w:del w:id="228" w:author="Council of Europe" w:date="2005-05-20T09:22:00Z">
        <w:r>
          <w:rPr>
            <w:rFonts w:cs="Arial"/>
            <w:lang w:val="en-US"/>
          </w:rPr>
          <w:delText>While, as provided for in Article 20 of Committee of Ministers Recommendation Rec(2004)</w:delText>
        </w:r>
      </w:del>
      <w:del w:id="229" w:author="Council of Europe" w:date="2005-05-10T09:37:00Z">
        <w:r>
          <w:rPr>
            <w:rFonts w:cs="Arial"/>
            <w:lang w:val="en-US"/>
          </w:rPr>
          <w:delText xml:space="preserve"> </w:delText>
        </w:r>
      </w:del>
      <w:del w:id="230" w:author="Council of Europe" w:date="2005-05-20T09:22:00Z">
        <w:r>
          <w:rPr>
            <w:rFonts w:cs="Arial"/>
            <w:lang w:val="en-US"/>
          </w:rPr>
          <w:delText>10, every state may designate in its own legislation the authority responsible for determining involuntary admission to hospital (</w:delText>
        </w:r>
      </w:del>
      <w:del w:id="231" w:author="Council of Europe" w:date="2005-05-20T09:22:00Z">
        <w:r>
          <w:rPr>
            <w:rFonts w:cs="Arial"/>
          </w:rPr>
          <w:delText xml:space="preserve">“a court or another competent body”), the Assembly </w:delText>
        </w:r>
      </w:del>
      <w:ins w:id="232" w:author="smith_i" w:date="2005-04-08T11:16:00Z">
        <w:del w:id="233" w:author="Council of Europe" w:date="2005-05-20T09:22:00Z">
          <w:r>
            <w:rPr>
              <w:rFonts w:cs="Arial"/>
            </w:rPr>
            <w:delText>considers</w:delText>
          </w:r>
        </w:del>
      </w:ins>
      <w:del w:id="234" w:author="Council of Europe" w:date="2005-05-20T09:22:00Z">
        <w:r>
          <w:rPr>
            <w:rFonts w:cs="Arial"/>
          </w:rPr>
          <w:delText>believes it is necessary to emphasise th</w:delText>
        </w:r>
      </w:del>
      <w:ins w:id="235" w:author="smith_i" w:date="2005-04-08T11:17:00Z">
        <w:del w:id="236" w:author="Council of Europe" w:date="2005-05-20T09:22:00Z">
          <w:r>
            <w:rPr>
              <w:rFonts w:cs="Arial"/>
            </w:rPr>
            <w:delText>e advantage o</w:delText>
          </w:r>
        </w:del>
      </w:ins>
      <w:del w:id="237" w:author="Council of Europe" w:date="2005-05-20T09:22:00Z">
        <w:r>
          <w:rPr>
            <w:rFonts w:cs="Arial"/>
          </w:rPr>
          <w:delText xml:space="preserve">at it is beneficial if the authority concerned </w:delText>
        </w:r>
      </w:del>
      <w:ins w:id="238" w:author="smith_i" w:date="2005-04-08T11:17:00Z">
        <w:del w:id="239" w:author="Council of Europe" w:date="2005-05-20T09:22:00Z">
          <w:r>
            <w:rPr>
              <w:rFonts w:cs="Arial"/>
            </w:rPr>
            <w:delText>being able to</w:delText>
          </w:r>
        </w:del>
      </w:ins>
      <w:del w:id="240" w:author="Council of Europe" w:date="2005-05-20T09:22:00Z">
        <w:r>
          <w:rPr>
            <w:rFonts w:cs="Arial"/>
          </w:rPr>
          <w:delText>can offer the best possible guarantees of its own independence</w:delText>
        </w:r>
      </w:del>
      <w:del w:id="241" w:author="Council of Europe" w:date="2005-05-10T09:37:00Z">
        <w:r>
          <w:rPr>
            <w:rFonts w:cs="Arial"/>
          </w:rPr>
          <w:delText>,</w:delText>
        </w:r>
      </w:del>
      <w:del w:id="242" w:author="Council of Europe" w:date="2005-05-20T09:22:00Z">
        <w:r>
          <w:rPr>
            <w:rFonts w:cs="Arial"/>
          </w:rPr>
          <w:delText xml:space="preserve"> and that any challenges to its decisions may be made under procedures which safeguard both the rights of the persons concerned and the proper conduct of proceedings relating to decisions on such admissions.  The greatest safeguards in this respect seem to </w:delText>
        </w:r>
      </w:del>
      <w:ins w:id="243" w:author="smith_i" w:date="2005-04-08T11:40:00Z">
        <w:del w:id="244" w:author="Council of Europe" w:date="2005-05-20T09:22:00Z">
          <w:r>
            <w:rPr>
              <w:rFonts w:cs="Arial"/>
            </w:rPr>
            <w:delText>be afforded by the tendency to involve</w:delText>
          </w:r>
        </w:del>
      </w:ins>
      <w:del w:id="245" w:author="Council of Europe" w:date="2005-05-20T09:22:00Z">
        <w:r>
          <w:rPr>
            <w:rFonts w:cs="Arial"/>
          </w:rPr>
          <w:delText>exist where a civil court is involved in such decisions.</w:delText>
        </w:r>
      </w:del>
      <w:del w:id="246" w:author="Council of Europe" w:date="2005-05-20T09:22:00Z">
        <w:r>
          <w:rPr>
            <w:rFonts w:cs="Arial"/>
            <w:lang w:val="en-US"/>
          </w:rPr>
          <w:delText xml:space="preserve"> </w:delText>
        </w:r>
      </w:del>
    </w:p>
    <w:p>
      <w:pPr>
        <w:pStyle w:val="Normal"/>
        <w:widowControl/>
        <w:bidi w:val="0"/>
        <w:rPr>
          <w:rFonts w:cs="Arial"/>
          <w:bCs/>
          <w:del w:id="249" w:author="Council of Europe" w:date="2005-05-20T09:22:00Z"/>
        </w:rPr>
      </w:pPr>
      <w:del w:id="248" w:author="Council of Europe" w:date="2005-05-20T09:22:00Z">
        <w:r>
          <w:rPr>
            <w:rFonts w:cs="Arial"/>
            <w:bCs/>
          </w:rPr>
        </w:r>
      </w:del>
    </w:p>
    <w:p>
      <w:pPr>
        <w:pStyle w:val="Normal"/>
        <w:widowControl/>
        <w:bidi w:val="0"/>
        <w:rPr>
          <w:rFonts w:cs="Arial"/>
          <w:del w:id="251" w:author="Council of Europe" w:date="2005-05-20T09:22:00Z"/>
        </w:rPr>
      </w:pPr>
      <w:del w:id="250" w:author="Council of Europe" w:date="2005-05-20T09:22:00Z">
        <w:r>
          <w:rPr>
            <w:rFonts w:cs="Arial"/>
          </w:rPr>
          <w:delText xml:space="preserve">14. </w:delText>
          <w:tab/>
          <w:delText xml:space="preserve">The Assembly also stresses that appeals by persons involuntarily undergoing treatment or placement should be regularly considered by courts which offer genuine guarantees of defence for  these persons, including access to legal aid.  </w:delText>
        </w:r>
      </w:del>
    </w:p>
    <w:p>
      <w:pPr>
        <w:pStyle w:val="Normal"/>
        <w:widowControl/>
        <w:bidi w:val="0"/>
        <w:rPr>
          <w:rFonts w:cs="Arial"/>
          <w:bCs/>
          <w:del w:id="253" w:author="Council of Europe" w:date="2005-05-20T09:22:00Z"/>
        </w:rPr>
      </w:pPr>
      <w:del w:id="252" w:author="Council of Europe" w:date="2005-05-20T09:22:00Z">
        <w:r>
          <w:rPr>
            <w:rFonts w:cs="Arial"/>
            <w:bCs/>
          </w:rPr>
        </w:r>
      </w:del>
    </w:p>
    <w:p>
      <w:pPr>
        <w:pStyle w:val="Normal"/>
        <w:rPr>
          <w:del w:id="278" w:author="Council of Europe" w:date="2005-05-20T09:22:00Z"/>
        </w:rPr>
      </w:pPr>
      <w:del w:id="254" w:author="Council of Europe" w:date="2005-05-20T09:22:00Z">
        <w:r>
          <w:rPr>
            <w:rFonts w:cs="Arial"/>
          </w:rPr>
          <w:delText xml:space="preserve">15. </w:delText>
          <w:tab/>
          <w:delText xml:space="preserve">The Assembly proposes that the problem </w:delText>
        </w:r>
      </w:del>
      <w:ins w:id="255" w:author="smith_i" w:date="2005-04-08T11:45:00Z">
        <w:del w:id="256" w:author="Council of Europe" w:date="2005-05-20T09:22:00Z">
          <w:r>
            <w:rPr>
              <w:rFonts w:cs="Arial"/>
            </w:rPr>
            <w:delText xml:space="preserve">raised by situations </w:delText>
          </w:r>
        </w:del>
      </w:ins>
      <w:del w:id="257" w:author="Council of Europe" w:date="2005-05-20T09:22:00Z">
        <w:r>
          <w:rPr>
            <w:rFonts w:cs="Arial"/>
          </w:rPr>
          <w:delText xml:space="preserve">of neglect, abandonment and abuse of people with severe mental </w:delText>
        </w:r>
      </w:del>
      <w:del w:id="258" w:author="Council of Europe" w:date="2005-04-28T09:09:00Z">
        <w:r>
          <w:rPr>
            <w:rFonts w:cs="Arial"/>
          </w:rPr>
          <w:delText>disorders</w:delText>
        </w:r>
      </w:del>
      <w:del w:id="259" w:author="Council of Europe" w:date="2005-05-20T09:22:00Z">
        <w:r>
          <w:rPr>
            <w:rFonts w:cs="Arial"/>
          </w:rPr>
          <w:delText xml:space="preserve">, either within families or in institutional care, be tackled in the legislative context: European countries </w:delText>
        </w:r>
      </w:del>
      <w:ins w:id="260" w:author="smith_i" w:date="2005-04-08T11:42:00Z">
        <w:del w:id="261" w:author="Council of Europe" w:date="2005-05-20T09:22:00Z">
          <w:r>
            <w:rPr>
              <w:rFonts w:cs="Arial"/>
            </w:rPr>
            <w:delText>should</w:delText>
          </w:r>
        </w:del>
      </w:ins>
      <w:del w:id="262" w:author="Council of Europe" w:date="2005-05-20T09:22:00Z">
        <w:r>
          <w:rPr>
            <w:rFonts w:cs="Arial"/>
          </w:rPr>
          <w:delText>need to tailor their civil law measures for the protection of adults to deal with this s</w:delText>
        </w:r>
      </w:del>
      <w:ins w:id="263" w:author="smith_i" w:date="2005-04-08T11:46:00Z">
        <w:del w:id="264" w:author="Council of Europe" w:date="2005-05-20T09:22:00Z">
          <w:r>
            <w:rPr>
              <w:rFonts w:cs="Arial"/>
            </w:rPr>
            <w:delText>tate of affairs</w:delText>
          </w:r>
        </w:del>
      </w:ins>
      <w:del w:id="265" w:author="Council of Europe" w:date="2005-05-20T09:22:00Z">
        <w:r>
          <w:rPr>
            <w:rFonts w:cs="Arial"/>
          </w:rPr>
          <w:delText xml:space="preserve">ituation, which adds a new dimension to the question of individual protection.  The Assembly believes that effective criminal sanctions must be introduced for any persons in </w:delText>
        </w:r>
      </w:del>
      <w:ins w:id="266" w:author="smith_i" w:date="2005-04-08T11:43:00Z">
        <w:del w:id="267" w:author="Council of Europe" w:date="2005-05-20T09:22:00Z">
          <w:r>
            <w:rPr>
              <w:rFonts w:cs="Arial"/>
            </w:rPr>
            <w:delText xml:space="preserve">charge in </w:delText>
          </w:r>
        </w:del>
      </w:ins>
      <w:del w:id="268" w:author="Council of Europe" w:date="2005-05-20T09:22:00Z">
        <w:r>
          <w:rPr>
            <w:rFonts w:cs="Arial"/>
          </w:rPr>
          <w:delText xml:space="preserve">institutions, or in some cases </w:delText>
        </w:r>
      </w:del>
      <w:ins w:id="269" w:author="smith_i" w:date="2005-04-08T11:45:00Z">
        <w:del w:id="270" w:author="Council of Europe" w:date="2005-05-20T09:22:00Z">
          <w:r>
            <w:rPr>
              <w:rFonts w:cs="Arial"/>
            </w:rPr>
            <w:delText>heads of</w:delText>
          </w:r>
        </w:del>
      </w:ins>
      <w:del w:id="271" w:author="Council of Europe" w:date="2005-05-20T09:22:00Z">
        <w:r>
          <w:rPr>
            <w:rFonts w:cs="Arial"/>
          </w:rPr>
          <w:delText>any famil</w:delText>
        </w:r>
      </w:del>
      <w:ins w:id="272" w:author="smith_i" w:date="2005-04-08T11:45:00Z">
        <w:del w:id="273" w:author="Council of Europe" w:date="2005-05-20T09:22:00Z">
          <w:r>
            <w:rPr>
              <w:rFonts w:cs="Arial"/>
            </w:rPr>
            <w:delText>ies</w:delText>
          </w:r>
        </w:del>
      </w:ins>
      <w:del w:id="274" w:author="Council of Europe" w:date="2005-05-20T09:22:00Z">
        <w:r>
          <w:rPr>
            <w:rFonts w:cs="Arial"/>
          </w:rPr>
          <w:delText>y members, directly responsible for the</w:delText>
        </w:r>
      </w:del>
      <w:ins w:id="275" w:author="smith_i" w:date="2005-04-08T11:46:00Z">
        <w:del w:id="276" w:author="Council of Europe" w:date="2005-05-20T09:22:00Z">
          <w:r>
            <w:rPr>
              <w:rFonts w:cs="Arial"/>
            </w:rPr>
            <w:delText>se problematic situations</w:delText>
          </w:r>
        </w:del>
      </w:ins>
      <w:del w:id="277" w:author="Council of Europe" w:date="2005-05-20T09:22:00Z">
        <w:r>
          <w:rPr>
            <w:rFonts w:cs="Arial"/>
          </w:rPr>
          <w:delText xml:space="preserve"> neglect, abandonment or abuse of persons with severe mental disorders.</w:delText>
        </w:r>
      </w:del>
    </w:p>
    <w:p>
      <w:pPr>
        <w:pStyle w:val="Normal"/>
        <w:widowControl/>
        <w:bidi w:val="0"/>
        <w:rPr>
          <w:rFonts w:cs="Arial"/>
          <w:bCs/>
          <w:del w:id="280" w:author="Council of Europe" w:date="2005-05-20T09:22:00Z"/>
        </w:rPr>
      </w:pPr>
      <w:del w:id="279" w:author="Council of Europe" w:date="2005-05-20T09:22:00Z">
        <w:r>
          <w:rPr>
            <w:rFonts w:cs="Arial"/>
            <w:bCs/>
          </w:rPr>
        </w:r>
      </w:del>
    </w:p>
    <w:p>
      <w:pPr>
        <w:pStyle w:val="Normal"/>
        <w:widowControl/>
        <w:bidi w:val="0"/>
        <w:rPr>
          <w:rFonts w:cs="Arial"/>
          <w:del w:id="282" w:author="Council of Europe" w:date="2005-05-20T09:22:00Z"/>
        </w:rPr>
      </w:pPr>
      <w:del w:id="281" w:author="Council of Europe" w:date="2005-05-20T09:22:00Z">
        <w:r>
          <w:rPr>
            <w:rFonts w:cs="Arial"/>
          </w:rPr>
          <w:delText xml:space="preserve">16. </w:delText>
          <w:tab/>
          <w:delText>In the light of the foregoing, the Parliamentary Assembly calls on the governments of member states to:</w:delText>
        </w:r>
      </w:del>
    </w:p>
    <w:p>
      <w:pPr>
        <w:pStyle w:val="Normal"/>
        <w:widowControl/>
        <w:bidi w:val="0"/>
        <w:rPr>
          <w:rFonts w:cs="Arial"/>
          <w:del w:id="284" w:author="Council of Europe" w:date="2005-05-20T09:22:00Z"/>
        </w:rPr>
      </w:pPr>
      <w:del w:id="283" w:author="Council of Europe" w:date="2005-05-20T09:22:00Z">
        <w:r>
          <w:rPr>
            <w:rFonts w:cs="Arial"/>
          </w:rPr>
        </w:r>
      </w:del>
    </w:p>
    <w:p>
      <w:pPr>
        <w:pStyle w:val="Normal"/>
        <w:rPr>
          <w:rFonts w:cs="Arial"/>
          <w:lang w:val="en-US"/>
          <w:del w:id="290" w:author="Council of Europe" w:date="2005-05-20T09:22:00Z"/>
        </w:rPr>
      </w:pPr>
      <w:del w:id="285" w:author="Council of Europe" w:date="2005-05-20T09:22:00Z">
        <w:r>
          <w:rPr>
            <w:rFonts w:cs="Arial"/>
          </w:rPr>
          <w:delText xml:space="preserve">i. </w:delText>
          <w:tab/>
        </w:r>
      </w:del>
      <w:del w:id="286" w:author="Council of Europe" w:date="2005-05-20T09:22:00Z">
        <w:r>
          <w:rPr>
            <w:rFonts w:cs="Arial"/>
            <w:lang w:val="en-US"/>
          </w:rPr>
          <w:delText xml:space="preserve">undertake legislative reform, where necessary, in order to ensure respect for the rights of persons suffering from mental </w:delText>
        </w:r>
      </w:del>
      <w:del w:id="287" w:author="Council of Europe" w:date="2005-04-28T09:09:00Z">
        <w:r>
          <w:rPr>
            <w:rFonts w:cs="Arial"/>
            <w:lang w:val="en-US"/>
          </w:rPr>
          <w:delText>disorders</w:delText>
        </w:r>
      </w:del>
      <w:del w:id="288" w:author="Council of Europe" w:date="2005-05-20T09:22:00Z">
        <w:r>
          <w:rPr>
            <w:rFonts w:cs="Arial"/>
            <w:lang w:val="en-US"/>
          </w:rPr>
          <w:delText xml:space="preserve"> in conformity with the principles of the European Convention on Human Rights, the case-law of the European Court of Human Rights and the recommendations of the Committee of Ministers, in particular</w:delText>
        </w:r>
      </w:del>
      <w:del w:id="289" w:author="Council of Europe" w:date="2005-05-20T09:22:00Z">
        <w:r>
          <w:rPr>
            <w:rFonts w:cs="Arial"/>
            <w:bCs/>
            <w:lang w:val="en-US"/>
          </w:rPr>
          <w:delText xml:space="preserve"> Recommendation Rec(2004)10;</w:delText>
        </w:r>
      </w:del>
    </w:p>
    <w:p>
      <w:pPr>
        <w:pStyle w:val="Normal"/>
        <w:widowControl/>
        <w:bidi w:val="0"/>
        <w:rPr>
          <w:rFonts w:cs="Arial"/>
          <w:lang w:val="en-US"/>
          <w:del w:id="292" w:author="Council of Europe" w:date="2005-05-20T09:22:00Z"/>
        </w:rPr>
      </w:pPr>
      <w:del w:id="291" w:author="Council of Europe" w:date="2005-05-20T09:22:00Z">
        <w:r>
          <w:rPr>
            <w:rFonts w:cs="Arial"/>
            <w:lang w:val="en-US"/>
          </w:rPr>
        </w:r>
      </w:del>
    </w:p>
    <w:p>
      <w:pPr>
        <w:pStyle w:val="Normal"/>
        <w:rPr>
          <w:del w:id="298" w:author="Council of Europe" w:date="2005-05-20T09:22:00Z"/>
        </w:rPr>
      </w:pPr>
      <w:del w:id="293" w:author="Council of Europe" w:date="2005-05-20T09:22:00Z">
        <w:r>
          <w:rPr>
            <w:rFonts w:cs="Arial"/>
          </w:rPr>
          <w:delText>ii.</w:delText>
          <w:tab/>
          <w:delText xml:space="preserve">in co-operation with the associations of professionals, users and their relatives, formulate, adopt and implement a mental health policy in accordance with the guidelines previously set out and the principles laid down by the </w:delText>
        </w:r>
      </w:del>
      <w:del w:id="294" w:author="Council of Europe" w:date="2005-05-10T09:38:00Z">
        <w:r>
          <w:rPr>
            <w:rFonts w:cs="Arial"/>
          </w:rPr>
          <w:delText>World Health Organisation (</w:delText>
        </w:r>
      </w:del>
      <w:del w:id="295" w:author="Council of Europe" w:date="2005-05-20T09:22:00Z">
        <w:r>
          <w:rPr>
            <w:rFonts w:cs="Arial"/>
          </w:rPr>
          <w:delText>WHO</w:delText>
        </w:r>
      </w:del>
      <w:del w:id="296" w:author="Council of Europe" w:date="2005-05-10T09:38:00Z">
        <w:r>
          <w:rPr>
            <w:rFonts w:cs="Arial"/>
          </w:rPr>
          <w:delText>)</w:delText>
        </w:r>
      </w:del>
      <w:del w:id="297" w:author="Council of Europe" w:date="2005-05-20T09:22:00Z">
        <w:r>
          <w:rPr>
            <w:rFonts w:cs="Arial"/>
          </w:rPr>
          <w:delText>, particularly in the Mental Health Declaration and the Action Plan for Europe adopted in Helsinki in January 2005;</w:delText>
        </w:r>
      </w:del>
    </w:p>
    <w:p>
      <w:pPr>
        <w:pStyle w:val="Normal"/>
        <w:widowControl/>
        <w:bidi w:val="0"/>
        <w:rPr>
          <w:rFonts w:cs="Arial"/>
          <w:del w:id="300" w:author="Council of Europe" w:date="2005-05-20T09:22:00Z"/>
        </w:rPr>
      </w:pPr>
      <w:del w:id="299" w:author="Council of Europe" w:date="2005-05-20T09:22:00Z">
        <w:r>
          <w:rPr>
            <w:rFonts w:cs="Arial"/>
          </w:rPr>
        </w:r>
      </w:del>
    </w:p>
    <w:p>
      <w:pPr>
        <w:pStyle w:val="Normal"/>
        <w:widowControl/>
        <w:bidi w:val="0"/>
        <w:rPr>
          <w:rFonts w:cs="Arial"/>
          <w:del w:id="302" w:author="Council of Europe" w:date="2005-05-20T09:22:00Z"/>
        </w:rPr>
      </w:pPr>
      <w:del w:id="301" w:author="Council of Europe" w:date="2005-05-20T09:22:00Z">
        <w:r>
          <w:rPr>
            <w:rFonts w:cs="Arial"/>
          </w:rPr>
          <w:delText xml:space="preserve">iii. </w:delText>
          <w:tab/>
          <w:delText>make available the budget needed to implement such a policy by identifying the proportion of overall health expenditure earmarked for mental health, particularly for the community-based provision of care and services;</w:delText>
        </w:r>
      </w:del>
    </w:p>
    <w:p>
      <w:pPr>
        <w:pStyle w:val="Normal"/>
        <w:widowControl/>
        <w:bidi w:val="0"/>
        <w:rPr>
          <w:rFonts w:cs="Arial"/>
          <w:del w:id="304" w:author="Council of Europe" w:date="2005-05-20T09:22:00Z"/>
        </w:rPr>
      </w:pPr>
      <w:del w:id="303" w:author="Council of Europe" w:date="2005-05-20T09:22:00Z">
        <w:r>
          <w:rPr>
            <w:rFonts w:cs="Arial"/>
          </w:rPr>
        </w:r>
      </w:del>
    </w:p>
    <w:p>
      <w:pPr>
        <w:pStyle w:val="Normal"/>
        <w:rPr>
          <w:del w:id="314" w:author="Council of Europe" w:date="2005-05-20T09:22:00Z"/>
        </w:rPr>
      </w:pPr>
      <w:del w:id="305" w:author="Council of Europe" w:date="2005-05-20T09:22:00Z">
        <w:r>
          <w:rPr>
            <w:rFonts w:cs="Arial"/>
          </w:rPr>
          <w:delText xml:space="preserve">iv. </w:delText>
          <w:tab/>
          <w:delText xml:space="preserve">pay particular attention to the conditions under which persons hospitalised for mental </w:delText>
        </w:r>
      </w:del>
      <w:del w:id="306" w:author="Council of Europe" w:date="2005-04-28T09:09:00Z">
        <w:r>
          <w:rPr>
            <w:rFonts w:cs="Arial"/>
          </w:rPr>
          <w:delText>disorders</w:delText>
        </w:r>
      </w:del>
      <w:del w:id="307" w:author="Council of Europe" w:date="2005-05-20T09:22:00Z">
        <w:r>
          <w:rPr>
            <w:rFonts w:cs="Arial"/>
          </w:rPr>
          <w:delText xml:space="preserve"> are admitted to hospital and treated, and take action to prevent any abuse </w:delText>
        </w:r>
      </w:del>
      <w:ins w:id="308" w:author="smith_i" w:date="2005-04-08T11:50:00Z">
        <w:del w:id="309" w:author="Council of Europe" w:date="2005-05-20T09:22:00Z">
          <w:r>
            <w:rPr>
              <w:rFonts w:cs="Arial"/>
            </w:rPr>
            <w:delText xml:space="preserve">and disregard </w:delText>
          </w:r>
        </w:del>
      </w:ins>
      <w:del w:id="310" w:author="Council of Europe" w:date="2005-05-20T09:22:00Z">
        <w:r>
          <w:rPr>
            <w:rFonts w:cs="Arial"/>
          </w:rPr>
          <w:delText xml:space="preserve">of </w:delText>
        </w:r>
      </w:del>
      <w:ins w:id="311" w:author="smith_i" w:date="2005-04-08T11:50:00Z">
        <w:del w:id="312" w:author="Council of Europe" w:date="2005-05-20T09:22:00Z">
          <w:r>
            <w:rPr>
              <w:rFonts w:cs="Arial"/>
            </w:rPr>
            <w:delText xml:space="preserve">the </w:delText>
          </w:r>
        </w:del>
      </w:ins>
      <w:del w:id="313" w:author="Council of Europe" w:date="2005-05-20T09:22:00Z">
        <w:r>
          <w:rPr>
            <w:rFonts w:cs="Arial"/>
          </w:rPr>
          <w:delText>human rights or human dignity of such persons;</w:delText>
        </w:r>
      </w:del>
    </w:p>
    <w:p>
      <w:pPr>
        <w:pStyle w:val="Normal"/>
        <w:widowControl/>
        <w:bidi w:val="0"/>
        <w:rPr>
          <w:rFonts w:cs="Arial"/>
          <w:del w:id="316" w:author="Council of Europe" w:date="2005-05-20T09:22:00Z"/>
        </w:rPr>
      </w:pPr>
      <w:del w:id="315" w:author="Council of Europe" w:date="2005-05-20T09:22:00Z">
        <w:r>
          <w:rPr>
            <w:rFonts w:cs="Arial"/>
          </w:rPr>
        </w:r>
      </w:del>
    </w:p>
    <w:p>
      <w:pPr>
        <w:pStyle w:val="Normal"/>
        <w:widowControl/>
        <w:bidi w:val="0"/>
        <w:rPr>
          <w:rFonts w:cs="Arial"/>
          <w:del w:id="318" w:author="Council of Europe" w:date="2005-05-20T09:22:00Z"/>
        </w:rPr>
      </w:pPr>
      <w:del w:id="317" w:author="Council of Europe" w:date="2005-05-20T09:22:00Z">
        <w:r>
          <w:rPr>
            <w:rFonts w:cs="Arial"/>
          </w:rPr>
          <w:delText xml:space="preserve">v. </w:delText>
          <w:tab/>
          <w:delText>ensure independent monitoring and evaluation of mental health programmes in close co-operation with professionals, users and their relatives;</w:delText>
        </w:r>
      </w:del>
    </w:p>
    <w:p>
      <w:pPr>
        <w:pStyle w:val="Normal"/>
        <w:widowControl/>
        <w:bidi w:val="0"/>
        <w:rPr>
          <w:rFonts w:cs="Arial"/>
          <w:del w:id="320" w:author="Council of Europe" w:date="2005-05-20T09:22:00Z"/>
        </w:rPr>
      </w:pPr>
      <w:del w:id="319" w:author="Council of Europe" w:date="2005-05-20T09:22:00Z">
        <w:r>
          <w:rPr>
            <w:rFonts w:cs="Arial"/>
          </w:rPr>
        </w:r>
      </w:del>
    </w:p>
    <w:p>
      <w:pPr>
        <w:pStyle w:val="Normal"/>
        <w:widowControl/>
        <w:bidi w:val="0"/>
        <w:rPr>
          <w:rFonts w:cs="Arial"/>
          <w:del w:id="322" w:author="Council of Europe" w:date="2005-05-20T09:22:00Z"/>
        </w:rPr>
      </w:pPr>
      <w:del w:id="321" w:author="Council of Europe" w:date="2005-05-20T09:22:00Z">
        <w:r>
          <w:rPr>
            <w:rFonts w:cs="Arial"/>
          </w:rPr>
          <w:delText xml:space="preserve">vi. </w:delText>
          <w:tab/>
          <w:delText xml:space="preserve"> within the framework of the Council of Europe and in co-operation with the WHO, participate in the exchange of experience and good practices relating to mental health.</w:delText>
        </w:r>
      </w:del>
    </w:p>
    <w:p>
      <w:pPr>
        <w:pStyle w:val="Normal"/>
        <w:widowControl/>
        <w:bidi w:val="0"/>
        <w:rPr>
          <w:rFonts w:cs="Arial"/>
          <w:del w:id="324" w:author="Council of Europe" w:date="2005-05-20T09:22:00Z"/>
        </w:rPr>
      </w:pPr>
      <w:del w:id="323" w:author="Council of Europe" w:date="2005-05-20T09:22:00Z">
        <w:r>
          <w:rPr>
            <w:rFonts w:cs="Arial"/>
          </w:rPr>
        </w:r>
      </w:del>
      <w:r>
        <w:br w:type="page"/>
      </w:r>
    </w:p>
    <w:p>
      <w:pPr>
        <w:pStyle w:val="Normal"/>
        <w:widowControl/>
        <w:bidi w:val="0"/>
        <w:rPr>
          <w:rFonts w:cs="Arial"/>
          <w:b/>
          <w:b/>
          <w:lang w:val="en-US"/>
          <w:del w:id="329" w:author="Council of Europe" w:date="2005-05-20T09:22:00Z"/>
        </w:rPr>
      </w:pPr>
      <w:del w:id="325" w:author="Council of Europe" w:date="2005-05-20T09:22:00Z">
        <w:r>
          <w:rPr>
            <w:rFonts w:cs="Arial"/>
            <w:b/>
            <w:lang w:val="en-US"/>
          </w:rPr>
          <w:delText>II.</w:delText>
          <w:tab/>
        </w:r>
      </w:del>
      <w:del w:id="326" w:author="Council of Europe" w:date="2005-04-18T15:15:00Z">
        <w:r>
          <w:rPr>
            <w:rFonts w:cs="Arial"/>
            <w:b/>
            <w:lang w:val="en-US"/>
          </w:rPr>
          <w:delText>Preliminary d</w:delText>
        </w:r>
      </w:del>
      <w:del w:id="327" w:author="Council of Europe" w:date="2005-05-20T09:22:00Z">
        <w:r>
          <w:rPr>
            <w:rFonts w:cs="Arial"/>
            <w:b/>
            <w:lang w:val="en-US"/>
          </w:rPr>
          <w:delText>raft recommendation</w:delText>
        </w:r>
      </w:del>
      <w:del w:id="328" w:author="Council of Europe" w:date="2005-05-10T09:38:00Z">
        <w:r>
          <w:rPr>
            <w:rFonts w:cs="Arial"/>
            <w:b/>
            <w:lang w:val="en-US"/>
          </w:rPr>
          <w:delText>:</w:delText>
        </w:r>
      </w:del>
    </w:p>
    <w:p>
      <w:pPr>
        <w:pStyle w:val="Normal"/>
        <w:rPr>
          <w:rFonts w:cs="Arial"/>
          <w:b/>
          <w:b/>
          <w:lang w:val="en-US"/>
          <w:del w:id="331" w:author="Council of Europe" w:date="2005-05-20T09:22:00Z"/>
        </w:rPr>
      </w:pPr>
      <w:del w:id="330" w:author="Council of Europe" w:date="2005-05-20T09:22:00Z">
        <w:r>
          <w:rPr>
            <w:rFonts w:cs="Arial"/>
            <w:b/>
            <w:lang w:val="en-US"/>
          </w:rPr>
        </w:r>
      </w:del>
    </w:p>
    <w:p>
      <w:pPr>
        <w:pStyle w:val="Normal"/>
        <w:widowControl/>
        <w:bidi w:val="0"/>
        <w:rPr>
          <w:rFonts w:cs="Arial"/>
          <w:del w:id="335" w:author="Council of Europe" w:date="2005-05-20T09:22:00Z"/>
        </w:rPr>
      </w:pPr>
      <w:del w:id="332" w:author="Council of Europe" w:date="2005-05-20T09:22:00Z">
        <w:r>
          <w:rPr>
            <w:rFonts w:cs="Arial"/>
            <w:lang w:val="en-US"/>
          </w:rPr>
          <w:tab/>
          <w:delText xml:space="preserve">The Parliamentary Assembly of the Council of Europe refers to its Resolution….(2005) on </w:delText>
        </w:r>
      </w:del>
      <w:del w:id="333" w:author="Council of Europe" w:date="2005-05-20T09:22:00Z">
        <w:r>
          <w:rPr>
            <w:rFonts w:cs="Arial"/>
          </w:rPr>
          <w:delText>“Improving the response to mental health needs in Europe” and recommends that the Committee of Ministers:</w:delText>
        </w:r>
      </w:del>
      <w:del w:id="334" w:author="Council of Europe" w:date="2005-05-20T09:22:00Z">
        <w:r>
          <w:rPr>
            <w:rFonts w:cs="Arial"/>
          </w:rPr>
          <w:delText>;</w:delText>
        </w:r>
      </w:del>
    </w:p>
    <w:p>
      <w:pPr>
        <w:pStyle w:val="Normal"/>
        <w:rPr>
          <w:rFonts w:cs="Arial"/>
          <w:del w:id="337" w:author="Council of Europe" w:date="2005-04-28T09:12:00Z"/>
        </w:rPr>
      </w:pPr>
      <w:del w:id="336" w:author="Council of Europe" w:date="2005-05-20T09:22:00Z">
        <w:r>
          <w:rPr>
            <w:rFonts w:cs="Arial"/>
          </w:rPr>
          <w:delText>It r</w:delText>
        </w:r>
      </w:del>
    </w:p>
    <w:p>
      <w:pPr>
        <w:pStyle w:val="Normal"/>
        <w:widowControl/>
        <w:bidi w:val="0"/>
        <w:rPr>
          <w:rFonts w:cs="Arial"/>
          <w:del w:id="342" w:author="Council of Europe" w:date="2005-05-20T09:22:00Z"/>
        </w:rPr>
      </w:pPr>
      <w:del w:id="338" w:author="Council of Europe" w:date="2005-04-28T09:12:00Z">
        <w:r>
          <w:rPr>
            <w:rFonts w:cs="Arial"/>
            <w:lang w:val="en-US"/>
          </w:rPr>
          <w:delText>i.</w:delText>
        </w:r>
      </w:del>
      <w:del w:id="339" w:author="Council of Europe" w:date="2005-05-20T09:22:00Z">
        <w:r>
          <w:rPr>
            <w:rFonts w:cs="Arial"/>
            <w:lang w:val="en-US"/>
          </w:rPr>
          <w:tab/>
          <w:delText xml:space="preserve">forward this resolution to the governments of member states and ask them to take it into account when formulating and implementing their policies on mental health and respect for the rights of persons suffering from mental </w:delText>
        </w:r>
      </w:del>
      <w:del w:id="340" w:author="Council of Europe" w:date="2005-04-28T09:09:00Z">
        <w:r>
          <w:rPr>
            <w:rFonts w:cs="Arial"/>
            <w:lang w:val="en-US"/>
          </w:rPr>
          <w:delText>disorders</w:delText>
        </w:r>
      </w:del>
      <w:del w:id="341" w:author="Council of Europe" w:date="2005-05-20T09:22:00Z">
        <w:r>
          <w:rPr>
            <w:rFonts w:cs="Arial"/>
            <w:lang w:val="en-US"/>
          </w:rPr>
          <w:delText>;</w:delText>
        </w:r>
      </w:del>
    </w:p>
    <w:p>
      <w:pPr>
        <w:pStyle w:val="Normal"/>
        <w:rPr>
          <w:rFonts w:cs="Arial"/>
          <w:del w:id="344" w:author="Council of Europe" w:date="2005-05-20T09:22:00Z"/>
        </w:rPr>
      </w:pPr>
      <w:del w:id="343" w:author="Council of Europe" w:date="2005-05-20T09:22:00Z">
        <w:r>
          <w:rPr>
            <w:rFonts w:cs="Arial"/>
          </w:rPr>
        </w:r>
      </w:del>
    </w:p>
    <w:p>
      <w:pPr>
        <w:pStyle w:val="Normal"/>
        <w:widowControl/>
        <w:bidi w:val="0"/>
        <w:rPr>
          <w:del w:id="354" w:author="Council of Europe" w:date="2005-05-20T09:22:00Z"/>
        </w:rPr>
      </w:pPr>
      <w:del w:id="345" w:author="Council of Europe" w:date="2005-05-20T09:22:00Z">
        <w:r>
          <w:rPr>
            <w:rFonts w:cs="Arial"/>
          </w:rPr>
          <w:delText>ii.</w:delText>
          <w:tab/>
          <w:delText xml:space="preserve">in co-operation with the WHO and the European Union, assist the member states in </w:delText>
        </w:r>
      </w:del>
      <w:ins w:id="346" w:author="smith_i" w:date="2005-04-08T11:51:00Z">
        <w:del w:id="347" w:author="Council of Europe" w:date="2005-05-10T09:38:00Z">
          <w:r>
            <w:rPr>
              <w:rFonts w:cs="Arial"/>
            </w:rPr>
            <w:delText>fram</w:delText>
          </w:r>
        </w:del>
      </w:ins>
      <w:del w:id="348" w:author="Council of Europe" w:date="2005-05-20T09:22:00Z">
        <w:r>
          <w:rPr>
            <w:rFonts w:cs="Arial"/>
          </w:rPr>
          <w:delText>design</w:delText>
        </w:r>
      </w:del>
      <w:del w:id="349" w:author="Council of Europe" w:date="2005-05-10T09:38:00Z">
        <w:r>
          <w:rPr>
            <w:rFonts w:cs="Arial"/>
          </w:rPr>
          <w:delText>ing a</w:delText>
        </w:r>
      </w:del>
      <w:del w:id="350" w:author="Council of Europe" w:date="2005-05-20T09:22:00Z">
        <w:r>
          <w:rPr>
            <w:rFonts w:cs="Arial"/>
          </w:rPr>
          <w:delText xml:space="preserve">nd implementing their reform of mental health in order to ensure that restructurings of </w:delText>
        </w:r>
      </w:del>
      <w:ins w:id="351" w:author="smith_i" w:date="2005-04-08T11:52:00Z">
        <w:del w:id="352" w:author="Council of Europe" w:date="2005-05-20T09:22:00Z">
          <w:r>
            <w:rPr>
              <w:rFonts w:cs="Arial"/>
            </w:rPr>
            <w:delText xml:space="preserve">the various </w:delText>
          </w:r>
        </w:del>
      </w:ins>
      <w:del w:id="353" w:author="Council of Europe" w:date="2005-05-20T09:22:00Z">
        <w:r>
          <w:rPr>
            <w:rFonts w:cs="Arial"/>
          </w:rPr>
          <w:delText>public mental health services are carried out without any loss of financial resources;</w:delText>
        </w:r>
      </w:del>
    </w:p>
    <w:p>
      <w:pPr>
        <w:pStyle w:val="Normal"/>
        <w:rPr>
          <w:rFonts w:cs="Arial"/>
          <w:del w:id="356" w:author="Council of Europe" w:date="2005-05-20T09:22:00Z"/>
        </w:rPr>
      </w:pPr>
      <w:del w:id="355" w:author="Council of Europe" w:date="2005-05-20T09:22:00Z">
        <w:r>
          <w:rPr>
            <w:rFonts w:cs="Arial"/>
          </w:rPr>
        </w:r>
      </w:del>
    </w:p>
    <w:p>
      <w:pPr>
        <w:pStyle w:val="Normal"/>
        <w:rPr>
          <w:rFonts w:cs="Arial"/>
          <w:del w:id="358" w:author="Council of Europe" w:date="2005-05-20T09:22:00Z"/>
        </w:rPr>
      </w:pPr>
      <w:del w:id="357" w:author="Council of Europe" w:date="2005-05-20T09:22:00Z">
        <w:r>
          <w:rPr>
            <w:rFonts w:cs="Arial"/>
          </w:rPr>
          <w:delText>iii.</w:delText>
          <w:tab/>
          <w:delText>ensure the exchange of experience and good practices between the member states.</w:delText>
        </w:r>
      </w:del>
    </w:p>
    <w:p>
      <w:pPr>
        <w:pStyle w:val="Normal"/>
        <w:rPr>
          <w:rFonts w:cs="Arial"/>
          <w:del w:id="360" w:author="Council of Europe" w:date="2005-05-10T09:39:00Z"/>
        </w:rPr>
      </w:pPr>
      <w:del w:id="359" w:author="Council of Europe" w:date="2005-05-10T09:39:00Z">
        <w:r>
          <w:rPr>
            <w:rFonts w:cs="Arial"/>
          </w:rPr>
        </w:r>
      </w:del>
    </w:p>
    <w:p>
      <w:pPr>
        <w:pStyle w:val="Normal"/>
        <w:rPr>
          <w:rFonts w:cs="Arial"/>
          <w:del w:id="362" w:author="Council of Europe" w:date="2005-05-10T09:39:00Z"/>
        </w:rPr>
      </w:pPr>
      <w:del w:id="361" w:author="Council of Europe" w:date="2005-05-10T09:39:00Z">
        <w:r>
          <w:rPr>
            <w:rFonts w:cs="Arial"/>
          </w:rPr>
        </w:r>
      </w:del>
    </w:p>
    <w:p>
      <w:pPr>
        <w:pStyle w:val="Normal"/>
        <w:rPr>
          <w:rFonts w:cs="Arial"/>
          <w:del w:id="364" w:author="Council of Europe" w:date="2005-05-10T09:39:00Z"/>
        </w:rPr>
      </w:pPr>
      <w:del w:id="363" w:author="Council of Europe" w:date="2005-05-10T09:39:00Z">
        <w:r>
          <w:rPr>
            <w:rFonts w:cs="Arial"/>
          </w:rPr>
        </w:r>
      </w:del>
    </w:p>
    <w:p>
      <w:pPr>
        <w:pStyle w:val="Normal"/>
        <w:rPr>
          <w:rFonts w:cs="Arial"/>
          <w:u w:val="single"/>
          <w:del w:id="376" w:author="Council of Europe" w:date="2005-05-20T09:22:00Z"/>
        </w:rPr>
      </w:pPr>
      <w:ins w:id="365" w:author="butler_j" w:date="2005-05-03T16:20:00Z">
        <w:del w:id="366" w:author="Council of Europe" w:date="2005-05-20T09:22:00Z">
          <w:r>
            <w:rPr>
              <w:rFonts w:cs="Arial"/>
            </w:rPr>
            <w:delText>37</w:delText>
          </w:r>
        </w:del>
      </w:ins>
      <w:ins w:id="367" w:author="butler_j" w:date="2005-05-03T16:20:00Z">
        <w:del w:id="368" w:author="Council of Europe" w:date="2005-05-10T12:00:00Z">
          <w:r>
            <w:rPr>
              <w:rFonts w:cs="Arial"/>
            </w:rPr>
            <w:delText xml:space="preserve"> </w:delText>
          </w:r>
        </w:del>
      </w:ins>
      <w:ins w:id="369" w:author="butler_j" w:date="2005-05-03T16:20:00Z">
        <w:del w:id="370" w:author="Council of Europe" w:date="2005-05-20T09:22:00Z">
          <w:r>
            <w:rPr>
              <w:rFonts w:cs="Arial"/>
            </w:rPr>
            <w:delText>383901</w:delText>
          </w:r>
        </w:del>
      </w:ins>
      <w:ins w:id="371" w:author="butler_j" w:date="2005-05-03T16:22:00Z">
        <w:del w:id="372" w:author="Council of Europe" w:date="2005-05-20T09:22:00Z">
          <w:r>
            <w:rPr>
              <w:rFonts w:cs="Arial"/>
            </w:rPr>
            <w:delText>2345647484901234565758590123456</w:delText>
          </w:r>
        </w:del>
      </w:ins>
      <w:ins w:id="373" w:author="butler_j" w:date="2005-05-03T16:22:00Z">
        <w:del w:id="374" w:author="Council of Europe" w:date="2005-05-20T09:22:00Z">
          <w:r>
            <w:rPr/>
            <w:delText>676869</w:delText>
          </w:r>
        </w:del>
      </w:ins>
      <w:del w:id="375" w:author="Council of Europe" w:date="2005-05-20T09:22:00Z">
        <w:r>
          <w:rPr/>
          <w:delText>01234567778790123</w:delText>
        </w:r>
      </w:del>
    </w:p>
    <w:p>
      <w:pPr>
        <w:pStyle w:val="Normal"/>
        <w:widowControl/>
        <w:bidi w:val="0"/>
        <w:rPr>
          <w:rFonts w:cs="Arial"/>
          <w:u w:val="single"/>
          <w:del w:id="378" w:author="Council of Europe" w:date="2005-04-18T15:16:00Z"/>
        </w:rPr>
      </w:pPr>
      <w:del w:id="377" w:author="Council of Europe" w:date="2005-04-18T15:16:00Z">
        <w:r>
          <w:rPr>
            <w:rFonts w:cs="Arial"/>
            <w:u w:val="single"/>
          </w:rPr>
        </w:r>
      </w:del>
    </w:p>
    <w:p>
      <w:pPr>
        <w:pStyle w:val="Normal"/>
        <w:rPr>
          <w:b/>
          <w:b/>
          <w:bCs/>
          <w:ins w:id="380" w:author="Council of Europe" w:date="2005-05-20T09:22:00Z"/>
        </w:rPr>
      </w:pPr>
      <w:ins w:id="379" w:author="Council of Europe" w:date="2005-05-20T09:22:00Z">
        <w:r>
          <w:rPr>
            <w:b/>
            <w:bCs/>
          </w:rPr>
          <w:t>Third Summit of Heads of State and Government of the Council of Europe (Warsaw, 16-17 May 2005)</w:t>
        </w:r>
      </w:ins>
    </w:p>
    <w:p>
      <w:pPr>
        <w:pStyle w:val="COETitre"/>
        <w:rPr>
          <w:ins w:id="383" w:author="Council of Europe" w:date="2005-05-20T09:22:00Z"/>
        </w:rPr>
      </w:pPr>
      <w:ins w:id="381" w:author="Council of Europe" w:date="2005-05-20T09:22:00Z">
        <w:r>
          <w:rPr>
            <w:sz w:val="22"/>
          </w:rPr>
          <w:br/>
        </w:r>
      </w:ins>
      <w:ins w:id="382" w:author="Council of Europe" w:date="2005-05-20T09:22:00Z">
        <w:r>
          <w:rPr/>
          <w:t>Warsaw Declaration</w:t>
        </w:r>
      </w:ins>
    </w:p>
    <w:p>
      <w:pPr>
        <w:pStyle w:val="COETitre"/>
        <w:rPr>
          <w:sz w:val="22"/>
          <w:szCs w:val="22"/>
          <w:ins w:id="385" w:author="Council of Europe" w:date="2005-05-20T09:22:00Z"/>
        </w:rPr>
      </w:pPr>
      <w:ins w:id="384" w:author="Council of Europe" w:date="2005-05-20T09:22:00Z">
        <w:r>
          <w:rPr>
            <w:sz w:val="22"/>
            <w:szCs w:val="22"/>
          </w:rPr>
        </w:r>
      </w:ins>
    </w:p>
    <w:p>
      <w:pPr>
        <w:pStyle w:val="Normal"/>
        <w:rPr>
          <w:iCs/>
          <w:sz w:val="22"/>
          <w:szCs w:val="24"/>
          <w:ins w:id="387" w:author="Council of Europe" w:date="2005-05-20T09:22:00Z"/>
        </w:rPr>
      </w:pPr>
      <w:ins w:id="386" w:author="Council of Europe" w:date="2005-05-20T09:22:00Z">
        <w:r>
          <w:rPr>
            <w:iCs/>
            <w:sz w:val="22"/>
            <w:szCs w:val="24"/>
          </w:rPr>
        </w:r>
      </w:ins>
    </w:p>
    <w:p>
      <w:pPr>
        <w:pStyle w:val="Normal"/>
        <w:jc w:val="both"/>
        <w:rPr>
          <w:ins w:id="389" w:author="Council of Europe" w:date="2005-05-20T09:22:00Z"/>
        </w:rPr>
      </w:pPr>
      <w:ins w:id="388" w:author="Council of Europe" w:date="2005-05-20T09:22:00Z">
        <w:r>
          <w:rPr/>
          <w:t>We, Heads of State and Government of the Member States of the Council of Europe, gathered in Warsaw on 16-17 May 2005 for our Third Summit, bear witness to unprecedented pan-European unity.  Further progress in building a Europe without dividing lines must continue to be based on the common values embodied in the Statute of the Council of Europe: democracy, human rights, the rule of law.</w:t>
        </w:r>
      </w:ins>
    </w:p>
    <w:p>
      <w:pPr>
        <w:pStyle w:val="Normal"/>
        <w:jc w:val="both"/>
        <w:rPr>
          <w:ins w:id="391" w:author="Council of Europe" w:date="2005-05-20T09:22:00Z"/>
        </w:rPr>
      </w:pPr>
      <w:ins w:id="390" w:author="Council of Europe" w:date="2005-05-20T09:22:00Z">
        <w:r>
          <w:rPr/>
        </w:r>
      </w:ins>
    </w:p>
    <w:p>
      <w:pPr>
        <w:pStyle w:val="Normal"/>
        <w:jc w:val="both"/>
        <w:rPr>
          <w:ins w:id="393" w:author="Council of Europe" w:date="2005-05-20T09:22:00Z"/>
        </w:rPr>
      </w:pPr>
      <w:ins w:id="392" w:author="Council of Europe" w:date="2005-05-20T09:22:00Z">
        <w:r>
          <w:rPr/>
          <w:t>Since its Vienna (1993) and Strasbourg (1997) Summits, the Council has grown to encompass almost the whole continent.  We welcome the valuable contribution which the Parliamentary Assembly and the Congress of Local and Regional Authorities have made to this achievement.  We look forward to the day when Belarus is ready to join the Council of Europe.</w:t>
        </w:r>
      </w:ins>
    </w:p>
    <w:p>
      <w:pPr>
        <w:pStyle w:val="Normal"/>
        <w:jc w:val="both"/>
        <w:rPr>
          <w:ins w:id="395" w:author="Council of Europe" w:date="2005-05-20T09:22:00Z"/>
        </w:rPr>
      </w:pPr>
      <w:ins w:id="394" w:author="Council of Europe" w:date="2005-05-20T09:22:00Z">
        <w:r>
          <w:rPr/>
        </w:r>
      </w:ins>
    </w:p>
    <w:p>
      <w:pPr>
        <w:pStyle w:val="Normal"/>
        <w:tabs>
          <w:tab w:val="clear" w:pos="720"/>
          <w:tab w:val="left" w:pos="3402" w:leader="none"/>
        </w:tabs>
        <w:jc w:val="both"/>
        <w:rPr>
          <w:ins w:id="397" w:author="Council of Europe" w:date="2005-05-20T09:22:00Z"/>
        </w:rPr>
      </w:pPr>
      <w:ins w:id="396" w:author="Council of Europe" w:date="2005-05-20T09:22:00Z">
        <w:r>
          <w:rPr/>
          <w:t>60 years after the end of the Second World War, 30 years after the Helsinki Final Act, 25 years after the founding of “Solidarity” and 15 years after the fall of the Berlin wall, we pay tribute to all those who have made it possible to overcome painful divisions and enlarge our area of democratic security. Today, Europe is guided by a political philosophy of inclusion and complementarity and by a common commitment to multilateralism based on international law.</w:t>
        </w:r>
      </w:ins>
    </w:p>
    <w:p>
      <w:pPr>
        <w:pStyle w:val="Normal"/>
        <w:tabs>
          <w:tab w:val="clear" w:pos="720"/>
          <w:tab w:val="left" w:pos="3402" w:leader="none"/>
        </w:tabs>
        <w:jc w:val="both"/>
        <w:rPr>
          <w:ins w:id="399" w:author="Council of Europe" w:date="2005-05-20T09:22:00Z"/>
        </w:rPr>
      </w:pPr>
      <w:ins w:id="398" w:author="Council of Europe" w:date="2005-05-20T09:22:00Z">
        <w:r>
          <w:rPr/>
        </w:r>
      </w:ins>
    </w:p>
    <w:p>
      <w:pPr>
        <w:pStyle w:val="Normal"/>
        <w:tabs>
          <w:tab w:val="clear" w:pos="720"/>
          <w:tab w:val="left" w:pos="3402" w:leader="none"/>
        </w:tabs>
        <w:jc w:val="both"/>
        <w:rPr>
          <w:ins w:id="401" w:author="Council of Europe" w:date="2005-05-20T09:22:00Z"/>
        </w:rPr>
      </w:pPr>
      <w:ins w:id="400" w:author="Council of Europe" w:date="2005-05-20T09:22:00Z">
        <w:r>
          <w:rPr/>
          <w:t>However, we remain concerned by unresolved conflicts that still affect certain parts of the continent, putting at risk the security, unity and democratic stability of member states and threatening the populations concerned.  We shall work together for reconciliation and political solutions in conformity with the norms and principles of international law.</w:t>
        </w:r>
      </w:ins>
    </w:p>
    <w:p>
      <w:pPr>
        <w:pStyle w:val="Normal"/>
        <w:jc w:val="both"/>
        <w:rPr>
          <w:ins w:id="403" w:author="Council of Europe" w:date="2005-05-20T09:22:00Z"/>
        </w:rPr>
      </w:pPr>
      <w:ins w:id="402" w:author="Council of Europe" w:date="2005-05-20T09:22:00Z">
        <w:r>
          <w:rPr/>
        </w:r>
      </w:ins>
    </w:p>
    <w:p>
      <w:pPr>
        <w:pStyle w:val="Normal"/>
        <w:jc w:val="both"/>
        <w:rPr>
          <w:ins w:id="405" w:author="Council of Europe" w:date="2005-05-20T09:22:00Z"/>
        </w:rPr>
      </w:pPr>
      <w:ins w:id="404" w:author="Council of Europe" w:date="2005-05-20T09:22:00Z">
        <w:r>
          <w:rPr/>
          <w:t xml:space="preserve">This Summit gives us the opportunity to renew our commitment to the common values and principles which are rooted in Europe’s cultural, religious and humanistic heritage – a heritage both shared and rich in its diversity.  It will also strengthen the Council of Europe’s political mandate and enhance its contribution to common stability and security as Europe faces new challenges and threats which require concerted and effective responses. </w:t>
        </w:r>
      </w:ins>
    </w:p>
    <w:p>
      <w:pPr>
        <w:pStyle w:val="Normal"/>
        <w:jc w:val="both"/>
        <w:rPr>
          <w:ins w:id="407" w:author="Council of Europe" w:date="2005-05-20T09:22:00Z"/>
        </w:rPr>
      </w:pPr>
      <w:ins w:id="406" w:author="Council of Europe" w:date="2005-05-20T09:22:00Z">
        <w:r>
          <w:rPr/>
        </w:r>
      </w:ins>
    </w:p>
    <w:p>
      <w:pPr>
        <w:pStyle w:val="Normal"/>
        <w:jc w:val="both"/>
        <w:rPr>
          <w:ins w:id="409" w:author="Council of Europe" w:date="2005-05-20T09:22:00Z"/>
        </w:rPr>
      </w:pPr>
      <w:ins w:id="408" w:author="Council of Europe" w:date="2005-05-20T09:22:00Z">
        <w:r>
          <w:rPr/>
          <w:t>We can now focus on these challenges and continue to build a united Europe, based on our common values and on shared interests, by strengthening cooperation and solidarity between member states.  We will remain open to co-operation with Europe’s neighbouring regions and the rest of the world.</w:t>
        </w:r>
      </w:ins>
    </w:p>
    <w:p>
      <w:pPr>
        <w:pStyle w:val="Normal"/>
        <w:jc w:val="both"/>
        <w:rPr>
          <w:ins w:id="411" w:author="Council of Europe" w:date="2005-05-20T09:22:00Z"/>
        </w:rPr>
      </w:pPr>
      <w:ins w:id="410" w:author="Council of Europe" w:date="2005-05-20T09:22:00Z">
        <w:r>
          <w:rPr/>
        </w:r>
      </w:ins>
    </w:p>
    <w:p>
      <w:pPr>
        <w:pStyle w:val="Normal"/>
        <w:jc w:val="both"/>
        <w:rPr>
          <w:ins w:id="413" w:author="Council of Europe" w:date="2005-05-20T09:22:00Z"/>
        </w:rPr>
      </w:pPr>
      <w:ins w:id="412" w:author="Council of Europe" w:date="2005-05-20T09:22:00Z">
        <w:r>
          <w:rPr/>
          <w:t>1.</w:t>
          <w:tab/>
          <w:t>The Council of Europe shall pursue its core objective of preserving and promoting human rights, democracy and the rule of law. All its activities must contribute to this fundamental objective.  We commit ourselves to developing those principles, with a view to ensuring their effective implementation by all member states.  In propagating these values, we shall enhance the role of the Council of Europe as an effective mechanism of pan-European cooperation in all relevant fields.  We are also determined to strengthen and streamline the Council of Europe’s activities, structures and working methods still further, and to enhance transparency and efficiency, thus ensuring that it plays its due role in a changing Europe.</w:t>
        </w:r>
      </w:ins>
    </w:p>
    <w:p>
      <w:pPr>
        <w:pStyle w:val="Normal"/>
        <w:jc w:val="both"/>
        <w:rPr>
          <w:ins w:id="415" w:author="Council of Europe" w:date="2005-05-20T09:22:00Z"/>
        </w:rPr>
      </w:pPr>
      <w:ins w:id="414" w:author="Council of Europe" w:date="2005-05-20T09:22:00Z">
        <w:r>
          <w:rPr/>
        </w:r>
      </w:ins>
    </w:p>
    <w:p>
      <w:pPr>
        <w:pStyle w:val="Normal"/>
        <w:jc w:val="both"/>
        <w:rPr>
          <w:ins w:id="417" w:author="Council of Europe" w:date="2005-05-20T09:22:00Z"/>
        </w:rPr>
      </w:pPr>
      <w:ins w:id="416" w:author="Council of Europe" w:date="2005-05-20T09:22:00Z">
        <w:r>
          <w:rPr/>
          <w:t>2.</w:t>
          <w:tab/>
          <w:t>Taking into account the indispensable role of the Convention for the Protection of Human Rights and Fundamental Freedoms and the European Court of Human Rights in formulating, promoting and implementing human rights standards, it is essential to guarantee their effectiveness.  We are therefore strongly committed in the short term to implement the comprehensive set of measures adopted at the 114th Session of the Committee of Ministers which address the Court's rapidly increasing case-load, including the speedy ratification and entry into force of Protocol 14 to the Convention.  Furthermore we are setting up a Group of wise persons to draw up a comprehensive strategy to secure the effectiveness of the system in the longer term, taking into account the initial effects of Protocol 14 and the other decisions taken in May 2004.</w:t>
        </w:r>
      </w:ins>
    </w:p>
    <w:p>
      <w:pPr>
        <w:pStyle w:val="Normal"/>
        <w:jc w:val="both"/>
        <w:rPr>
          <w:ins w:id="419" w:author="Council of Europe" w:date="2005-05-20T09:22:00Z"/>
        </w:rPr>
      </w:pPr>
      <w:ins w:id="418" w:author="Council of Europe" w:date="2005-05-20T09:22:00Z">
        <w:r>
          <w:rPr/>
        </w:r>
      </w:ins>
    </w:p>
    <w:p>
      <w:pPr>
        <w:pStyle w:val="Normal"/>
        <w:jc w:val="both"/>
        <w:rPr>
          <w:ins w:id="421" w:author="Council of Europe" w:date="2005-05-20T09:22:00Z"/>
        </w:rPr>
      </w:pPr>
      <w:ins w:id="420" w:author="Council of Europe" w:date="2005-05-20T09:22:00Z">
        <w:r>
          <w:rPr/>
          <w:t>3.</w:t>
          <w:tab/>
          <w:t>We are convinced that effective democracy and good governance at all levels are essential for preventing conflicts, promoting stability, facilitating economic and social progress, and hence for creating sustainable communities where people want to live and work, now and in the future.  This can only be achieved through the active involvement of citizens and civil society. Member states must therefore maintain and develop effective, transparent and accountable democratic institutions, responsive to the needs and aspirations of all. The time has come to intensify our work within the Council of Europe to this effect, in particular through the establishment of the Forum for the Future of Democracy.</w:t>
        </w:r>
      </w:ins>
    </w:p>
    <w:p>
      <w:pPr>
        <w:pStyle w:val="Normal"/>
        <w:jc w:val="both"/>
        <w:rPr>
          <w:ins w:id="423" w:author="Council of Europe" w:date="2005-05-20T09:22:00Z"/>
        </w:rPr>
      </w:pPr>
      <w:ins w:id="422" w:author="Council of Europe" w:date="2005-05-20T09:22:00Z">
        <w:r>
          <w:rPr/>
        </w:r>
      </w:ins>
    </w:p>
    <w:p>
      <w:pPr>
        <w:pStyle w:val="Normal"/>
        <w:jc w:val="both"/>
        <w:rPr>
          <w:ins w:id="425" w:author="Council of Europe" w:date="2005-05-20T09:22:00Z"/>
        </w:rPr>
      </w:pPr>
      <w:ins w:id="424" w:author="Council of Europe" w:date="2005-05-20T09:22:00Z">
        <w:r>
          <w:rPr/>
          <w:t>4.</w:t>
          <w:tab/>
          <w:t>We are committed to strengthening the rule of law throughout the continent, building on the standard setting potential of the Council of Europe and on its contribution to the development of international law.  We stress the role of an independent and efficient judiciary in the member states in this respect.  We will further develop legal cooperation within the Council of Europe with a view to better protecting our citizens and to realising on a continental scale the aims enshrined in its Statute.</w:t>
        </w:r>
      </w:ins>
    </w:p>
    <w:p>
      <w:pPr>
        <w:pStyle w:val="Normal"/>
        <w:jc w:val="both"/>
        <w:rPr>
          <w:ins w:id="427" w:author="Council of Europe" w:date="2005-05-20T09:22:00Z"/>
        </w:rPr>
      </w:pPr>
      <w:ins w:id="426" w:author="Council of Europe" w:date="2005-05-20T09:22:00Z">
        <w:r>
          <w:rPr/>
        </w:r>
      </w:ins>
    </w:p>
    <w:p>
      <w:pPr>
        <w:pStyle w:val="Normal"/>
        <w:jc w:val="both"/>
        <w:rPr>
          <w:ins w:id="429" w:author="Council of Europe" w:date="2005-05-20T09:22:00Z"/>
        </w:rPr>
      </w:pPr>
      <w:ins w:id="428" w:author="Council of Europe" w:date="2005-05-20T09:22:00Z">
        <w:r>
          <w:rPr/>
          <w:t>5.</w:t>
          <w:tab/>
          <w:t>We are resolved to ensure full compliance with our membership commitments within the Council of Europe.  Political dialogue between member states, which are committed to promoting democratic debate and the rule of law, evaluation, sharing of best practices, assistance and monitoring - for which we renew our firm support - will be fully used for that purpose.  We shall work for the widest possible acceptance of Council of Europe’s conventions, promoting their implementation with a view to strengthening common standards in the fields of human rights, democracy and the rule of law.</w:t>
        </w:r>
      </w:ins>
    </w:p>
    <w:p>
      <w:pPr>
        <w:pStyle w:val="Normal"/>
        <w:jc w:val="both"/>
        <w:rPr>
          <w:ins w:id="431" w:author="Council of Europe" w:date="2005-05-20T09:22:00Z"/>
        </w:rPr>
      </w:pPr>
      <w:ins w:id="430" w:author="Council of Europe" w:date="2005-05-20T09:22:00Z">
        <w:r>
          <w:rPr/>
        </w:r>
      </w:ins>
    </w:p>
    <w:p>
      <w:pPr>
        <w:pStyle w:val="Normal"/>
        <w:jc w:val="both"/>
        <w:rPr>
          <w:ins w:id="436" w:author="Council of Europe" w:date="2005-05-20T09:22:00Z"/>
        </w:rPr>
      </w:pPr>
      <w:ins w:id="432" w:author="Council of Europe" w:date="2005-05-20T09:22:00Z">
        <w:r>
          <w:rPr/>
          <w:t>6.</w:t>
          <w:tab/>
          <w:t xml:space="preserve">We shall foster European identity and unity, based on shared fundamental values, respect for our common heritage and cultural diversity.  We are resolved to ensure that our diversity becomes a source of mutual enrichment, </w:t>
        </w:r>
      </w:ins>
      <w:ins w:id="433" w:author="Council of Europe" w:date="2005-05-20T09:22:00Z">
        <w:r>
          <w:rPr>
            <w:i/>
          </w:rPr>
          <w:t>inter alia</w:t>
        </w:r>
      </w:ins>
      <w:ins w:id="434" w:author="Council of Europe" w:date="2005-05-20T09:22:00Z">
        <w:r>
          <w:rPr/>
          <w:t>, by fostering political, inter-cultural and inter-religious dialogue.  We will continue our work on national minorities, thus contributing to the development of democratic stability.  In order to develop understanding and trust among Europeans, we will promote human contacts and exchange good practices regarding free movement of persons on the continent, with the aim of building a Europe without dividing lines</w:t>
        </w:r>
      </w:ins>
      <w:ins w:id="435" w:author="Council of Europe" w:date="2005-05-20T09:22:00Z">
        <w:r>
          <w:rPr>
            <w:b/>
          </w:rPr>
          <w:t>.</w:t>
        </w:r>
      </w:ins>
    </w:p>
    <w:p>
      <w:pPr>
        <w:pStyle w:val="Normal"/>
        <w:jc w:val="both"/>
        <w:rPr>
          <w:b/>
          <w:b/>
          <w:ins w:id="438" w:author="Council of Europe" w:date="2005-05-20T09:22:00Z"/>
        </w:rPr>
      </w:pPr>
      <w:ins w:id="437" w:author="Council of Europe" w:date="2005-05-20T09:22:00Z">
        <w:r>
          <w:rPr>
            <w:b/>
          </w:rPr>
        </w:r>
      </w:ins>
    </w:p>
    <w:p>
      <w:pPr>
        <w:pStyle w:val="Normal"/>
        <w:jc w:val="both"/>
        <w:rPr>
          <w:ins w:id="440" w:author="Council of Europe" w:date="2005-05-20T09:22:00Z"/>
        </w:rPr>
      </w:pPr>
      <w:ins w:id="439" w:author="Council of Europe" w:date="2005-05-20T09:22:00Z">
        <w:r>
          <w:rPr/>
          <w:t>7.</w:t>
          <w:tab/>
          <w:t xml:space="preserve">We are determined to build cohesive societies by ensuring fair access to social rights, fighting exclusion and protecting vulnerable social groups.  We acknowledge the importance of the European Social Charter in this area and support current efforts to increase its impact on the framing of our social policies.  We are resolved to strengthen the cohesion of our societies in its social, educational, health and cultural dimensions. </w:t>
        </w:r>
      </w:ins>
    </w:p>
    <w:p>
      <w:pPr>
        <w:pStyle w:val="Normal"/>
        <w:jc w:val="both"/>
        <w:rPr>
          <w:ins w:id="442" w:author="Council of Europe" w:date="2005-05-20T09:22:00Z"/>
        </w:rPr>
      </w:pPr>
      <w:ins w:id="441" w:author="Council of Europe" w:date="2005-05-20T09:22:00Z">
        <w:r>
          <w:rPr/>
        </w:r>
      </w:ins>
    </w:p>
    <w:p>
      <w:pPr>
        <w:pStyle w:val="Normal"/>
        <w:jc w:val="both"/>
        <w:rPr>
          <w:ins w:id="444" w:author="Council of Europe" w:date="2005-05-20T09:22:00Z"/>
        </w:rPr>
      </w:pPr>
      <w:ins w:id="443" w:author="Council of Europe" w:date="2005-05-20T09:22:00Z">
        <w:r>
          <w:rPr/>
          <w:t>8.</w:t>
          <w:tab/>
          <w:t>We are determined to ensure security for our citizens in the full respect of human rights and fundamental freedoms and our other relevant international obligations. The Council of Europe will continue to play an active role in combating terrorism, which is a major threat to democratic societies and is unjustifiable under any circumstances and in any culture. It will also further develop its activities in combating corruption, organised crime – including money laundering and financial crime – trafficking in human beings, cybercrime, and the challenges attendant on scientific and technical progress. We shall promote measures consistent with our values to counter those threats.</w:t>
        </w:r>
      </w:ins>
    </w:p>
    <w:p>
      <w:pPr>
        <w:pStyle w:val="Normal"/>
        <w:jc w:val="both"/>
        <w:rPr>
          <w:ins w:id="446" w:author="Council of Europe" w:date="2005-05-20T09:22:00Z"/>
        </w:rPr>
      </w:pPr>
      <w:ins w:id="445" w:author="Council of Europe" w:date="2005-05-20T09:22:00Z">
        <w:r>
          <w:rPr/>
        </w:r>
      </w:ins>
      <w:r>
        <w:br w:type="page"/>
      </w:r>
    </w:p>
    <w:p>
      <w:pPr>
        <w:pStyle w:val="Normal"/>
        <w:jc w:val="both"/>
        <w:rPr>
          <w:ins w:id="448" w:author="Council of Europe" w:date="2005-05-20T09:22:00Z"/>
        </w:rPr>
      </w:pPr>
      <w:ins w:id="447" w:author="Council of Europe" w:date="2005-05-20T09:22:00Z">
        <w:r>
          <w:rPr/>
          <w:t>9.</w:t>
          <w:tab/>
          <w:t>We strongly condemn all forms of intolerance and discrimination, in particular those based on sex, race and religion, including antisemitism and islamophobia.  We affirm our determination to further develop, within the Council of Europe, rules and effective machinery to prevent and eradicate them. We will also further implement equal opportunity policies in our member states and we will step up our efforts to achieve real equality between women and men in all spheres of our societies.  We are committed to eradicating violence against women and children, including domestic violence.</w:t>
        </w:r>
      </w:ins>
    </w:p>
    <w:p>
      <w:pPr>
        <w:pStyle w:val="Normal"/>
        <w:jc w:val="both"/>
        <w:rPr>
          <w:ins w:id="450" w:author="Council of Europe" w:date="2005-05-20T09:22:00Z"/>
        </w:rPr>
      </w:pPr>
      <w:ins w:id="449" w:author="Council of Europe" w:date="2005-05-20T09:22:00Z">
        <w:r>
          <w:rPr/>
        </w:r>
      </w:ins>
    </w:p>
    <w:p>
      <w:pPr>
        <w:pStyle w:val="Normal"/>
        <w:jc w:val="both"/>
        <w:rPr>
          <w:ins w:id="452" w:author="Council of Europe" w:date="2005-05-20T09:22:00Z"/>
        </w:rPr>
      </w:pPr>
      <w:ins w:id="451" w:author="Council of Europe" w:date="2005-05-20T09:22:00Z">
        <w:r>
          <w:rPr/>
          <w:t>10.</w:t>
          <w:tab/>
          <w:t>We are determined to ensure complementarity of the Council of Europe and the other organisations involved in building a democratic and secure Europe:</w:t>
        </w:r>
      </w:ins>
    </w:p>
    <w:p>
      <w:pPr>
        <w:pStyle w:val="Normal"/>
        <w:jc w:val="both"/>
        <w:rPr>
          <w:ins w:id="454" w:author="Council of Europe" w:date="2005-05-20T09:22:00Z"/>
        </w:rPr>
      </w:pPr>
      <w:ins w:id="453" w:author="Council of Europe" w:date="2005-05-20T09:22:00Z">
        <w:r>
          <w:rPr/>
        </w:r>
      </w:ins>
    </w:p>
    <w:p>
      <w:pPr>
        <w:pStyle w:val="Normal"/>
        <w:ind w:left="709" w:hanging="0"/>
        <w:jc w:val="both"/>
        <w:rPr>
          <w:ins w:id="456" w:author="Council of Europe" w:date="2005-05-20T09:22:00Z"/>
        </w:rPr>
      </w:pPr>
      <w:ins w:id="455" w:author="Council of Europe" w:date="2005-05-20T09:22:00Z">
        <w:r>
          <w:rPr/>
          <w:t>-</w:t>
          <w:tab/>
          <w:t>We are resolved to create a new framework for enhanced co-operation and interaction between the Council of Europe and the European Union in areas of common concern, in particular human rights, democracy and the rule of law.</w:t>
        </w:r>
      </w:ins>
    </w:p>
    <w:p>
      <w:pPr>
        <w:pStyle w:val="Normal"/>
        <w:ind w:left="720" w:hanging="0"/>
        <w:jc w:val="both"/>
        <w:rPr>
          <w:ins w:id="458" w:author="Council of Europe" w:date="2005-05-20T09:22:00Z"/>
        </w:rPr>
      </w:pPr>
      <w:ins w:id="457" w:author="Council of Europe" w:date="2005-05-20T09:22:00Z">
        <w:r>
          <w:rPr/>
        </w:r>
      </w:ins>
    </w:p>
    <w:p>
      <w:pPr>
        <w:pStyle w:val="Normal"/>
        <w:ind w:left="720" w:hanging="0"/>
        <w:jc w:val="both"/>
        <w:rPr>
          <w:ins w:id="460" w:author="Council of Europe" w:date="2005-05-20T09:22:00Z"/>
        </w:rPr>
      </w:pPr>
      <w:ins w:id="459" w:author="Council of Europe" w:date="2005-05-20T09:22:00Z">
        <w:r>
          <w:rPr/>
          <w:t>We entrust our colleague, Jean-Claude Juncker, to prepare, in his personal capacity, a report on the relationship between the Council of Europe and the European Union, on the basis of the decisions taken at the Summit and taking into account the importance of the human dimension of European construction.</w:t>
        </w:r>
      </w:ins>
    </w:p>
    <w:p>
      <w:pPr>
        <w:pStyle w:val="Normal"/>
        <w:jc w:val="both"/>
        <w:rPr>
          <w:ins w:id="462" w:author="Council of Europe" w:date="2005-05-20T09:22:00Z"/>
        </w:rPr>
      </w:pPr>
      <w:ins w:id="461" w:author="Council of Europe" w:date="2005-05-20T09:22:00Z">
        <w:r>
          <w:rPr/>
        </w:r>
      </w:ins>
    </w:p>
    <w:p>
      <w:pPr>
        <w:pStyle w:val="Normal"/>
        <w:ind w:left="720" w:hanging="0"/>
        <w:jc w:val="both"/>
        <w:rPr>
          <w:ins w:id="464" w:author="Council of Europe" w:date="2005-05-20T09:22:00Z"/>
        </w:rPr>
      </w:pPr>
      <w:ins w:id="463" w:author="Council of Europe" w:date="2005-05-20T09:22:00Z">
        <w:r>
          <w:rPr/>
          <w:t>-</w:t>
          <w:tab/>
          <w:t>We are also resolved to secure improved practical co-operation between the Council of Europe and the OSCE and welcome the prospect of enhanced synergy opened up by the joint declaration endorsed at this Summit.</w:t>
        </w:r>
      </w:ins>
    </w:p>
    <w:p>
      <w:pPr>
        <w:pStyle w:val="Normal"/>
        <w:jc w:val="both"/>
        <w:rPr>
          <w:ins w:id="466" w:author="Council of Europe" w:date="2005-05-20T09:22:00Z"/>
        </w:rPr>
      </w:pPr>
      <w:ins w:id="465" w:author="Council of Europe" w:date="2005-05-20T09:22:00Z">
        <w:r>
          <w:rPr/>
        </w:r>
      </w:ins>
    </w:p>
    <w:p>
      <w:pPr>
        <w:pStyle w:val="Normal"/>
        <w:ind w:left="720" w:hanging="0"/>
        <w:jc w:val="both"/>
        <w:rPr>
          <w:ins w:id="468" w:author="Council of Europe" w:date="2005-05-20T09:22:00Z"/>
        </w:rPr>
      </w:pPr>
      <w:ins w:id="467" w:author="Council of Europe" w:date="2005-05-20T09:22:00Z">
        <w:r>
          <w:rPr/>
          <w:t>-</w:t>
          <w:tab/>
          <w:t>We express our commitment to fostering co-operation between the Council of Europe and the United Nations, and to achieving the Millennium Development Goals in Europe.</w:t>
        </w:r>
      </w:ins>
    </w:p>
    <w:p>
      <w:pPr>
        <w:pStyle w:val="Normal"/>
        <w:jc w:val="both"/>
        <w:rPr>
          <w:ins w:id="470" w:author="Council of Europe" w:date="2005-05-20T09:22:00Z"/>
        </w:rPr>
      </w:pPr>
      <w:ins w:id="469" w:author="Council of Europe" w:date="2005-05-20T09:22:00Z">
        <w:r>
          <w:rPr/>
        </w:r>
      </w:ins>
    </w:p>
    <w:p>
      <w:pPr>
        <w:pStyle w:val="Normal"/>
        <w:jc w:val="center"/>
        <w:rPr>
          <w:ins w:id="472" w:author="Council of Europe" w:date="2005-05-20T09:22:00Z"/>
        </w:rPr>
      </w:pPr>
      <w:ins w:id="471" w:author="Council of Europe" w:date="2005-05-20T09:22:00Z">
        <w:r>
          <w:rPr/>
          <w:t>* * *</w:t>
        </w:r>
      </w:ins>
    </w:p>
    <w:p>
      <w:pPr>
        <w:pStyle w:val="Normal"/>
        <w:jc w:val="both"/>
        <w:rPr>
          <w:ins w:id="474" w:author="Council of Europe" w:date="2005-05-20T09:22:00Z"/>
        </w:rPr>
      </w:pPr>
      <w:ins w:id="473" w:author="Council of Europe" w:date="2005-05-20T09:22:00Z">
        <w:r>
          <w:rPr/>
        </w:r>
      </w:ins>
    </w:p>
    <w:p>
      <w:pPr>
        <w:pStyle w:val="Normal"/>
        <w:jc w:val="both"/>
        <w:rPr>
          <w:ins w:id="476" w:author="Council of Europe" w:date="2005-05-20T09:22:00Z"/>
        </w:rPr>
      </w:pPr>
      <w:ins w:id="475" w:author="Council of Europe" w:date="2005-05-20T09:22:00Z">
        <w:r>
          <w:rPr/>
          <w:t>To launch the Organisation on this new course, we adopt the attached Action Plan.</w:t>
        </w:r>
      </w:ins>
    </w:p>
    <w:p>
      <w:pPr>
        <w:pStyle w:val="Normal"/>
        <w:jc w:val="both"/>
        <w:rPr>
          <w:ins w:id="478" w:author="Council of Europe" w:date="2005-05-20T09:22:00Z"/>
        </w:rPr>
      </w:pPr>
      <w:ins w:id="477" w:author="Council of Europe" w:date="2005-05-20T09:22:00Z">
        <w:r>
          <w:rPr/>
        </w:r>
      </w:ins>
    </w:p>
    <w:p>
      <w:pPr>
        <w:pStyle w:val="Normal"/>
        <w:jc w:val="both"/>
        <w:rPr>
          <w:ins w:id="480" w:author="Council of Europe" w:date="2005-05-20T09:22:00Z"/>
        </w:rPr>
      </w:pPr>
      <w:ins w:id="479" w:author="Council of Europe" w:date="2005-05-20T09:22:00Z">
        <w:r>
          <w:rPr/>
          <w:t>We commit our States to promoting the tasks and objectives reflected in the decisions of this Summit, both within the Council of Europe and in other international forums and organisations of which we are members.</w:t>
        </w:r>
      </w:ins>
    </w:p>
    <w:p>
      <w:pPr>
        <w:pStyle w:val="Normal"/>
        <w:jc w:val="both"/>
        <w:rPr>
          <w:ins w:id="482" w:author="Council of Europe" w:date="2005-05-20T09:22:00Z"/>
        </w:rPr>
      </w:pPr>
      <w:ins w:id="481" w:author="Council of Europe" w:date="2005-05-20T09:22:00Z">
        <w:r>
          <w:rPr/>
        </w:r>
      </w:ins>
    </w:p>
    <w:p>
      <w:pPr>
        <w:pStyle w:val="Normal"/>
        <w:jc w:val="both"/>
        <w:rPr>
          <w:ins w:id="484" w:author="Council of Europe" w:date="2005-05-20T09:22:00Z"/>
        </w:rPr>
      </w:pPr>
      <w:ins w:id="483" w:author="Council of Europe" w:date="2005-05-20T09:22:00Z">
        <w:r>
          <w:rPr/>
          <w:t>As we conclude this Summit in Poland, we pay tribute to the memory of Pope John Paul II.</w:t>
        </w:r>
      </w:ins>
    </w:p>
    <w:p>
      <w:pPr>
        <w:pStyle w:val="Normal"/>
        <w:jc w:val="both"/>
        <w:rPr>
          <w:ins w:id="486" w:author="Council of Europe" w:date="2005-05-20T09:22:00Z"/>
        </w:rPr>
      </w:pPr>
      <w:ins w:id="485" w:author="Council of Europe" w:date="2005-05-20T09:22:00Z">
        <w:r>
          <w:rPr/>
        </w:r>
      </w:ins>
    </w:p>
    <w:p>
      <w:pPr>
        <w:pStyle w:val="Normal"/>
        <w:jc w:val="both"/>
        <w:rPr>
          <w:ins w:id="488" w:author="Council of Europe" w:date="2005-05-20T09:22:00Z"/>
        </w:rPr>
      </w:pPr>
      <w:ins w:id="487" w:author="Council of Europe" w:date="2005-05-20T09:22:00Z">
        <w:r>
          <w:rPr/>
          <w:t>We call on Europeans everywhere to share the values which lie at the heart of the Council of Europe’s mission – human rights, democracy and the rule of law – and to join us in turning Europe into a creative community, open to knowledge and to diverse cultures, a civic and cohesive community.</w:t>
        </w:r>
      </w:ins>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ins w:id="500" w:author="Council of Europe" w:date="2005-05-10T09:43: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ins w:id="501" w:author="Council of Europe" w:date="2005-05-10T09:43: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ins w:id="502" w:author="Council of Europe" w:date="2005-05-10T09:4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ins w:id="503" w:author="Council of Europe" w:date="2005-05-10T09:4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suppressAutoHyphens w:val="true"/>
      <w:spacing w:before="0" w:after="120"/>
      <w:ind w:left="-142" w:right="-397" w:hanging="0"/>
      <w:jc w:val="center"/>
      <w:rPr>
        <w:sz w:val="14"/>
        <w:lang w:val="it-IT" w:eastAsia="en-US"/>
        <w:ins w:id="505" w:author="Council of Europe" w:date="2005-05-10T09:33:00Z"/>
      </w:rPr>
    </w:pPr>
    <w:ins w:id="504" w:author="Council of Europe" w:date="2005-05-10T09:33:00Z">
      <w:r>
        <w:rPr>
          <w:sz w:val="14"/>
          <w:lang w:val="it-IT" w:eastAsia="en-US"/>
        </w:rPr>
        <w:t>________________________</w:t>
      </w:r>
    </w:ins>
  </w:p>
  <w:p>
    <w:pPr>
      <w:pStyle w:val="Footer"/>
      <w:jc w:val="center"/>
      <w:rPr>
        <w:lang w:val="it-IT"/>
        <w:ins w:id="507" w:author="Council of Europe" w:date="2005-05-10T09:33:00Z"/>
      </w:rPr>
    </w:pPr>
    <w:ins w:id="506" w:author="Council of Europe" w:date="2005-05-10T09:33:00Z">
      <w:r>
        <w:rPr>
          <w:rFonts w:cs="Tahoma" w:ascii="Tahoma" w:hAnsi="Tahoma"/>
          <w:spacing w:val="-3"/>
          <w:sz w:val="14"/>
          <w:lang w:val="it-IT" w:eastAsia="en-US"/>
        </w:rPr>
        <w:t>F – 67075 Strasbourg Cedex, tel: +33 3 88 41 20 00, fax: +33 3 88 41 27 76, http://assembly.coe.int,  e-mail: assembly@coe.int</w:t>
      </w:r>
    </w:ins>
  </w:p>
  <w:p>
    <w:pPr>
      <w:pStyle w:val="Footer"/>
      <w:jc w:val="center"/>
      <w:rPr>
        <w:sz w:val="13"/>
        <w:lang w:val="it-IT"/>
        <w:ins w:id="509" w:author="Council of Europe" w:date="2005-05-10T09:33:00Z"/>
      </w:rPr>
    </w:pPr>
    <w:ins w:id="508" w:author="Council of Europe" w:date="2005-05-10T09:33:00Z">
      <w:r>
        <w:rPr>
          <w:sz w:val="13"/>
          <w:lang w:val="it-IT"/>
        </w:rPr>
      </w:r>
    </w:ins>
  </w:p>
  <w:p>
    <w:pPr>
      <w:pStyle w:val="Footer"/>
      <w:rPr>
        <w:sz w:val="13"/>
        <w:lang w:val="it-IT"/>
      </w:rPr>
    </w:pPr>
    <w:r>
      <w:rPr>
        <w:sz w:val="13"/>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89" w:author="Council of Europe" w:date="2005-04-26T18:02:00Z">
      <w:r>
        <w:rPr>
          <w:i/>
          <w:lang w:val="fr-FR"/>
        </w:rPr>
        <w:delText>AS/Soc (2005) 3 Part 1</w:delText>
      </w:r>
    </w:del>
    <w:ins w:id="490" w:author="Council of Europe" w:date="2005-04-26T18:02:00Z">
      <w:r>
        <w:rPr>
          <w:i/>
          <w:lang w:val="fr-FR"/>
        </w:rPr>
        <w:t xml:space="preserve">Doc. </w:t>
      </w:r>
    </w:ins>
    <w:ins w:id="491" w:author="Council of Europe" w:date="2005-05-10T09:34:00Z">
      <w:r>
        <w:rPr>
          <w:i/>
          <w:lang w:val="fr-FR"/>
        </w:rPr>
        <w:t>105</w:t>
      </w:r>
    </w:ins>
    <w:ins w:id="492" w:author="Council of Europe" w:date="2005-05-20T09:22:00Z">
      <w:r>
        <w:rPr>
          <w:i/>
          <w:lang w:val="fr-FR"/>
        </w:rPr>
        <w:t>55</w:t>
      </w:r>
    </w:ins>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i/>
                              <w:i/>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i/>
                        <w:i/>
                        <w:lang w:val="fr-FR"/>
                      </w:rPr>
                    </w:pPr>
                    <w:r>
                      <w:rPr>
                        <w:lang w:val="fr-F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497" w:author="Council of Europe" w:date="2005-04-26T18:02:00Z"/>
      </w:rPr>
    </w:pPr>
    <w:ins w:id="493" w:author="Council of Europe" w:date="2005-04-26T18:02:00Z">
      <w:r>
        <w:rPr>
          <w:rFonts w:cs="Arial"/>
          <w:i/>
        </w:rPr>
        <w:t xml:space="preserve">Doc. </w:t>
      </w:r>
    </w:ins>
    <w:ins w:id="494" w:author="Council of Europe" w:date="2005-05-10T09:35:00Z">
      <w:r>
        <w:rPr>
          <w:rFonts w:cs="Arial"/>
          <w:i/>
        </w:rPr>
        <w:t>105</w:t>
      </w:r>
    </w:ins>
    <w:ins w:id="495" w:author="Council of Europe" w:date="2005-05-20T09:23:00Z">
      <w:r>
        <w:rPr>
          <w:rFonts w:cs="Arial"/>
          <w:i/>
        </w:rPr>
        <w:t>55</w:t>
      </w:r>
    </w:ins>
    <w:del w:id="496" w:author="Council of Europe" w:date="2005-04-26T18:02:00Z">
      <w:r>
        <w:rPr>
          <w:rFonts w:cs="Arial"/>
          <w:i/>
        </w:rPr>
        <w:delText>AS/Soc (2005) 3 Part 1</w:delText>
      </w:r>
    </w:del>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jc w:val="right"/>
      <w:rPr>
        <w:rFonts w:cs="Arial"/>
        <w:i/>
        <w:i/>
      </w:rPr>
    </w:pPr>
    <w:r>
      <w:rPr>
        <w:rFonts w:cs="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3"/>
        <w:lang w:val="en-US" w:eastAsia="en-US"/>
        <w:del w:id="499" w:author="Council of Europe" w:date="2005-05-20T09:25:00Z"/>
      </w:rPr>
    </w:pPr>
    <w:del w:id="498" w:author="Council of Europe" w:date="2005-05-20T09:25:00Z">
      <w:r>
        <w:rPr>
          <w:rFonts w:cs="Tahoma" w:ascii="Tahoma" w:hAnsi="Tahoma"/>
          <w:sz w:val="33"/>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121285</wp:posOffset>
            </wp:positionV>
            <wp:extent cx="1228725" cy="11144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2" r="-29" b="-32"/>
                    <a:stretch>
                      <a:fillRect/>
                    </a:stretch>
                  </pic:blipFill>
                  <pic:spPr bwMode="auto">
                    <a:xfrm>
                      <a:off x="0" y="0"/>
                      <a:ext cx="1228725" cy="1114425"/>
                    </a:xfrm>
                    <a:prstGeom prst="rect">
                      <a:avLst/>
                    </a:prstGeom>
                  </pic:spPr>
                </pic:pic>
              </a:graphicData>
            </a:graphic>
          </wp:anchor>
        </w:drawing>
      </w:r>
    </w:del>
  </w:p>
  <w:p>
    <w:pPr>
      <w:pStyle w:val="Header"/>
      <w:rPr>
        <w:rFonts w:ascii="Tahoma" w:hAnsi="Tahoma" w:cs="Tahoma"/>
        <w:sz w:val="33"/>
      </w:rPr>
    </w:pPr>
    <w:r>
      <w:rPr>
        <w:rFonts w:cs="Tahoma" w:ascii="Tahoma" w:hAnsi="Tahoma"/>
        <w:sz w:val="33"/>
      </w:rPr>
    </w:r>
  </w:p>
  <w:p>
    <w:pPr>
      <w:pStyle w:val="Header"/>
      <w:rPr>
        <w:rFonts w:ascii="Tahoma" w:hAnsi="Tahoma" w:cs="Tahoma"/>
        <w:sz w:val="33"/>
      </w:rPr>
    </w:pPr>
    <w:r>
      <w:drawing>
        <wp:anchor behindDoc="0" distT="0" distB="0" distL="114935" distR="114935" simplePos="0" locked="0" layoutInCell="0" allowOverlap="1" relativeHeight="7">
          <wp:simplePos x="0" y="0"/>
          <wp:positionH relativeFrom="column">
            <wp:posOffset>4488180</wp:posOffset>
          </wp:positionH>
          <wp:positionV relativeFrom="paragraph">
            <wp:posOffset>-427990</wp:posOffset>
          </wp:positionV>
          <wp:extent cx="1228725" cy="11144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32" r="-29" b="-32"/>
                  <a:stretch>
                    <a:fillRect/>
                  </a:stretch>
                </pic:blipFill>
                <pic:spPr bwMode="auto">
                  <a:xfrm>
                    <a:off x="0" y="0"/>
                    <a:ext cx="1228725" cy="1114425"/>
                  </a:xfrm>
                  <a:prstGeom prst="rect">
                    <a:avLst/>
                  </a:prstGeom>
                </pic:spPr>
              </pic:pic>
            </a:graphicData>
          </a:graphic>
        </wp:anchor>
      </w:drawing>
    </w:r>
    <w:r>
      <w:rPr>
        <w:rFonts w:cs="Tahoma" w:ascii="Tahoma" w:hAnsi="Tahoma"/>
        <w:sz w:val="33"/>
      </w:rPr>
      <w:t xml:space="preserve">Parliamentary </w:t>
    </w:r>
    <w:r>
      <w:rPr>
        <w:rFonts w:cs="Tahoma" w:ascii="Tahoma" w:hAnsi="Tahoma"/>
        <w:b/>
        <w:sz w:val="33"/>
      </w:rPr>
      <w:t>Assembly</w:t>
    </w:r>
  </w:p>
  <w:p>
    <w:pPr>
      <w:pStyle w:val="Header"/>
      <w:rPr/>
    </w:pPr>
    <w:r>
      <w:rPr>
        <w:rFonts w:cs="Tahoma" w:ascii="Tahoma" w:hAnsi="Tahoma"/>
        <w:b/>
        <w:sz w:val="33"/>
      </w:rPr>
      <w:t>Assemblée</w:t>
    </w:r>
    <w:r>
      <w:rPr>
        <w:rFonts w:cs="Tahoma" w:ascii="Tahoma" w:hAnsi="Tahoma"/>
        <w:sz w:val="33"/>
      </w:rPr>
      <w:t xml:space="preserve"> parlementaire</w:t>
    </w:r>
  </w:p>
  <w:p>
    <w:pPr>
      <w:pStyle w:val="Header"/>
      <w:rPr>
        <w:rFonts w:ascii="Tahoma" w:hAnsi="Tahoma" w:cs="Tahoma"/>
        <w:sz w:val="33"/>
      </w:rPr>
    </w:pPr>
    <w:r>
      <w:rPr>
        <w:rFonts w:cs="Tahoma" w:ascii="Tahoma" w:hAnsi="Tahoma"/>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fr-F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ETitre">
    <w:name w:val="COE_Titre"/>
    <w:basedOn w:val="Normal"/>
    <w:qFormat/>
    <w:pPr/>
    <w:rPr>
      <w:sz w:val="3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46:00Z</dcterms:created>
  <dc:creator>CM</dc:creator>
  <dc:description/>
  <dc:language>en-US</dc:language>
  <cp:lastModifiedBy>Sobranie Republika Makedonija</cp:lastModifiedBy>
  <cp:lastPrinted>2005-05-20T09:26:00Z</cp:lastPrinted>
  <dcterms:modified xsi:type="dcterms:W3CDTF">2005-05-26T08:46:00Z</dcterms:modified>
  <cp:revision>2</cp:revision>
  <dc:subject>Third Summit of Heads of State and Government of the Council of Europe (Warsaw, 16-17 May 2005) - Warsaw Declaration</dc:subject>
  <dc:title>Doc. 10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715897</vt:r8>
  </property>
  <property fmtid="{D5CDD505-2E9C-101B-9397-08002B2CF9AE}" pid="3" name="_AuthorEmail">
    <vt:lpwstr>Janine.LUTZ@coe.int</vt:lpwstr>
  </property>
  <property fmtid="{D5CDD505-2E9C-101B-9397-08002B2CF9AE}" pid="4" name="_AuthorEmailDisplayName">
    <vt:lpwstr>LUTZ Janine</vt:lpwstr>
  </property>
  <property fmtid="{D5CDD505-2E9C-101B-9397-08002B2CF9AE}" pid="5" name="_EmailSubject">
    <vt:lpwstr>Assembly - report on mental health.doc</vt:lpwstr>
  </property>
  <property fmtid="{D5CDD505-2E9C-101B-9397-08002B2CF9AE}" pid="6" name="_ReviewingToolsShownOnce">
    <vt:lpwstr/>
  </property>
</Properties>
</file>