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Националниот совет за евроинтеграции на Петтата седница одржана на 6 мај 2009 година, ја разгледа Националната програма за усвојување на правото на Европската унија-ревизија 2009 и врз основа на расправата, со консензус ги усвои следните: </w:t>
      </w:r>
    </w:p>
    <w:p>
      <w:pPr>
        <w:pStyle w:val="Normal"/>
        <w:ind w:left="2160" w:firstLine="720"/>
        <w:rPr>
          <w:b/>
          <w:b/>
          <w:lang w:val="mk-MK"/>
        </w:rPr>
      </w:pPr>
      <w:r>
        <w:rPr>
          <w:b/>
          <w:lang w:val="mk-MK"/>
        </w:rPr>
        <w:t xml:space="preserve">     </w:t>
      </w:r>
    </w:p>
    <w:p>
      <w:pPr>
        <w:pStyle w:val="Normal"/>
        <w:ind w:left="2160" w:firstLine="720"/>
        <w:rPr/>
      </w:pPr>
      <w:r>
        <w:rPr>
          <w:b/>
          <w:lang w:val="en-US"/>
        </w:rPr>
        <w:t xml:space="preserve">             </w:t>
      </w:r>
      <w:r>
        <w:rPr>
          <w:b/>
          <w:lang w:val="mk-MK"/>
        </w:rPr>
        <w:t>З А К Л У Ч О Ц 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>Во насока на поголемо вклучување и информирање за процесот на реализација на Националната програма за усвојување на правото на Европската унија-ревизија 2009, Националниот совет за евроинтеграции заклучи дека е потребно Секретаријатот за европски прашања на Владата на Република Македонија на секои три месеци до Националниот совет за евроинтеграции и до Комисијата за европски прашања да доставува Извештај за реализацијата на Националната програма за усвојување на правото на Европската унија-ревизија 2009;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Националниот совет за евроинтеграции укажува на потребата за навремено реализирање на сите законски, административни и буџетски обврски што произлегуваат од Националната програма за усвојување на правото на Европската унија-ревизија 2009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Согласно предвидените рокови за донесување на законските проекти на Владата на Република Македонија, Советот смета дека е неопходно навремено доставување на работните текстови на законите, со цел Советот соодветно да ја реализира превземената обврска за организирање на јавни расправи по определени закони, утврдени во Анекс 2 од Мислењето за усвојување на правото на Европската унија во текот на 2009 година;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Врз база на Националната програма за усвојување на правото на Европската унија-ревизија 2009, Националниот совет за евроинтеграции го ревидира Анексот 1 од Мислењето за усвојување на правото на Европската унија во текот на 2009 година, донесено на седницата на Советот одржана на 19 декември 2008 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Овие заклучоци заедно со забелешките на членовите и претставниците на Националниот совет за евроинтеграции изнесени на седницата да се достават до Секретаријатот за европски прашања на Владата на Република Македонија и да се објават на интернет страницата на Собранието на Република Македониј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Истовремено, Националниот совет за евроинтеграции и укажа на Владата на Република Македонија да ја разгледа можноста и начинот за вклучување на засегнатите страни во процесот на преговори, како и во консултациите за усогласување на законодавството во претстојниот период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firstLine="360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ind w:left="50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50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1:00Z</dcterms:created>
  <dc:creator>dvelkovska</dc:creator>
  <dc:description/>
  <dc:language>en-US</dc:language>
  <cp:lastModifiedBy>dvelkovska</cp:lastModifiedBy>
  <dcterms:modified xsi:type="dcterms:W3CDTF">2009-05-12T09:11:00Z</dcterms:modified>
  <cp:revision>2</cp:revision>
  <dc:subject/>
  <dc:title/>
</cp:coreProperties>
</file>