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NIKOLA POPOVSKI, M.A.</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President of the Assembly of the Republic of Macedonia</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ADDRESS</w:t>
      </w:r>
    </w:p>
    <w:p>
      <w:pPr>
        <w:pStyle w:val="Normal"/>
        <w:spacing w:lineRule="auto" w:line="360"/>
        <w:jc w:val="center"/>
        <w:rPr>
          <w:rFonts w:ascii="Times New Roman" w:hAnsi="Times New Roman" w:cs="Times New Roman"/>
          <w:sz w:val="26"/>
          <w:lang w:val="en-US"/>
        </w:rPr>
      </w:pPr>
      <w:r>
        <w:rPr>
          <w:rFonts w:cs="Times New Roman" w:ascii="Times New Roman" w:hAnsi="Times New Roman"/>
          <w:sz w:val="26"/>
          <w:lang w:val="en-US"/>
        </w:rPr>
        <w:t xml:space="preserve">at the Formal Ceremonial Session of the Assembly of the Republic of Macedonia </w:t>
      </w:r>
    </w:p>
    <w:p>
      <w:pPr>
        <w:pStyle w:val="Normal"/>
        <w:spacing w:lineRule="auto" w:line="360"/>
        <w:jc w:val="center"/>
        <w:rPr>
          <w:rFonts w:ascii="Times New Roman" w:hAnsi="Times New Roman" w:cs="Times New Roman"/>
          <w:sz w:val="26"/>
          <w:lang w:val="en-US"/>
        </w:rPr>
      </w:pPr>
      <w:r>
        <w:rPr>
          <w:rFonts w:cs="Times New Roman" w:ascii="Times New Roman" w:hAnsi="Times New Roman"/>
          <w:sz w:val="26"/>
          <w:lang w:val="en-US"/>
        </w:rPr>
        <w:t xml:space="preserve">on the occasion of the </w:t>
      </w:r>
    </w:p>
    <w:p>
      <w:pPr>
        <w:pStyle w:val="Normal"/>
        <w:spacing w:lineRule="auto" w:line="360"/>
        <w:jc w:val="center"/>
        <w:rPr>
          <w:rFonts w:ascii="Times New Roman" w:hAnsi="Times New Roman" w:cs="Times New Roman"/>
          <w:sz w:val="26"/>
          <w:lang w:val="en-US"/>
        </w:rPr>
      </w:pPr>
      <w:r>
        <w:rPr>
          <w:rFonts w:cs="Times New Roman" w:ascii="Times New Roman" w:hAnsi="Times New Roman"/>
          <w:sz w:val="26"/>
          <w:lang w:val="en-US"/>
        </w:rPr>
        <w:t>Centenary of the Macedonian Statehood</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1"/>
        <w:rPr/>
      </w:pPr>
      <w:r>
        <w:rPr/>
        <w:t>Skopje, 30 July 20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rFonts w:ascii="Times New Roman" w:hAnsi="Times New Roman" w:cs="Times New Roman"/>
          <w:sz w:val="26"/>
          <w:lang w:val="en-US"/>
        </w:rPr>
      </w:pPr>
      <w:r>
        <w:rPr>
          <w:rFonts w:cs="Times New Roman" w:ascii="Times New Roman" w:hAnsi="Times New Roman"/>
          <w:sz w:val="26"/>
          <w:lang w:val="en-US"/>
        </w:rPr>
        <w:t xml:space="preserve">Distinguished Guests, </w:t>
      </w:r>
    </w:p>
    <w:p>
      <w:pPr>
        <w:pStyle w:val="Normal"/>
        <w:spacing w:lineRule="auto" w:line="360"/>
        <w:ind w:firstLine="720"/>
        <w:rPr>
          <w:rFonts w:ascii="Times New Roman" w:hAnsi="Times New Roman" w:cs="Times New Roman"/>
          <w:sz w:val="26"/>
          <w:lang w:val="en-US"/>
        </w:rPr>
      </w:pPr>
      <w:r>
        <w:rPr>
          <w:rFonts w:cs="Times New Roman" w:ascii="Times New Roman" w:hAnsi="Times New Roman"/>
          <w:sz w:val="26"/>
          <w:lang w:val="en-US"/>
        </w:rPr>
        <w:t xml:space="preserve">Your Excellencies, </w:t>
      </w:r>
    </w:p>
    <w:p>
      <w:pPr>
        <w:pStyle w:val="Normal"/>
        <w:spacing w:lineRule="auto" w:line="360"/>
        <w:ind w:firstLine="720"/>
        <w:rPr>
          <w:rFonts w:ascii="Times New Roman" w:hAnsi="Times New Roman" w:cs="Times New Roman"/>
          <w:sz w:val="26"/>
          <w:lang w:val="en-US"/>
        </w:rPr>
      </w:pPr>
      <w:r>
        <w:rPr>
          <w:rFonts w:cs="Times New Roman" w:ascii="Times New Roman" w:hAnsi="Times New Roman"/>
          <w:sz w:val="26"/>
          <w:lang w:val="en-US"/>
        </w:rPr>
        <w:t xml:space="preserve">Ladies and Gentlemen Parliamentarians, </w: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ind w:firstLine="720"/>
        <w:jc w:val="both"/>
        <w:rPr>
          <w:rFonts w:ascii="Times New Roman" w:hAnsi="Times New Roman" w:cs="Times New Roman"/>
          <w:sz w:val="26"/>
          <w:lang w:val="en-US"/>
        </w:rPr>
      </w:pPr>
      <w:r>
        <w:rPr>
          <w:rFonts w:cs="Times New Roman" w:ascii="Times New Roman" w:hAnsi="Times New Roman"/>
          <w:sz w:val="26"/>
          <w:lang w:val="en-US"/>
        </w:rPr>
        <w:t xml:space="preserve">This ceremonial session of the Assembly of the Republic of Macedonia is dedicated to the Centenary of the Macedonian Statehood, to the famous 1903 Ilinden Uprising and to the symbol that derived from it - the Krushevo Republic, but also to all our efforts to have our own state and freedom, crowned with the Second Ilinden - the ASNOM in 1944 and the independence in 1991.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Each nation and state has its historic dates that saw great and heroic events, inspired by the age-old aspiration to preserve and promote one's national identity and reach the highest goal - one's own statehood.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at is the basic motivation and challenge that make all the patriots to reach often beyond the objective potentials at the particular moment, so that these goals could be realistically attained. How else could we interpret the fact that not so numerous, yet a well-organized warring formation of Macedonian uprisers dared themselves to go into an armed conflict with a far more numerous and better equipped army of the then Turkish Empire.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ignited torch of freedom warmed up the hearts of the Macedonian people and all the other citizens, opening a new vision for fulfillment of the centuries-long dreams for national freedom and for their own state, an ideal that has been continuously present throughout our history, written by the deeds and lives of generations of national revivers, revolutionaries and fighters for freedom and individuality.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The Ilinden and the events of 1903 should not be looked upon isolated from a broader historical context. Ilinden is merely a crown of the centuries-long efforts of generations and generations who fought for free Macedonia. However, Ilinden is also a direct fruit of a decade-long vigorous activity of all those who were directly or indirectly involved in the Macedonian Revolutionary Organization led by Delcev, Gruev, Petrov, Sandanski, Karev and their other contemporaries.</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uprising of exactly a century ago, that encompassed at various intensity virtually the entire territory of the then Macedonia, resulted, as is well-known, in liberation of Krushevo, in which Krushevo Republic was created and declared.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way it was elected and organized, its functioning with its representative, executive and other authorities, the acts adopted by the Krushevo Republic during the period of its existence, fully determine it as the holder of the legitimate power in that part of the territory of Macedonia.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Indeed, a special place among the released materials goes to the Krushevo Manifesto, which represents a declaration of the goals and aspirations of the uprisers and depicts the foundations of the unity among Macedonians and parts of other peoples that we live with and who took part in those historic events. To that end, the Manifesto calls upon the Macedonian and Vlach and Albanian and Turkish population to join the rebels, explaining that the struggle is common and aimed against the tyranny and violence, and not against the Turks in general.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The Krushevo Republic was the first Republic in the Balkans and remained a symbol for all generations and for the contemporary free Macedonian state, which declared the sovereign rights of the Macedonian citizens. The spirit and philosophy that glowed out of the fundamental commitments of the Ilinden and the Krushevo Republic documents were something entirely different from the stereotypes of the European state of affairs of that time. Namely, a nation, for centuries repressed, yet proud, presented and offered to Europe a new, democratically-emphasized vision of relations between the peoples and the states, that it only began to build intensively by the middle of the last century.</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pPr>
      <w:r>
        <w:rPr>
          <w:sz w:val="26"/>
        </w:rPr>
        <w:t xml:space="preserve">Unfortunately, only ten days after its promotion, the Krushevo Republic, faced with the disproportionably more numerous and better equipped Turkish armed force, sustained defeat, thus interrupting the barely initiated path of the Macedonian statehood. Not for long, though. That spark and that flame were never again extinguished and remained glowing over Macedonia as hope and a testament until today and for all the future generations. The heroic struggle of the uprisers and the Krushevo </w:t>
      </w:r>
      <w:r>
        <w:rPr>
          <w:i/>
          <w:iCs/>
          <w:sz w:val="26"/>
        </w:rPr>
        <w:t>vojvoda</w:t>
      </w:r>
      <w:r>
        <w:rPr>
          <w:sz w:val="26"/>
        </w:rPr>
        <w:t xml:space="preserve"> Pitu Guli, who, together and until the last one, gave their lives on </w:t>
      </w:r>
      <w:r>
        <w:rPr>
          <w:i/>
          <w:iCs/>
          <w:sz w:val="26"/>
        </w:rPr>
        <w:t>Meckin Kamen</w:t>
      </w:r>
      <w:r>
        <w:rPr>
          <w:sz w:val="26"/>
        </w:rPr>
        <w:t xml:space="preserve">, but also on </w:t>
      </w:r>
      <w:r>
        <w:rPr>
          <w:i/>
          <w:iCs/>
          <w:sz w:val="26"/>
        </w:rPr>
        <w:t>Sliva</w:t>
      </w:r>
      <w:r>
        <w:rPr>
          <w:sz w:val="26"/>
        </w:rPr>
        <w:t xml:space="preserve"> and many other battlefields, strongly echoed throughout the world. Many countries and prominent personalities of that time condemned the violence used then and afterwards by the Ottomans to repress freedom.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short duration of the Krushevo Republic in no way diminishes its importance for our lengthy path towards independent state and as ever-lasting inspiration for our future struggl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In parallel with these events, an equally important struggle of the Macedonian people happened - a struggle for our own ethnic, linguistic and cultural identity. Individuals and groups of intellectuals introduced in the Macedonian spiritual and political thought visions of far-reaching importance for the development of the national-liberation idea and for the promotion of our national identity.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In that regard, huge is the importance of Krste Misirkov and his work, the appearance of which is one of the milestones in the development of the Macedonian political thought and its promotion in the international democratic community.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ind w:firstLine="720"/>
        <w:jc w:val="both"/>
        <w:rPr/>
      </w:pPr>
      <w:r>
        <w:rPr>
          <w:rFonts w:cs="Times New Roman" w:ascii="Times New Roman" w:hAnsi="Times New Roman"/>
          <w:sz w:val="26"/>
          <w:lang w:val="en-US"/>
        </w:rPr>
        <w:t xml:space="preserve">In his well-known study </w:t>
      </w:r>
      <w:r>
        <w:rPr>
          <w:rFonts w:cs="Times New Roman" w:ascii="Times New Roman" w:hAnsi="Times New Roman"/>
          <w:i/>
          <w:iCs/>
          <w:sz w:val="26"/>
          <w:lang w:val="en-US"/>
        </w:rPr>
        <w:t>"Za Makedonckite Raboti"</w:t>
      </w:r>
      <w:r>
        <w:rPr>
          <w:rFonts w:cs="Times New Roman" w:ascii="Times New Roman" w:hAnsi="Times New Roman"/>
          <w:sz w:val="26"/>
          <w:lang w:val="en-US"/>
        </w:rPr>
        <w:t>, the centenary of which we also celebrate this year, Krste Misirkov, on a scientific basis and through an in-depth analysis, raises several fundamental issues from the history of the Macedonian people and its struggle for national liberation, the most important being the following:</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development of Macedonian national consciousness;</w:t>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individuality of Macedonian people and its specifics;</w:t>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role of the propaganda in inhibition of the independent development of the Macedonian national individuality; </w:t>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importance of the creation of an independent political movement, that should ensure the establishment of Macedonian statehood and thus prevent division of Macedonia among Balkan states; and perhaps most importantly</w:t>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Misirkov established the foundations of the Macedonian literary language and provided their scientific elaboration.</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In the treatment of all these issues, he took as the starting point the general premise that Macedonians are a separate nation, with its own history and its own cultural traditions.</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Soon afterwards, under the blow of the Balkan Wars and the First World War, the Ilinden ideas once again became remote. One occupation was replaced by several others. However, even in such circumstances, various political forces and movements in Macedonia, either in cooperation with each other, or isolated among themselves, carried on the struggle for freedom of Macedonia.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Only several decades after Ilinden, the dark clouds and the forces of fascism brought the world and Europe, in particular, into an unprecedented military conflict of huge warring machinery, divided into two, militarily opposed blocks. Once again, Macedonia was occupied and divided, this time by the fascist alli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As many times before, Macedonia faced new suffering, directly endangering its existence and destroying its national and cultural identity. Yet, that was at the same time both a new challenge and a new chance. It was extremely complicated and dangerous, but still far-sighted and wise to opt for the right side of this global military conflict, and that was the anti-fascist coalition of the democratic forces of the world united for the common goal - victory over the forces of genocide, destruction and darkness.</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New disciples appeared in Macedonia of the idea and the deed of the Ilinden-people who again led the Macedonian patriots in a yet another historic and decisive struggle for freedom and our own state.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Thus, in 1941, Macedonia rose up to a new uprising and armed struggle against the new slavery and tyranny.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Brutal terror was again incapable of stopping the vigorous growth of the national liberation movement. The initial small partisan warring units, thanks to the continuous influx of fighters, developed over time into large warring structures and an army capable of launching strategic warring activities on the entire territory of Macedonia. And it is not by an accident that the first partisan units took the names of Goce Delcev, Dame Gruev, Pitu Guli etc. They transferred the Ilinden ideas into the new circumstances. They presented themselves as the followers of the sacred in our history, but this time ready to bring their work to an end. Therefore, we can today proudly say that exactly that army and all the people who stood behind it in support, defeated and expelled the enemy and reached the long-desired freedom.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pPr>
      <w:r>
        <w:rPr>
          <w:sz w:val="26"/>
        </w:rPr>
        <w:t xml:space="preserve">Again on the same date, on the Ilinden, 2 August 1944, in the </w:t>
      </w:r>
      <w:r>
        <w:rPr>
          <w:i/>
          <w:iCs/>
          <w:sz w:val="26"/>
        </w:rPr>
        <w:t>St. Prohor Pcinski Monastery</w:t>
      </w:r>
      <w:r>
        <w:rPr>
          <w:sz w:val="26"/>
        </w:rPr>
        <w:t xml:space="preserve">, the First Session of ASNOM was held, while the flames of the war were still burning, but the war was at the same time coming to an end. The elected delegates confirmed the creation of their state - the Democratic Federal Macedonia, within the then Federation.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The First Session, while establishing the Anti-Fascist Assembly of the National Liberation of Macedonia (whose direct follower is our today's Assembly) as the supreme legislative and executive representative body and the highest authority of state power, proclaimed in its manifesto to the Macedonian people the following: Today, out of the hard struggles and the blood shed by the best Macedonian sons, the first People's Assembly emerges - a symbol of your freedom and expression of your sovereignty that declares before the entire world the full national freedom of Macedonian people in the first free Macedonian state.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In the post-war years that followed, the people invested and unfold all of their, for centuries suppressed, physical and spiritual capabilities and forces that enabled a permanent and sustainable continuity of overall social, political, economic and cultural revival.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The half a century long period of common life in the federal community has undoubtedly been an important part of the Macedonian history as it allowed for further establishment and development of our own state on its path towards today's Republic of Macedonia.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However, that community also fell in a crisis. Macedonia's appeals in that situation for a peaceful resolution of the crisis contributed for our country to avoid massive warring destruction and human casualti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In that turbulent and highly dangerous time, the Assembly of the Republic of Macedonia and Macedonia as a whole, while laying the foundations of the pluralistic political environment, became a focal point where often, despite the extremely conflicting positions, the awareness prevailed for the historic responsibility to pass all the decisions and acts of constitutive nature for the Republic of Macedonia. Let us remind ourselves of the most important ones:</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in January 1991 the Declaration on the Sovereignty of the Republic of Macedonia;</w:t>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in August 1991 the Decision to conduct a Referendum on Independence. Sensing the historic moment, on the 8 September 1991 - the day of the Referendum - Macedonia's citizens were delighted to give massively their vote for an independent and sovereign state of the Republic of Macedonia.</w:t>
      </w:r>
    </w:p>
    <w:p>
      <w:pPr>
        <w:pStyle w:val="Normal"/>
        <w:numPr>
          <w:ilvl w:val="0"/>
          <w:numId w:val="2"/>
        </w:numPr>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Soon afterwards, on 17 November the same 1991, the Assembly, taking as the starting point the results of the Referendum, adopted the most important national and legal act - the Constitution of the Republic of Macedonia, which also meant both formal and substantive beginning of our today's independent state - Republic of Macedonia. The Constitution, with its latest modifications, is today more modern and gives realistic chance to everyone to feel Macedonia as their own state and to be able to fully realize and integrate themselves in it; at the same time, to take fully upon themselves their part of the responsibility, which is much bigger than it seemingly appears, and even greater than the rights provided in the Constitution.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By establishing the legislative, executive, judicial and local authorities, all prerequisites were put in place for functioning of legal state and rule of law. In that way, the Republic of Macedonia stepped, in the sense of its internal legal and factual order, into the line of the modern democratic states of Europe and the world.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xml:space="preserve">Ladies and Gentlemen,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BodyTextIndent2"/>
        <w:ind w:firstLine="720"/>
        <w:rPr>
          <w:sz w:val="26"/>
        </w:rPr>
      </w:pPr>
      <w:r>
        <w:rPr>
          <w:sz w:val="26"/>
        </w:rPr>
        <w:t xml:space="preserve">In parallel with the process of internal structuring and functioning of the Republic of Macedonia, another process went on - not less important, though perhaps more difficult and complex - the process of its international recognition, i.e. its integration in the world community of independent and sovereign stat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Declaration on the international recognition of Macedonia, adopted by the Assembly on the 19 December 1991, was a starting platform for the numerous activities in the process of international recognition of Macedonia, as a new state in the Balkans. Right to self-determination and own statehood had to be won over and confirmed at international level, requiring a complex and at times painful process, filled with pressures, embargoes and conflict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We stood in front of a task to resolve by ourselves and by applying democratic means the issues posed by the time we lived in and by the everyday life. At the same time, our capabilities and capacity were exposed to the judgement of the international community  - to preserve territorial integrity and sovereignty, to develop democratic institutions and establish functional authorities, to respect the broadly accepted standards of international law, in particular those related to the protection and implementation of human right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Another battle, unknown to the world that far, was imposed on Macedonia - a battle for our name, identity and survival. The name that we have for centuries called and known ourselves by, has been and still is disputed.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turning point to overcome this absurd situation was the admission of Macedonia in the United Nations in 1993 under the well-known compromise formula. The admission in the UN has once and for all times included Macedonia in the line of the equal nations of the world and that is an irreversible process. Macedonian language was heard and our grandee Delcev's name and thought were voiced in the UN headquarters. However, at least for a part of the world, the name issue remains unsolved.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pPr>
      <w:r>
        <w:rPr>
          <w:sz w:val="26"/>
        </w:rPr>
        <w:t>We want to believe that we have left behind our neighbours' attitude from the past - to deny either our people's national identity, or its language or its statehood or its name or its Church. But it seems we have not. Today, though, a trend is already noticeable of good, wide-ranging and developed relations with all our neighbours. On our part, we want and</w:t>
      </w:r>
      <w:r>
        <w:rPr>
          <w:sz w:val="26"/>
          <w:lang w:val="en-GB"/>
        </w:rPr>
        <w:t xml:space="preserve"> endeavour</w:t>
      </w:r>
      <w:r>
        <w:rPr>
          <w:sz w:val="26"/>
        </w:rPr>
        <w:t xml:space="preserve"> to transform our country from the historically notorious "apple of division" and focus of confronted foreign aspirations into a factor of peace, stability and cooperation. The saying about the good for our neighbours as our own good and the bad for the neighbours as our own, has found numerous confirmations in our region - it is about time that it becomes a guiding motto for all these countries, current and future members of the united Europe and members of the Euro-Atlantic family of nation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European and Euro-Atlantic option of the Republic of Macedonia has been a key element of its foreign policy from the very beginning. It enjoys a high level of support among the citizens and has been many times consensually confirmed by the relevant political parti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We are now in a period when we have to make up for the lost time in the process of our European and global integration. This has mainly to do with our efforts and persistence in carrying out the European and Euro-Atlantic tasks we have before us. Encouraging feels the ever more present awareness that the Euro-Atlantic community of nations and the European home remain unfinished unless they include Republic of Macedonia and the other countries of the region. However, the perspectives for us and for the countries in the region have to be supported by the mechanisms and means proven in the example of the countries that are already joining these communities.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 battle for international integration of the Republic of Macedonia, as for any other country, has neither winners nor losers. There are only those who gain - and they are the European and the international community of nations and states and the high standards and principles that join them together. </w:t>
      </w:r>
    </w:p>
    <w:p>
      <w:pPr>
        <w:pStyle w:val="TextBodyIndent"/>
        <w:spacing w:lineRule="auto" w:line="240"/>
        <w:rPr>
          <w:sz w:val="26"/>
        </w:rPr>
      </w:pPr>
      <w:r>
        <w:rPr>
          <w:sz w:val="26"/>
        </w:rPr>
      </w:r>
    </w:p>
    <w:p>
      <w:pPr>
        <w:pStyle w:val="TextBodyIndent"/>
        <w:rPr>
          <w:sz w:val="26"/>
        </w:rPr>
      </w:pPr>
      <w:r>
        <w:rPr>
          <w:sz w:val="26"/>
        </w:rPr>
        <w:t xml:space="preserve">I want to assure you that if the Ilinden-people and the other fallen fighters for free Macedonia knew that today Macedonia would be a free country, with its own place in Europe and the world, with its own borders and institutions, with its Parliament elected by the people in which we make decisions - by ourselves and in freedom, that our children study in their own language and that we compete with other nations in the world in the fields of politics, culture, sports, education, science and many others, they would have certainly be proud like we are proud of them today. There are, however, new challenges ahead.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We are all facing other tasks, as well. We have to offer our citizens economic prosperity and continuous improvement of their standard of living. We must not forget that when one is jobless and unable to provide for the basic needs, the ideals for freedom become constantly compromised. We have to bring security back to the country - security of lives and property of our citizens. I say bring back, because we used to have it, we lost it in 2001 and we now face a painstaking process of bringing back the security. Finally, we have to allow our citizens, no matter their ethnic or religious affiliation, to feel as equal with the other nations in Europe. Because they deserve it, and we owe them that.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720"/>
        <w:jc w:val="both"/>
        <w:rPr>
          <w:rFonts w:ascii="Times New Roman" w:hAnsi="Times New Roman" w:cs="Times New Roman"/>
          <w:sz w:val="26"/>
          <w:lang w:val="en-US"/>
        </w:rPr>
      </w:pPr>
      <w:r>
        <w:rPr>
          <w:rFonts w:cs="Times New Roman" w:ascii="Times New Roman" w:hAnsi="Times New Roman"/>
          <w:sz w:val="26"/>
          <w:lang w:val="en-US"/>
        </w:rPr>
        <w:t xml:space="preserve">Ladies and Gentlemen,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In my address I tried to touch upon the events in Macedonia of the past 100 years that I consider important individually, but also together in the overall efforts of generations of Macedonian patriots to attain their own state - Republic of Macedonia.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Both Ilindens, the one in 1903 and the one in 1944 remain symbols of the realization of a lasting desire and aspiration to reach the desired freedom by our own force.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ind w:firstLine="720"/>
        <w:jc w:val="both"/>
        <w:rPr>
          <w:rFonts w:ascii="Times New Roman" w:hAnsi="Times New Roman" w:cs="Times New Roman"/>
          <w:sz w:val="26"/>
          <w:lang w:val="en-US"/>
        </w:rPr>
      </w:pPr>
      <w:r>
        <w:rPr>
          <w:rFonts w:cs="Times New Roman" w:ascii="Times New Roman" w:hAnsi="Times New Roman"/>
          <w:sz w:val="26"/>
          <w:lang w:val="en-US"/>
        </w:rPr>
        <w:t xml:space="preserve">We have left behind the entire XX century. If there are centuries that are important for particular nations, then the XX century was exceptionally important for us. We started it occupied and by an uprising against the Empire that spanned across the Eastern Mediterranean. In the meantime, we faced new encroachments and occupations of Macedonia by at least seven states and the same number of struggles for our freedom, and all this over a single century. But we were never crushed. The Ilinden spirit followed us up to our independence. The Macedonian XX century was both the hardest, but also the one in which we won our freedom. We have given many victims, but not in vein. They will permanently remain in our memory. Today when we celebrate, we are at the same time paying tribute to them all.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Therefore, all of us who live on the soil of Macedonia - Macedonians, Albanians, Turks, Serbs, Vlachs, Roma, Boshnjaks and other communities, should be proud of our ancestors, of our state, the Republic of Macedonia, and we should jointly continue its development.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 xml:space="preserve">We owe that to all ancestors who, during our centuries-long history, invested their lives for today's Macedonian state, but we also owe that to future generations to whom we should provide a secure, prosperous and happy future.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TextBodyIndent"/>
        <w:rPr>
          <w:sz w:val="26"/>
        </w:rPr>
      </w:pPr>
      <w:r>
        <w:rPr>
          <w:sz w:val="26"/>
        </w:rPr>
        <w:t>Long live the Ilinden.</w:t>
      </w:r>
    </w:p>
    <w:p>
      <w:pPr>
        <w:pStyle w:val="TextBodyIndent"/>
        <w:rPr>
          <w:sz w:val="26"/>
        </w:rPr>
      </w:pPr>
      <w:r>
        <w:rPr>
          <w:sz w:val="26"/>
        </w:rPr>
        <w:t>Eternal may be the Republic of Macedonia.</w:t>
      </w:r>
    </w:p>
    <w:p>
      <w:pPr>
        <w:pStyle w:val="Normal"/>
        <w:spacing w:lineRule="auto" w:line="360"/>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ind w:firstLine="720"/>
        <w:jc w:val="both"/>
        <w:rPr>
          <w:rFonts w:ascii="Times New Roman" w:hAnsi="Times New Roman" w:cs="Times New Roman"/>
          <w:sz w:val="26"/>
          <w:lang w:val="en-US"/>
        </w:rPr>
      </w:pPr>
      <w:r>
        <w:rPr>
          <w:rFonts w:cs="Times New Roman" w:ascii="Times New Roman" w:hAnsi="Times New Roman"/>
          <w:sz w:val="26"/>
          <w:lang w:val="en-US"/>
        </w:rPr>
        <w:t xml:space="preserve">Thank you.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jc w:val="both"/>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21:00Z</dcterms:created>
  <dc:creator>Sobranie Republika Makedonija</dc:creator>
  <dc:description/>
  <dc:language>en-US</dc:language>
  <cp:lastModifiedBy>rprekopuca</cp:lastModifiedBy>
  <cp:lastPrinted>2003-07-30T09:55:00Z</cp:lastPrinted>
  <dcterms:modified xsi:type="dcterms:W3CDTF">2003-07-30T12:21:00Z</dcterms:modified>
  <cp:revision>2</cp:revision>
  <dc:subject/>
  <dc:title>NIKOLA POPOVSKI, M</dc:title>
</cp:coreProperties>
</file>