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June 2005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 xml:space="preserve">MEMBERS OF THE COMMITTEES OF THE PACE    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gor Ivano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ing Committee</w:t>
            </w:r>
          </w:p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tical Affairs Committe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Culture, Science and Educ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afis Ali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Legal Affairs and Human Righ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oran Krste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conomic Affairs and Develop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nvironment, Agriculture, Local and Regional Affa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ndrej Zerno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, Health and Family Affairs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qual Opportunities for Women and M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Ganka Samoilovska-Cvetanov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Rules of Procedure and Immun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Xhevdet Nasuf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Migration, Refugees and Pop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/>
        <w:t>ALTERNATE MEMBERS OF THE COMMITTEES OF THE PACE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gor Ivano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qual Opportunities for women and m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afis Ali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conomic Affairs and Develop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Zoran Krste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Legal Affairs and Human Righ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ndrej Zerno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al Affairs Committe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Ganka Samoilovska-Cvetanov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Migration, Refugees and pop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Culture, Science and Educ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Xhevdet Nasuf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, Health and Family Affairs Committ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n Environment, Agriculture and Local And Regional Affair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/>
        <w:t>MEMBERSHIP  IN POLITICAL GROUPS OF PACE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gor Ivanovski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fis Alit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ist Group (SOC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oran Krstevski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drej Zernovsk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l, Democratic and Reformers' Group (LD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nka Samoilovska-Cvetanov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an Peoples Party (EPP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Xhevdet Nasuf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epan Democratic Group (EDG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8:00Z</dcterms:created>
  <dc:creator>Sobranie Republika Makedonija</dc:creator>
  <dc:description/>
  <dc:language>en-US</dc:language>
  <cp:lastModifiedBy>Sobranie Republika Makedonija</cp:lastModifiedBy>
  <cp:lastPrinted>2004-12-24T12:55:00Z</cp:lastPrinted>
  <dcterms:modified xsi:type="dcterms:W3CDTF">2005-06-27T12:38:00Z</dcterms:modified>
  <cp:revision>2</cp:revision>
  <dc:subject/>
  <dc:title>Members of the Committees of the PACE</dc:title>
</cp:coreProperties>
</file>