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ident of the Assembly of the Republic of Macedonia</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Dr. Ljupco Jordanovski</w:t>
      </w:r>
    </w:p>
    <w:p>
      <w:pPr>
        <w:pStyle w:val="Normal"/>
        <w:spacing w:lineRule="auto" w:line="360"/>
        <w:rPr>
          <w:rFonts w:ascii="Times New Roman" w:hAnsi="Times New Roman" w:cs="Times New Roman"/>
          <w:lang w:val="en-US"/>
        </w:rPr>
      </w:pPr>
      <w:r>
        <w:rPr>
          <w:rFonts w:cs="Times New Roman" w:ascii="Times New Roman" w:hAnsi="Times New Roman"/>
          <w:lang w:val="en-US"/>
        </w:rPr>
        <w:t>(Skopje, 1 October 2004)</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 xml:space="preserve">Words of welcome in honor of Romano Prodi, </w:t>
      </w:r>
    </w:p>
    <w:p>
      <w:pPr>
        <w:pStyle w:val="Heading2"/>
        <w:rPr/>
      </w:pPr>
      <w:r>
        <w:rPr/>
        <w:t>President of the European Commission</w:t>
      </w:r>
    </w:p>
    <w:p>
      <w:pPr>
        <w:pStyle w:val="Normal"/>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720"/>
        <w:rPr>
          <w:rFonts w:ascii="Times New Roman" w:hAnsi="Times New Roman" w:cs="Times New Roman"/>
          <w:lang w:val="en-US"/>
        </w:rPr>
      </w:pPr>
      <w:r>
        <w:rPr>
          <w:rFonts w:cs="Times New Roman"/>
          <w:lang w:val="en-US"/>
        </w:rPr>
      </w:r>
    </w:p>
    <w:p>
      <w:pPr>
        <w:pStyle w:val="TextBody"/>
        <w:spacing w:lineRule="auto" w:line="360"/>
        <w:ind w:firstLine="720"/>
        <w:rPr/>
      </w:pPr>
      <w:r>
        <w:rPr/>
        <w:t>I am particularly pleased and honored to be able, on behalf of the Assembly of the Republic of Macedonia and on my personal behalf, to welcome Mr. Romano Prodi, the President of the European Commission, who is here with us today.</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Your Excellency,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You are coming here on the day with a historic significance for the Republic of Macedonia - when by being extended the European Questionnaire, we shall begin to compare and adapt the everyday life of our citizens and our state with Europe. By answering the Questionnaire, we shall look, as in a mirror, into the real face of our country, its achievements and elements and in all that needs to be amended for us to become a candidate country. </w:t>
      </w:r>
    </w:p>
    <w:p>
      <w:pPr>
        <w:pStyle w:val="TextBodyIndent"/>
        <w:spacing w:lineRule="auto" w:line="240"/>
        <w:rPr>
          <w:rFonts w:ascii="Times New Roman" w:hAnsi="Times New Roman" w:cs="Times New Roman"/>
          <w:lang w:val="en-US"/>
        </w:rPr>
      </w:pPr>
      <w:r>
        <w:rPr>
          <w:rFonts w:cs="Times New Roman"/>
          <w:lang w:val="en-US"/>
        </w:rPr>
      </w:r>
    </w:p>
    <w:p>
      <w:pPr>
        <w:pStyle w:val="TextBodyIndent"/>
        <w:rPr/>
      </w:pPr>
      <w:r>
        <w:rPr/>
        <w:t xml:space="preserve">We call this year 2004 a year of the European future for the Republic of Macedonia, since the Association and Stabilization Agreement entered into force, and we submitted the EU membership application, also the National Strategy was adopted for integration of the Republic of Macedonia into the EU, and we began to use some of the extremely beneficial instruments and programs of the process for rapprochement of the candidate-countries. The Assembly of the Republic of Macedonia, as representative of the citizens, by adopting a special declaration has confirmed, once more, the consensus of all relevant political parties for our common strategic aspiration for European integr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Distinguished Mr. Prodi,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rPr/>
      </w:pPr>
      <w:r>
        <w:rPr/>
        <w:t>You are among those European leaders who will be remembered as fathers of the enlargement and the economic, political and cultural unification of Europe. A significant turning point in the enlargement occurred in May this year. It was rightly assessed that this process shall remain incomplete unless it encompasses the entire Balkan region, as well. By your personal engagement, you have considerably contributed to the opening of bright and real perspectives for the Balkan countries and for their EU integration. You close the circle of your dedication to this great task at the end of your mandate with your visit today, by conveying a yet another clear message to the region and the European future, for which we owe you our deepest gratitude.</w:t>
      </w:r>
    </w:p>
    <w:p>
      <w:pPr>
        <w:pStyle w:val="TextBodyIndent"/>
        <w:spacing w:lineRule="auto" w:line="240"/>
        <w:rPr/>
      </w:pPr>
      <w:r>
        <w:rPr/>
      </w:r>
    </w:p>
    <w:p>
      <w:pPr>
        <w:pStyle w:val="TextBodyIndent"/>
        <w:rPr/>
      </w:pPr>
      <w:r>
        <w:rPr/>
        <w:t>Your Excellency,</w:t>
      </w:r>
    </w:p>
    <w:p>
      <w:pPr>
        <w:pStyle w:val="TextBodyIndent"/>
        <w:spacing w:lineRule="auto" w:line="240"/>
        <w:ind w:hanging="0"/>
        <w:rPr/>
      </w:pPr>
      <w:r>
        <w:rPr/>
      </w:r>
    </w:p>
    <w:p>
      <w:pPr>
        <w:pStyle w:val="TextBodyIndent"/>
        <w:rPr/>
      </w:pPr>
      <w:r>
        <w:rPr/>
        <w:t xml:space="preserve">I am inviting you to address the Members of Parliament of the Assembly of the Republic of Macedonia.  </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55:00Z</dcterms:created>
  <dc:creator>Sobranie Republika Makedonija</dc:creator>
  <dc:description/>
  <dc:language>en-US</dc:language>
  <cp:lastModifiedBy>Tanja Danailovska</cp:lastModifiedBy>
  <cp:lastPrinted>2004-10-01T11:46:00Z</cp:lastPrinted>
  <dcterms:modified xsi:type="dcterms:W3CDTF">2004-10-01T10:55:00Z</dcterms:modified>
  <cp:revision>2</cp:revision>
  <dc:subject/>
  <dc:title>President of the Assembly of the Republic of Macedonia</dc:title>
</cp:coreProperties>
</file>