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JOINT  PARLIAMENATRY  COMMITTEE</w:t>
      </w:r>
    </w:p>
    <w:p>
      <w:pPr>
        <w:pStyle w:val="Heading1"/>
        <w:jc w:val="center"/>
        <w:rPr>
          <w:rFonts w:ascii="Arial" w:hAnsi="Arial" w:cs="Arial"/>
        </w:rPr>
      </w:pPr>
      <w:r>
        <w:rPr>
          <w:rFonts w:cs="Arial" w:ascii="Arial" w:hAnsi="Arial"/>
        </w:rPr>
        <w:t>REPUBLIC OF MACEDONIA - EU</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jc w:val="center"/>
        <w:rPr>
          <w:rFonts w:ascii="Arial" w:hAnsi="Arial" w:cs="Arial"/>
          <w:lang w:val="en-US"/>
        </w:rPr>
      </w:pPr>
      <w:r>
        <w:rPr>
          <w:rFonts w:cs="Arial" w:ascii="Arial" w:hAnsi="Arial"/>
          <w:lang w:val="en-US"/>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Third meeting, 29-30 January 2007 </w:t>
      </w:r>
    </w:p>
    <w:p>
      <w:pPr>
        <w:pStyle w:val="Heading1"/>
        <w:jc w:val="center"/>
        <w:rPr>
          <w:rFonts w:ascii="Arial" w:hAnsi="Arial" w:cs="Arial"/>
        </w:rPr>
      </w:pPr>
      <w:r>
        <w:rPr>
          <w:rFonts w:cs="Arial" w:ascii="Arial" w:hAnsi="Arial"/>
        </w:rPr>
        <w:t>Assembly of the Republic of Macedonia, Skopje</w:t>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Normal"/>
        <w:jc w:val="center"/>
        <w:rPr/>
      </w:pPr>
      <w:r>
        <w:rPr>
          <w:rFonts w:cs="Arial" w:ascii="Arial" w:hAnsi="Arial"/>
        </w:rPr>
        <w:t xml:space="preserve">Item 5.  </w:t>
      </w:r>
      <w:r>
        <w:rPr>
          <w:rFonts w:cs="Arial" w:ascii="Arial" w:hAnsi="Arial"/>
          <w:b/>
        </w:rPr>
        <w:t>The process of economic reforms for meeting the economic criteria for membership in the European Un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ntroductory speech by the MP </w:t>
      </w:r>
      <w:r>
        <w:rPr>
          <w:rFonts w:cs="Arial" w:ascii="Arial" w:hAnsi="Arial"/>
          <w:b/>
        </w:rPr>
        <w:t>Vladanka Avirovic</w:t>
      </w:r>
    </w:p>
    <w:p>
      <w:pPr>
        <w:pStyle w:val="Normal"/>
        <w:jc w:val="center"/>
        <w:rPr>
          <w:rFonts w:ascii="Arial" w:hAnsi="Arial" w:cs="Arial"/>
        </w:rPr>
      </w:pPr>
      <w:r>
        <w:rPr>
          <w:rFonts w:eastAsia="Arial" w:cs="Arial" w:ascii="Arial" w:hAnsi="Arial"/>
        </w:rPr>
        <w:t xml:space="preserve"> </w:t>
      </w:r>
      <w:r>
        <w:rPr>
          <w:rFonts w:cs="Arial" w:ascii="Arial" w:hAnsi="Arial"/>
        </w:rPr>
        <w:t xml:space="preserve">member of the Joint Parliamentary Committee </w:t>
      </w:r>
    </w:p>
    <w:p>
      <w:pPr>
        <w:pStyle w:val="Normal"/>
        <w:jc w:val="center"/>
        <w:rPr>
          <w:rFonts w:ascii="Arial" w:hAnsi="Arial" w:cs="Arial"/>
        </w:rPr>
      </w:pPr>
      <w:r>
        <w:rPr>
          <w:rFonts w:cs="Arial" w:ascii="Arial" w:hAnsi="Arial"/>
        </w:rPr>
        <w:t>Republic of Macedonia and European Union</w:t>
      </w:r>
    </w:p>
    <w:p>
      <w:pPr>
        <w:pStyle w:val="Normal"/>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kopje, Jan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lleagu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irst of all, let me wish you a worm welcome in our capital, and I hope that you will feel pleasant during these two working sessions, and we will try to be good hosts.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The economic reforms are probably the most challenging task the Republic of Macedonia must perform. I am not saying this by accident, since by all the criteria proposed by the Council of Europe, the European Commission and the European Union in general, one of the three key moments or most important issues is the economic reform. We all know that the Republic of Macedonia emerged from the former Yugoslav Federation, where there was a planned market. And believe me, it is not easy to transit from one type of market to another, and looking in the documents about what we have accomplished so far, let me assure you that in the past 15 years the Republic of Macedonia, regardless of who was in power, has achieved a significant progress in this respect. I would like to remind you what were the tasks given to us by the European Union, in order to integrate successfully in the EU. Let me mention the Copenhagen Criteria of 1993, let me mention Madrid 1995, than the Agenda 2000 of the European Union adopted in 1997, and all the other documents saying that any candidate country for membership should fulfill the three most important criteria that are so important that even when Macedonia was assessed last year by the European Union, exactly these rules and criteria where highlighted. Allow me to remind you what were the key requirements of the European Union that Macedonia must fulfill without any reserve. </w:t>
      </w:r>
    </w:p>
    <w:p>
      <w:pPr>
        <w:pStyle w:val="Normal"/>
        <w:numPr>
          <w:ilvl w:val="0"/>
          <w:numId w:val="3"/>
        </w:numPr>
        <w:rPr>
          <w:rFonts w:ascii="Arial" w:hAnsi="Arial" w:cs="Arial"/>
        </w:rPr>
      </w:pPr>
      <w:r>
        <w:rPr>
          <w:rFonts w:cs="Arial" w:ascii="Arial" w:hAnsi="Arial"/>
        </w:rPr>
        <w:t>The State must accomplish stability of the institutions which guarantee democracy, rule of law, human rights and respect and protection of the minorities;</w:t>
      </w:r>
    </w:p>
    <w:p>
      <w:pPr>
        <w:pStyle w:val="Normal"/>
        <w:numPr>
          <w:ilvl w:val="0"/>
          <w:numId w:val="3"/>
        </w:numPr>
        <w:rPr>
          <w:rFonts w:ascii="Arial" w:hAnsi="Arial" w:cs="Arial"/>
        </w:rPr>
      </w:pPr>
      <w:r>
        <w:rPr>
          <w:rFonts w:cs="Arial" w:ascii="Arial" w:hAnsi="Arial"/>
        </w:rPr>
        <w:t>To have a functional market economy with the capacity to deal with the competitive pressure and the market forces within the framework the European Union;</w:t>
      </w:r>
    </w:p>
    <w:p>
      <w:pPr>
        <w:pStyle w:val="Normal"/>
        <w:numPr>
          <w:ilvl w:val="0"/>
          <w:numId w:val="3"/>
        </w:numPr>
        <w:rPr>
          <w:rFonts w:ascii="Arial" w:hAnsi="Arial" w:cs="Arial"/>
        </w:rPr>
      </w:pPr>
      <w:r>
        <w:rPr>
          <w:rFonts w:cs="Arial" w:ascii="Arial" w:hAnsi="Arial"/>
        </w:rPr>
        <w:t xml:space="preserve">To be able to fulfill the obligations for membership, including the adherence to the goals for political, economical and monetary union. </w:t>
      </w:r>
    </w:p>
    <w:p>
      <w:pPr>
        <w:pStyle w:val="Normal"/>
        <w:ind w:firstLine="360"/>
        <w:rPr>
          <w:rFonts w:ascii="Arial" w:hAnsi="Arial" w:cs="Arial"/>
        </w:rPr>
      </w:pPr>
      <w:r>
        <w:rPr>
          <w:rFonts w:cs="Arial" w:ascii="Arial" w:hAnsi="Arial"/>
        </w:rPr>
        <w:t>It is certain that these rules and criteria are meant to speed up the pace of the Republic of Macedonia in its attempt of solving these issues one by one. In the Agenda 2000 adopted in 1997, the basic economic criteria were defined as:</w:t>
      </w:r>
    </w:p>
    <w:p>
      <w:pPr>
        <w:pStyle w:val="Normal"/>
        <w:numPr>
          <w:ilvl w:val="0"/>
          <w:numId w:val="2"/>
        </w:numPr>
        <w:rPr>
          <w:rFonts w:ascii="Arial" w:hAnsi="Arial" w:cs="Arial"/>
        </w:rPr>
      </w:pPr>
      <w:r>
        <w:rPr>
          <w:rFonts w:cs="Arial" w:ascii="Arial" w:hAnsi="Arial"/>
        </w:rPr>
        <w:t>Existence of functional market economy;</w:t>
      </w:r>
    </w:p>
    <w:p>
      <w:pPr>
        <w:pStyle w:val="Normal"/>
        <w:numPr>
          <w:ilvl w:val="0"/>
          <w:numId w:val="2"/>
        </w:numPr>
        <w:rPr>
          <w:rFonts w:ascii="Arial" w:hAnsi="Arial" w:cs="Arial"/>
        </w:rPr>
      </w:pPr>
      <w:r>
        <w:rPr>
          <w:rFonts w:cs="Arial" w:ascii="Arial" w:hAnsi="Arial"/>
        </w:rPr>
        <w:t xml:space="preserve">Capacity to sustain the pressure of competition and the market forces within the European Union. </w:t>
      </w:r>
    </w:p>
    <w:p>
      <w:pPr>
        <w:pStyle w:val="Normal"/>
        <w:ind w:firstLine="720"/>
        <w:rPr>
          <w:rFonts w:ascii="Arial" w:hAnsi="Arial" w:cs="Arial"/>
        </w:rPr>
      </w:pPr>
      <w:r>
        <w:rPr>
          <w:rFonts w:cs="Arial" w:ascii="Arial" w:hAnsi="Arial"/>
        </w:rPr>
        <w:t xml:space="preserve">I would not like to bother you, since you all know what does it mean, but it is of utmost importance to say that the previously mentioned requirements and conditions, especially the participation of the candidate country in the single European market, are based upon the four principles of the very important four freedoms, namely: Free movement of goods, ... The Republic of Macedonia became a member of the World Trade Organization in 2003, and since than we are trying to gradually absolve all the requirements and to finally fulfill the entire protocol by 2011, when we are obliged to fully harmonize the entire Macedonian legislation with the European acquis. The second principle or freedom is the Free movement of services, than the Free movement of labor and finally the Free movement of capital. </w:t>
      </w:r>
    </w:p>
    <w:p>
      <w:pPr>
        <w:pStyle w:val="Normal"/>
        <w:ind w:firstLine="720"/>
        <w:rPr>
          <w:rFonts w:ascii="Arial" w:hAnsi="Arial" w:cs="Arial"/>
        </w:rPr>
      </w:pPr>
      <w:r>
        <w:rPr>
          <w:rFonts w:cs="Arial" w:ascii="Arial" w:hAnsi="Arial"/>
        </w:rPr>
        <w:t xml:space="preserve">All these criteria were a subject of assessment in the Republic of Macedonia last year, and in order to successfully implement them, the European Union has imposed a criteria with which Macedonia has to harmonize, that is to sustain the macro-economic stability, to intensify the economic transition, to intensify the functioning of the market economy, to adopt rules and regulations for reaching common level of compatibility with the economy of the other participants and EU member countries. All these rules and criteria are establishing the macro and micro economic framework that we must obey in order to reach the level of economic reforms, which is the main condition for our accession to the European Union. I will not speak a lot on these requirements regarding the reforms, the public finances, the financial system, the utility arias, the social welfare, the pension system, adoption of various laws, as the law on employment, and whatever else we need to incorporate till the end of 2007. This was my standpoint on the question of the concept we need to accept in order to perform the necessary reforms that will bring us to Europe. I would now like to go back, just to remind you that during the last year, in December, the Annual report of the European Union was published for the first time. You know that the European Council, in December 2005 granted the Republic of Macedonia the candidate status and everybody will agree that it was well deserved and that the task set before us is the task of all the Governments that were participating in the process of enabling Macedonia to get the candidate status. What I will impartially try to speak about briefly concerns things that have been positively assessed, but there are also certain issues that were not completed, and we, as a new parliamentary majority, as a Legislative and as a Executive need to perform the EU reforms with accelerated pace. In meeting the economic requirements this report says that the market economy holds the consensus that is very important for the Republic of Macedonia, that the IMF and the World Bank have given a positive assessment of the Macedonia's progress regarding the programs. The practical indicators in the Report are pointing out that the Republic of Macedonia is starting to move in the right direction. The production growth stays at about 4%, which, as we will agree, is insufficient. We should double our efforts to increase it. The industrial production also has a further development of 2,8%. The average GDP per capita has been 26%. The external deficit has been significantly reduced, with the annual deficit of the current account of about 3% of the GDP. That is during the first half of 2006. At the end of 2006, especially for the official reserves of the Central Bank of the Republic of Macedonia there were 1,3 billion euros, that is an equivalent to four months of import of goods and services, and I think that we have managed to have a significant influence on that, because the unemployment rate has decreased, not to much, but to 36,1%, the employment rate has gone up to 35%, and in general the monetary policy was assessed as stabile one, and there was greater trust in the financial system. The National Bank of the Republic of Macedonia, the Central Bank, managed to preserve the exchange rate to 61,3 denars per euro, what practically means a fixed exchange rate. The fiscal decentralization that was required in the EU Report is going on according to plan. In general, the accounts of the public sector are close to balance, and the public administration is being strengthened. The privatization in the state-owned enterprises is continuing, and we have a high degree of privatization, with only three companies left to be privatized, with an assessed value of 16% of the GDP, which is not too much, and there is a minority share in the state-owned enterprises. The barriers for entry into markets were decreased, which is very important for the economic reforms, the necessary legal system as a support for these economic measures has been introduced to a large extent. A lot remains to be done, but the largest part has been completed. The financial sector, as concluded by the European Union is sufficiently developed. The reduction in the interest's rates, the establishing of guarantee fund and the accelerated registration of the property contributes towards the increase of the financial intermediary structure. The banking system remains small. The active assets are 49% of the GDP, while the number of banks is still relatively large. We can conclude that in the Republic of Macedonia there is a lack of foreign banks, and therefore in the future we will try to introduce as many foreign banks as possible, what will, as we hope, contribute towards the acceleration of the economic reforms. The existence of a functional market economy, as one of the main economic criteria for the economic reforms is of exceptional importance for us, since in the macro economic area, the macro economic stability of the Republic of Macedonia is sufficient, and we are particularly glad of this assessment of the European Commission. Nevertheless, as the European Commission indicated, there is an area for improvement in the future, what is that the full functioning of the market economy is still obstructed by the weaknesses in the judiciary. The administrative bottlenecks, the low level of legal certainty, many unresolved property disputes and the significant imbalance in the labor market. It has also been concluded that there is high unemployment rate and we still need to work on this. The economic reforms must move in these arias as well. In general, some measures to improve the education and the human capital have been undertaken in the past twenty years. The aria in which we need to pay special attention is our infrastructure. During the recent twenty years, the insufficient investments have undermined the quality of the transport network. In the future, we must allocate more investments, so that this aria could be improved, because without infrastructure one could not enter the European Union. We are particularly aware of this issue and we are trying to allocate as much recourses as possible, or to introduce foreign direct investments through policies, through concessions, and thus significantly improve the infrastructure, what is very necessary for the development of the Republic of Macedonia. The trade integration with the European Union is within the frameworks that were planed. In 2006, our country became a member of CEFTA and entered into free trade agreements, including Kosovo. The European Union remains our main trade partner, the neighboring countries of course, I would like to mention the Hellenic Republic as our strategic partner in the economy, and I hope that we will continue to develop our economy with their support. The free movement of works and the free movement of labor are of course factors that the European Union has assessed positively. There is still more to be done on the free movement of labor, on the part of the legislation pertaining to this. The workers from the European Union who work here are going to be provided with an appropriate pension and social security schemes, similar to those of the workers who work in the European Union. Therefore, these legal procedures should be harmonized, but we have made a significant progress. The free movement of capital has been assessed positively, certain progress has been made, especially concerning the payment system, and this is what we are especially proud of. What have not been achieved, and what we need to stress is the mandatory harmonization of the Macedonian legislation with the European acquis in the area of the postal services, which is not yet accomplished, liberalization in the area of cross border services, freedom of provision of cross border services. No progress has been made toward the removal of barriers to provide cross border services by national and legal entities coming from the European Union. In order to provide harmonization with the European acquis, it is necessary to establish a system of licensing, to make a detailed assessment regarding it's goals, scope and practical implementation and we will do that by the end of 2008. I would like to indicate that all the arias that the European Union has identified in the avis are arias where the Republic of Macedonia is willing to take accelerated pace, and it is exceptionally important that the corps of laws that are following this European reform are adopted as soon as possible. So let us try, in 2007, to adopt all the important laws that will give an impetus to the economy. I would like to briefly present ... I apologize for the length of my speech, but the economic reforms are so complex and broad reaching that it is not possible to present them in ten lines. What is important to stress, what I would like to emphasize here is what has been done in the period of two - three months from the adoption of the budget until now, and what are our efforts in the consequent implementation of the Report or the avis, and then we are moving forward. The new Government and its budget for 2007, as the main instruments for the implementation of the economic policy has decided on a more aggressive approach in the acceleration of the economic reforms in our country, and thus to more effectively achieve the agenda set by the European Union. This budget has created a framework for the period between 2007 and 2009 to stop the insufficient GDP growth, which has been almost constant. It is expected that around 2009 it should be between 6 or 7% instead of the current 4%, what is a rather difficult task. Such an approach means that the main driving force for the economic development would be the investments and the export. The main target is in the aria of the foreign direct investments that were lacking in the past in the Republic of Macedonia. The Government in the future will also continue to introduce measures for increase of the cross investment that should amount between 10 and 15% over this period and they should contribute towards the growth of 2%, which is of crucial importance for the economic reforms over the future period. Aiming at further maintenance of the price stability in the economy as the basic monetary goal is the operation of the monetary policy and we will try to maintain the stabile foreign exchange course in respect to the euro; that is our main task. It is important to mention that the IMF and the World Bank are supporting these main rules of the play that we have introduced and which are in continuation with the rules of the previous Government and are now continuing through the stabile monetary policies, stabile foreign exchange course and the development of the market economy. Within this context, we expect that the export will be increased by 10%. We are setting a target to increase the export, while the import should be increased by 8 or 9%. This balance will lead to economic growth in the Republic of Macedonia that was really expected and looked forward to. Moreover, what is maybe the most important thing to be said for the economists, what is one of the most important economic reforms, that is the tax policy, which should be employed towards the development of the private sector. The private sector, the small and medium size enterprises should gain their importance and assume their role in the economy of the Republic of Macedonia. This is an approach of simplifying the tax system. The Republic of Macedonia with the tax free form, through the flat taxes will try to increase the investments. The foreign investments would assume their role in the Republic of Macedonia; the private enterprises through the reduction of taxes will employ as many people as possible, because the unemployment is exceptionally large in the Republic of Macedonia. We hope that the investors from the European Union will come to the Republic of Macedonia, and we will try to protect their capital through our legislation. </w:t>
      </w:r>
    </w:p>
    <w:p>
      <w:pPr>
        <w:pStyle w:val="Normal"/>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9:00Z</dcterms:created>
  <dc:creator>fjakup</dc:creator>
  <dc:description/>
  <cp:keywords/>
  <dc:language>en-US</dc:language>
  <cp:lastModifiedBy>Slavjanka Petrovska</cp:lastModifiedBy>
  <dcterms:modified xsi:type="dcterms:W3CDTF">2007-03-28T08:22:00Z</dcterms:modified>
  <cp:revision>3</cp:revision>
  <dc:subject/>
  <dc:title>The process of economic reforms for meeting the economic criteria for membership in the European Union</dc:title>
</cp:coreProperties>
</file>