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JOINT  PARLIAMENATRY  COMMITTEE</w:t>
      </w:r>
    </w:p>
    <w:p>
      <w:pPr>
        <w:pStyle w:val="Heading1"/>
        <w:jc w:val="center"/>
        <w:rPr>
          <w:rFonts w:ascii="Arial" w:hAnsi="Arial" w:cs="Arial"/>
        </w:rPr>
      </w:pPr>
      <w:r>
        <w:rPr>
          <w:rFonts w:cs="Arial" w:ascii="Arial" w:hAnsi="Arial"/>
        </w:rPr>
        <w:t>REPUBLIC OF MACEDONIA - EU</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jc w:val="center"/>
        <w:rPr>
          <w:rFonts w:ascii="Arial" w:hAnsi="Arial" w:cs="Arial"/>
          <w:lang w:val="en-US"/>
        </w:rPr>
      </w:pPr>
      <w:r>
        <w:rPr>
          <w:rFonts w:cs="Arial" w:ascii="Arial" w:hAnsi="Arial"/>
          <w:lang w:val="en-US"/>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Third meeting, 29-30 January 2007 </w:t>
      </w:r>
    </w:p>
    <w:p>
      <w:pPr>
        <w:pStyle w:val="Heading1"/>
        <w:jc w:val="center"/>
        <w:rPr>
          <w:rFonts w:ascii="Arial" w:hAnsi="Arial" w:cs="Arial"/>
        </w:rPr>
      </w:pPr>
      <w:r>
        <w:rPr>
          <w:rFonts w:cs="Arial" w:ascii="Arial" w:hAnsi="Arial"/>
        </w:rPr>
        <w:t>Assembly of the Republic of Macedonia, Skopje</w:t>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Normal"/>
        <w:jc w:val="center"/>
        <w:rPr/>
      </w:pPr>
      <w:r>
        <w:rPr>
          <w:rFonts w:cs="Arial" w:ascii="Arial" w:hAnsi="Arial"/>
        </w:rPr>
        <w:t xml:space="preserve">Item 7.  </w:t>
      </w:r>
      <w:r>
        <w:rPr>
          <w:rFonts w:cs="Arial" w:ascii="Arial" w:hAnsi="Arial"/>
          <w:b/>
        </w:rPr>
        <w:t>Regional cooperation after the signing of the Central Europe Free Trade Agreement (CEFTA 2006), as a transformation of the Stability Pact for Southeastern Europ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Introductory speech by </w:t>
      </w:r>
      <w:r>
        <w:rPr>
          <w:rFonts w:cs="Arial" w:ascii="Arial" w:hAnsi="Arial"/>
          <w:b/>
        </w:rPr>
        <w:t>Igor Ivanovski</w:t>
      </w:r>
      <w:r>
        <w:rPr>
          <w:rFonts w:cs="Arial" w:ascii="Arial" w:hAnsi="Arial"/>
        </w:rPr>
        <w:t xml:space="preserve"> </w:t>
      </w:r>
    </w:p>
    <w:p>
      <w:pPr>
        <w:pStyle w:val="Normal"/>
        <w:jc w:val="center"/>
        <w:rPr>
          <w:rFonts w:ascii="Arial" w:hAnsi="Arial" w:cs="Arial"/>
        </w:rPr>
      </w:pPr>
      <w:r>
        <w:rPr>
          <w:rFonts w:cs="Arial" w:ascii="Arial" w:hAnsi="Arial"/>
        </w:rPr>
        <w:t xml:space="preserve">member of the Joint Parliamentary Committee </w:t>
      </w:r>
    </w:p>
    <w:p>
      <w:pPr>
        <w:pStyle w:val="Normal"/>
        <w:jc w:val="center"/>
        <w:rPr>
          <w:rFonts w:ascii="Arial" w:hAnsi="Arial" w:cs="Arial"/>
        </w:rPr>
      </w:pPr>
      <w:r>
        <w:rPr>
          <w:rFonts w:cs="Arial" w:ascii="Arial" w:hAnsi="Arial"/>
        </w:rPr>
        <w:t>Republic of Macedonia and European Un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kopje, January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Ladies and Gentlemen,</w:t>
      </w:r>
    </w:p>
    <w:p>
      <w:pPr>
        <w:pStyle w:val="Normal"/>
        <w:rPr>
          <w:rFonts w:ascii="Arial" w:hAnsi="Arial" w:cs="Arial"/>
        </w:rPr>
      </w:pPr>
      <w:r>
        <w:rPr>
          <w:rFonts w:cs="Arial" w:ascii="Arial" w:hAnsi="Arial"/>
        </w:rPr>
        <w:tab/>
        <w:t xml:space="preserve">The regional cooperation is a political, economic and social imperative for the countries in the region, primarily in the process of the Euro integration, considering the fact that the progress in the regional cooperation is a concrete step towards the fulfillment of the criteria for membership in the EU. </w:t>
      </w:r>
    </w:p>
    <w:p>
      <w:pPr>
        <w:pStyle w:val="Normal"/>
        <w:rPr>
          <w:rFonts w:ascii="Arial" w:hAnsi="Arial" w:cs="Arial"/>
        </w:rPr>
      </w:pPr>
      <w:r>
        <w:rPr>
          <w:rFonts w:cs="Arial" w:ascii="Arial" w:hAnsi="Arial"/>
        </w:rPr>
        <w:tab/>
        <w:t xml:space="preserve">One of the most recent, specific and positive example of regional cooperation is precisely the signing of the CEFTA Agreement 2006, the signatories of which are Albania, Bosnia and Hercegovina, Bulgaria, Macedonia, Moldavia, Romania, Serbia, Croatia, Montenegro and UNMIK. </w:t>
      </w:r>
    </w:p>
    <w:p>
      <w:pPr>
        <w:pStyle w:val="Normal"/>
        <w:rPr>
          <w:rFonts w:ascii="Arial" w:hAnsi="Arial" w:cs="Arial"/>
        </w:rPr>
      </w:pPr>
      <w:r>
        <w:rPr>
          <w:rFonts w:cs="Arial" w:ascii="Arial" w:hAnsi="Arial"/>
        </w:rPr>
        <w:tab/>
        <w:t xml:space="preserve">The Republic of Macedonia is firmly committed to the implementation of the active foreign trade policy in the direction of intensifying and deepening of the trade cooperation. The integration of the Republic of Macedonia in the global economy takes place through three mutually compatible processes: </w:t>
      </w:r>
    </w:p>
    <w:p>
      <w:pPr>
        <w:pStyle w:val="Normal"/>
        <w:numPr>
          <w:ilvl w:val="0"/>
          <w:numId w:val="2"/>
        </w:numPr>
        <w:rPr>
          <w:rFonts w:ascii="Arial" w:hAnsi="Arial" w:cs="Arial"/>
        </w:rPr>
      </w:pPr>
      <w:r>
        <w:rPr>
          <w:rFonts w:cs="Arial" w:ascii="Arial" w:hAnsi="Arial"/>
        </w:rPr>
        <w:t>Integration in the multilateral trade system through the membership in the World Trade Organization;</w:t>
      </w:r>
    </w:p>
    <w:p>
      <w:pPr>
        <w:pStyle w:val="Normal"/>
        <w:numPr>
          <w:ilvl w:val="0"/>
          <w:numId w:val="2"/>
        </w:numPr>
        <w:rPr>
          <w:rFonts w:ascii="Arial" w:hAnsi="Arial" w:cs="Arial"/>
        </w:rPr>
      </w:pPr>
      <w:r>
        <w:rPr>
          <w:rFonts w:cs="Arial" w:ascii="Arial" w:hAnsi="Arial"/>
        </w:rPr>
        <w:t xml:space="preserve">Integration into the European Union through the implementation of the Stabilization and Association Agreement and the candidate status that has been granted; </w:t>
      </w:r>
    </w:p>
    <w:p>
      <w:pPr>
        <w:pStyle w:val="Normal"/>
        <w:numPr>
          <w:ilvl w:val="0"/>
          <w:numId w:val="2"/>
        </w:numPr>
        <w:rPr>
          <w:rFonts w:ascii="Arial" w:hAnsi="Arial" w:cs="Arial"/>
        </w:rPr>
      </w:pPr>
      <w:r>
        <w:rPr>
          <w:rFonts w:cs="Arial" w:ascii="Arial" w:hAnsi="Arial"/>
        </w:rPr>
        <w:t>Regional trade integration, through the signing of the Agreement for entry into CEFTA, and the conclusion of the new CEFTA 2006 Agre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se three processes are going on simultaneously, with the political consensus that has been reached that none of them could replace the other two.  </w:t>
      </w:r>
    </w:p>
    <w:p>
      <w:pPr>
        <w:pStyle w:val="Normal"/>
        <w:ind w:firstLine="720"/>
        <w:rPr>
          <w:rFonts w:ascii="Arial" w:hAnsi="Arial" w:cs="Arial"/>
        </w:rPr>
      </w:pPr>
      <w:r>
        <w:rPr>
          <w:rFonts w:cs="Arial" w:ascii="Arial" w:hAnsi="Arial"/>
        </w:rPr>
        <w:t xml:space="preserve">CEFTA 2006 presents a new ground for improvement of the regional cooperation. It needs to be mentioned here that there used to be many free trade agreements in the past between the countries of the region, but objectively, the implementation of the bilateral agreements on free trade was impeded on two levels. First, due to the lack of political will on the part of some of the parties to adhere to what has been agreed, and secondly and most frequently, due to the insufficiently organized administrative services, especially the customs administrations that were ill prepared to practically implement the free trade agreements. Therefore, they did not yield its full result. Within this context, I wish to highlight the conclusion of the representatives of almost all countries in the region, which is that such network of bilateral free trade agreements did not manage to utilize the potential in full. In circumstances when all countries are striving for faster integration in the European Union and they must use all available potentials, primarily for the accelerated economic growth, the process of integration of the existing bilateral free trade agreements into a single regional agreement, in this case CEFTA 2006, was a logical step. The countries in the region have simply recognized the rationale of the initiative for such an agreement, which in my opinion have two primary purposes. First, to influence and assist in the final political stabilization of the region, and second, and most important, to facilitate the liberation of the trade which needs to support the process of restructuring of the economies and prepare our states for the membership into the European Union, since we are all aware that the regional trade integration always precedes the membership in the European Union. In other words, CEFTA used to be and remains a sort of an entry hall in the European Union. I will mention part of the most important benefits for the countries of the region. I wish to highlight that: </w:t>
      </w:r>
    </w:p>
    <w:p>
      <w:pPr>
        <w:pStyle w:val="Normal"/>
        <w:numPr>
          <w:ilvl w:val="0"/>
          <w:numId w:val="2"/>
        </w:numPr>
        <w:rPr>
          <w:rFonts w:ascii="Arial" w:hAnsi="Arial" w:cs="Arial"/>
        </w:rPr>
      </w:pPr>
      <w:r>
        <w:rPr>
          <w:rFonts w:cs="Arial" w:ascii="Arial" w:hAnsi="Arial"/>
        </w:rPr>
        <w:t>in CEFTA 2006 new trade arias are being included, such as services, public procurements, investments, protection of the intellectual property, which increases the quality of the regional cooperation;</w:t>
      </w:r>
    </w:p>
    <w:p>
      <w:pPr>
        <w:pStyle w:val="Normal"/>
        <w:numPr>
          <w:ilvl w:val="0"/>
          <w:numId w:val="2"/>
        </w:numPr>
        <w:rPr>
          <w:rFonts w:ascii="Arial" w:hAnsi="Arial" w:cs="Arial"/>
        </w:rPr>
      </w:pPr>
      <w:r>
        <w:rPr>
          <w:rFonts w:cs="Arial" w:ascii="Arial" w:hAnsi="Arial"/>
        </w:rPr>
        <w:t xml:space="preserve">the export subsidies were abolished, what will have a positive impact on the trade, and especially on the trade of agricultural and food products; The agreement provides for the increase of markets, the increase of production, and the elimination of all negative institutional, but primarily extra-institutional obstacles from the past, which existed in the previous conditions for exchange between the states. I primarily refer to the elimination of non-customs related to non-direct barriers and the facilitation of the border procedures. </w:t>
      </w:r>
    </w:p>
    <w:p>
      <w:pPr>
        <w:pStyle w:val="Normal"/>
        <w:numPr>
          <w:ilvl w:val="0"/>
          <w:numId w:val="2"/>
        </w:numPr>
        <w:rPr>
          <w:rFonts w:ascii="Arial" w:hAnsi="Arial" w:cs="Arial"/>
        </w:rPr>
      </w:pPr>
      <w:r>
        <w:rPr>
          <w:rFonts w:cs="Arial" w:ascii="Arial" w:hAnsi="Arial"/>
        </w:rPr>
        <w:t xml:space="preserve">CEFTA 2006 introduces the so called  “intra CEFTA cumulation” of origin of goods, which means cumulation of origin through the use of  raw materials and semi-finished goods by all the members of the Agreement, as well as a expanded cumulation with the member states of the EU, EFTA and Turkey, provided that Free Trade Agreement has already been concluded with this countries. </w:t>
      </w:r>
    </w:p>
    <w:p>
      <w:pPr>
        <w:pStyle w:val="Normal"/>
        <w:numPr>
          <w:ilvl w:val="0"/>
          <w:numId w:val="2"/>
        </w:numPr>
        <w:rPr>
          <w:rFonts w:ascii="Arial" w:hAnsi="Arial" w:cs="Arial"/>
        </w:rPr>
      </w:pPr>
      <w:r>
        <w:rPr>
          <w:rFonts w:cs="Arial" w:ascii="Arial" w:hAnsi="Arial"/>
        </w:rPr>
        <w:t xml:space="preserve">CEFTA 2006 also has an impact on increased investments, since the increased non-customs market will inevitably make the economies much more attractive for investments. </w:t>
      </w:r>
    </w:p>
    <w:p>
      <w:pPr>
        <w:pStyle w:val="Normal"/>
        <w:numPr>
          <w:ilvl w:val="0"/>
          <w:numId w:val="2"/>
        </w:numPr>
        <w:rPr>
          <w:rFonts w:ascii="Arial" w:hAnsi="Arial" w:cs="Arial"/>
        </w:rPr>
      </w:pPr>
      <w:r>
        <w:rPr>
          <w:rFonts w:cs="Arial" w:ascii="Arial" w:hAnsi="Arial"/>
        </w:rPr>
        <w:t xml:space="preserve">I think that CEFTA will provide the companies with a possibility to optimize their investments at a regional level, instead of the previous approach of customizing according to the markets of the given countries. In other words, the members could produce parts of one product in one country, assemble them in another and then sell them within the region or outside of it, while simultaneously avoiding the procedure for proving the origin of the products for each of the countries individually. </w:t>
      </w:r>
    </w:p>
    <w:p>
      <w:pPr>
        <w:pStyle w:val="Normal"/>
        <w:ind w:firstLine="420"/>
        <w:rPr>
          <w:rFonts w:ascii="Arial" w:hAnsi="Arial" w:cs="Arial"/>
        </w:rPr>
      </w:pPr>
      <w:r>
        <w:rPr>
          <w:rFonts w:cs="Arial" w:ascii="Arial" w:hAnsi="Arial"/>
        </w:rPr>
        <w:t xml:space="preserve">Everything that I have mentioned will inevitably lead to increased competition between the economic operators and the individual countries, and let us not forget that the increased competitiveness is an exceptionally important criterion for our progress towards the European Union. The pressure of the competitive companies from the countries in the region will intensify the restructuring of many local economic operators. The state’s as well as the privately owned monopoles that are still existent in some of the countries in the region, in the conditions arisen by the signing of CEFTA Agreement will definitely loose their position. This will be a good test for everyone who believes that he is able to compete on the single European market within the European Union. At the same time, the competition must inevitably have an impact on the acceleration of the reforms in the public sector. Before the signing of this Agreement and within the context of other initiatives there were dilemmas whether such agreement is an attempt to substitute the individual European process in the states, and this is why I wish to stress our assurance that CEFTA is not, and could never be a substitute for the stabilization and association process of our states. The contractual relations with the European Union remain bilateral, they pertain to each of the states individually, and the European Union. Since each of the countries in the region is on different level of negotiations with the European Union, the benefits of strengthened regional trade cooperation can only contribute toward the acceleration of the bilateral negotiations of each of the countries individually. Therefore, the Agreement should aim toward increased trade and investments within the Balkans, and of course trade with the European Union and investments from the Union to the region. </w:t>
      </w:r>
    </w:p>
    <w:p>
      <w:pPr>
        <w:pStyle w:val="Normal"/>
        <w:ind w:firstLine="720"/>
        <w:rPr>
          <w:rFonts w:ascii="Arial" w:hAnsi="Arial" w:cs="Arial"/>
        </w:rPr>
      </w:pPr>
      <w:r>
        <w:rPr>
          <w:rFonts w:cs="Arial" w:ascii="Arial" w:hAnsi="Arial"/>
        </w:rPr>
        <w:t xml:space="preserve">At the end, I wish to mention once again that CEFTA 2006 can be considered as an exceptionally important and relevant preparation for what follows, and that is being part of the joint market. For the time being that is the market of the region, but later, for each country individually, that will mean to be a part of the single European market. </w:t>
      </w:r>
    </w:p>
    <w:p>
      <w:pPr>
        <w:pStyle w:val="Normal"/>
        <w:ind w:firstLine="720"/>
        <w:rPr>
          <w:rFonts w:ascii="Arial" w:hAnsi="Arial" w:cs="Arial"/>
        </w:rPr>
      </w:pPr>
      <w:r>
        <w:rPr>
          <w:rFonts w:cs="Arial" w:ascii="Arial" w:hAnsi="Arial"/>
        </w:rPr>
        <w:t xml:space="preserve">Dear colleagues, allow me also to address the regional cooperation from the aspect of transformation of the Stability Pact for South-Eastern Europe into a Council for Regional Cooperation as clear indication of the maturity of the region to take the ownership over certain projects and programs for cooperation. A support is being given to the new concept of the regional parliamentary cooperation. Through the parliamentary dimension of the regional connection, an efficient way to unite the aims identified in the activities of the Working Table should be established. It is envisaged to establish a Secretariat for Regional Parliamentary Cooperation as a meeting point for the regional parliamentary connection and cooperation. The establishment of the Secretariat is considered an important segment of the process of European integration, having in mind that the good neighborly relations and the regional cooperation are some of the criteria for joining the European Union. It was proposed on few occasions that the seat of this Secretariat could be in Skopje, in this Parliamentary House, and I would like to ask for your support in this regard. The realization of this initiative would mean recognition of the constant commitments and accomplishments of the Assembly of the Republic of Macedonia, as well as a confirmation of the existence of good relations and cooperation with all Parliamentary Assemblies in the region. I would like to emphasize that the Assembly of the Republic of Macedonia has the capacity and is prepared to contribute to the successful founding and operating of the Secretariat in Skopje.  </w:t>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2:00Z</dcterms:created>
  <dc:creator>fjakup</dc:creator>
  <dc:description/>
  <cp:keywords/>
  <dc:language>en-US</dc:language>
  <cp:lastModifiedBy>Slavjanka Petrovska</cp:lastModifiedBy>
  <dcterms:modified xsi:type="dcterms:W3CDTF">2007-03-28T08:20:00Z</dcterms:modified>
  <cp:revision>2</cp:revision>
  <dc:subject/>
  <dc:title>Regional cooperation after the signing of the Central Europe Free Trade Agreement (CEFTA 2006), as a transformation of the Sta</dc:title>
</cp:coreProperties>
</file>