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JOINT  PARLIAMENATRY  COMMITTEE</w:t>
      </w:r>
    </w:p>
    <w:p>
      <w:pPr>
        <w:pStyle w:val="Heading1"/>
        <w:jc w:val="center"/>
        <w:rPr>
          <w:rFonts w:ascii="Arial" w:hAnsi="Arial" w:cs="Arial"/>
        </w:rPr>
      </w:pPr>
      <w:r>
        <w:rPr>
          <w:rFonts w:cs="Arial" w:ascii="Arial" w:hAnsi="Arial"/>
        </w:rPr>
        <w:t>REPUBLIC OF MACEDONIA - EU</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jc w:val="center"/>
        <w:rPr>
          <w:rFonts w:ascii="Arial" w:hAnsi="Arial" w:cs="Arial"/>
          <w:lang w:val="en-US"/>
        </w:rPr>
      </w:pPr>
      <w:r>
        <w:rPr>
          <w:rFonts w:cs="Arial" w:ascii="Arial" w:hAnsi="Arial"/>
          <w:lang w:val="en-US"/>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Third meeting, 29-30 January 2007 </w:t>
      </w:r>
    </w:p>
    <w:p>
      <w:pPr>
        <w:pStyle w:val="Heading1"/>
        <w:jc w:val="center"/>
        <w:rPr>
          <w:rFonts w:ascii="Arial" w:hAnsi="Arial" w:cs="Arial"/>
        </w:rPr>
      </w:pPr>
      <w:r>
        <w:rPr>
          <w:rFonts w:cs="Arial" w:ascii="Arial" w:hAnsi="Arial"/>
        </w:rPr>
        <w:t>Assembly of the Republic of Macedonia, Skopje</w:t>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Normal"/>
        <w:jc w:val="center"/>
        <w:rPr/>
      </w:pPr>
      <w:r>
        <w:rPr>
          <w:rFonts w:cs="Arial" w:ascii="Arial" w:hAnsi="Arial"/>
        </w:rPr>
        <w:t xml:space="preserve">Item 8.  </w:t>
      </w:r>
      <w:r>
        <w:rPr>
          <w:rFonts w:cs="Arial" w:ascii="Arial" w:hAnsi="Arial"/>
          <w:b/>
        </w:rPr>
        <w:t xml:space="preserve">Facilitation of the visa regime as a first step to its full liberaliza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Introductory speech by the MP </w:t>
      </w:r>
      <w:r>
        <w:rPr>
          <w:rFonts w:cs="Arial" w:ascii="Arial" w:hAnsi="Arial"/>
          <w:b/>
        </w:rPr>
        <w:t>Silvana Boneva</w:t>
      </w:r>
    </w:p>
    <w:p>
      <w:pPr>
        <w:pStyle w:val="Normal"/>
        <w:jc w:val="center"/>
        <w:rPr>
          <w:rFonts w:ascii="Arial" w:hAnsi="Arial" w:cs="Arial"/>
        </w:rPr>
      </w:pPr>
      <w:r>
        <w:rPr>
          <w:rFonts w:eastAsia="Arial" w:cs="Arial" w:ascii="Arial" w:hAnsi="Arial"/>
        </w:rPr>
        <w:t xml:space="preserve"> </w:t>
      </w:r>
      <w:r>
        <w:rPr>
          <w:rFonts w:cs="Arial" w:ascii="Arial" w:hAnsi="Arial"/>
        </w:rPr>
        <w:t xml:space="preserve">member of the Joint Parliamentary Committee </w:t>
      </w:r>
    </w:p>
    <w:p>
      <w:pPr>
        <w:pStyle w:val="Normal"/>
        <w:jc w:val="center"/>
        <w:rPr>
          <w:rFonts w:ascii="Arial" w:hAnsi="Arial" w:cs="Arial"/>
        </w:rPr>
      </w:pPr>
      <w:r>
        <w:rPr>
          <w:rFonts w:cs="Arial" w:ascii="Arial" w:hAnsi="Arial"/>
        </w:rPr>
        <w:t>Republic of Macedonia and European Un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kopje, Jan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lleagu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t is my great pleasure to address you today on this very sensitive and at the same time very important subject for all citizens of the Republic of Macedonia, that is the facilitation of the visa regime, as the first step toward its full liberalization. </w:t>
      </w:r>
    </w:p>
    <w:p>
      <w:pPr>
        <w:pStyle w:val="Normal"/>
        <w:ind w:firstLine="720"/>
        <w:rPr>
          <w:rFonts w:ascii="Arial" w:hAnsi="Arial" w:cs="Arial"/>
        </w:rPr>
      </w:pPr>
      <w:r>
        <w:rPr>
          <w:rFonts w:cs="Arial" w:ascii="Arial" w:hAnsi="Arial"/>
        </w:rPr>
        <w:t xml:space="preserve">At the onset, I would like to express my pleasure that finally, in March 2006, the European Union has started the negotiations with the Republic of Macedonia for facilitation of the visa procedures for citizens of the Republic of Macedonia. We are well aware of the general position of EU, that is that in short term there are conditions only for facilitation of the visa regime, while the full abolition of the visa regime is midterm perspective, depending above all on the progress of the Republic of Macedonia in strengthening the administrative capacities for border control, strengthening the security of documents, the fight against the organized crime, corruption and illegal immigration.    </w:t>
      </w:r>
    </w:p>
    <w:p>
      <w:pPr>
        <w:pStyle w:val="Normal"/>
        <w:ind w:firstLine="720"/>
        <w:rPr>
          <w:rFonts w:ascii="Arial" w:hAnsi="Arial" w:cs="Arial"/>
        </w:rPr>
      </w:pPr>
      <w:r>
        <w:rPr>
          <w:rFonts w:cs="Arial" w:ascii="Arial" w:hAnsi="Arial"/>
        </w:rPr>
        <w:t xml:space="preserve">The Republic of Macedonia is well aware of the obligations it has to carry out in order to get the visa facilitation and I would like to assure you that the Government of the Republic of Macedonia is seriously working on the fulfillment of those obligations. </w:t>
      </w:r>
    </w:p>
    <w:p>
      <w:pPr>
        <w:pStyle w:val="Normal"/>
        <w:ind w:firstLine="720"/>
        <w:rPr>
          <w:rFonts w:ascii="Arial" w:hAnsi="Arial" w:cs="Arial"/>
        </w:rPr>
      </w:pPr>
      <w:r>
        <w:rPr>
          <w:rFonts w:cs="Arial" w:ascii="Arial" w:hAnsi="Arial"/>
        </w:rPr>
        <w:t xml:space="preserve">Dear colleagues, in front of you, our colleagues from the European Parliament, I would like to point out once again my country’s arguments concerning the liberalization of the visa regime imposed upon the Republic of Macedonia. </w:t>
      </w:r>
    </w:p>
    <w:p>
      <w:pPr>
        <w:pStyle w:val="Normal"/>
        <w:numPr>
          <w:ilvl w:val="0"/>
          <w:numId w:val="2"/>
        </w:numPr>
        <w:rPr>
          <w:rFonts w:ascii="Arial" w:hAnsi="Arial" w:cs="Arial"/>
        </w:rPr>
      </w:pPr>
      <w:r>
        <w:rPr>
          <w:rFonts w:cs="Arial" w:ascii="Arial" w:hAnsi="Arial"/>
        </w:rPr>
        <w:t xml:space="preserve">The Republic of Macedonia is conducting complex reforms in the security system, in accordance with the European standards, in the first place with the aim to protect its own citizens. We have had positive results in the harmonization of the visa and emigrational policy with the EU acquis, in the implementation of the integrated border management system; we have established mechanism and concrete results in the fight against illegal emigration, illegal trafficking of human beings and organized crime. We are actively working on establishing the National visa informational centre for visa operations with Visa Centre in the Ministry of Foreign Affairs, designed according to the best examples of the similar systems in the Schengen member countries, which is envisaged to start operating in January 2008. This spring the Ministry of Interior will commence with the issuing of new passports with modern security elements that shall stand among the best quality passports in Europe. </w:t>
      </w:r>
    </w:p>
    <w:p>
      <w:pPr>
        <w:pStyle w:val="Normal"/>
        <w:numPr>
          <w:ilvl w:val="0"/>
          <w:numId w:val="2"/>
        </w:numPr>
        <w:rPr/>
      </w:pPr>
      <w:r>
        <w:rPr>
          <w:rFonts w:cs="Arial" w:ascii="Arial" w:hAnsi="Arial"/>
        </w:rPr>
        <w:t xml:space="preserve">The candidate country status implies normal communication on all levels of the citizens of the RM with the EU. Such a communication is hindered by the present limitation of the freedom of movement of the citizens of the RM. </w:t>
      </w:r>
      <w:r>
        <w:rPr>
          <w:rFonts w:cs="Arial" w:ascii="Arial" w:hAnsi="Arial"/>
          <w:b/>
        </w:rPr>
        <w:t>This particularly affects the young people, since it is estimated that 70% of them have never visited the EU, with the exception of Greece, unlike their parents</w:t>
      </w:r>
      <w:r>
        <w:rPr>
          <w:rFonts w:cs="Arial" w:ascii="Arial" w:hAnsi="Arial"/>
        </w:rPr>
        <w:t xml:space="preserve">. Dear colleagues, what kind of integration are we talking about, when our future, that is our children, does not know what is Europe, when our children are unable to meet with other children from Europe or to see how their generation lives in the Western world. Can you imagine how frustrating this fact is for all of us? </w:t>
      </w:r>
    </w:p>
    <w:p>
      <w:pPr>
        <w:pStyle w:val="Normal"/>
        <w:numPr>
          <w:ilvl w:val="0"/>
          <w:numId w:val="2"/>
        </w:numPr>
        <w:rPr>
          <w:rFonts w:ascii="Arial" w:hAnsi="Arial" w:cs="Arial"/>
        </w:rPr>
      </w:pPr>
      <w:r>
        <w:rPr>
          <w:rFonts w:cs="Arial" w:ascii="Arial" w:hAnsi="Arial"/>
        </w:rPr>
        <w:t xml:space="preserve">The visa regime of the EU for citizens of the RM is constantly getting worse, what means that the freedom of movement of our citizens is constantly and increasingly being limited. Prior to 1993, the citizens of the RM were free to travel to the EU without visas. Today a Macedonian citizen does not require an entry visa for only four countries on the European Continent. This is a truly defeating fact for a continental European country with population of two million, a candidate country in the process of accession to the EU, a country that needs to effectuate a normal communication on all levels with citizens of the European Union.  </w:t>
      </w:r>
    </w:p>
    <w:p>
      <w:pPr>
        <w:pStyle w:val="Normal"/>
        <w:numPr>
          <w:ilvl w:val="0"/>
          <w:numId w:val="2"/>
        </w:numPr>
        <w:rPr>
          <w:rFonts w:ascii="Arial" w:hAnsi="Arial" w:cs="Arial"/>
        </w:rPr>
      </w:pPr>
      <w:r>
        <w:rPr>
          <w:rFonts w:cs="Arial" w:ascii="Arial" w:hAnsi="Arial"/>
        </w:rPr>
        <w:t xml:space="preserve">The Republic of Macedonia does not pose security or emigrational threat to the European Union. This has been a constant assessment of the EU and its member states concerning Macedonia. On the lists of home countries of the asylum seekers in the EU, as well as on those with huge figures in illegal emigration, Macedonia is either absent, or on the bottom of the list. Data from the European embassies in Skopje clearly show that over 80% of the Macedonian visa seekers are bona fide applicants. An Austrian survey from the last year shows that among all the countries in the region, the percentage of citizens who would like to emigrate to the EU is lowest in Macedonia (only 38%, as opposed to 43% in Croatia, or 70% in Albania). </w:t>
      </w:r>
    </w:p>
    <w:p>
      <w:pPr>
        <w:pStyle w:val="Normal"/>
        <w:numPr>
          <w:ilvl w:val="0"/>
          <w:numId w:val="2"/>
        </w:numPr>
        <w:rPr>
          <w:rFonts w:ascii="Arial" w:hAnsi="Arial" w:cs="Arial"/>
        </w:rPr>
      </w:pPr>
      <w:r>
        <w:rPr>
          <w:rFonts w:cs="Arial" w:ascii="Arial" w:hAnsi="Arial"/>
        </w:rPr>
        <w:t>The Republic of Macedonia has harmonized its visa regime with the European counterpart to a large extent, what caused a positive response from a large number of countries, especially non-European countries, and as a consequence the Republic of Macedonia has risen to the 133 place in terms of freedom of movement/travel of its citizens abroad (lacking behind countries like The Ivory Coast, Serbia, Montenegro, Ukraine, which have not yet harmonized had their visa regime with the EU).</w:t>
      </w:r>
    </w:p>
    <w:p>
      <w:pPr>
        <w:pStyle w:val="Normal"/>
        <w:numPr>
          <w:ilvl w:val="0"/>
          <w:numId w:val="2"/>
        </w:numPr>
        <w:rPr>
          <w:rFonts w:ascii="Arial" w:hAnsi="Arial" w:cs="Arial"/>
        </w:rPr>
      </w:pPr>
      <w:r>
        <w:rPr>
          <w:rFonts w:cs="Arial" w:ascii="Arial" w:hAnsi="Arial"/>
        </w:rPr>
        <w:t xml:space="preserve">Probably the most important consideration is that the Republic of Macedonia suffers economic damages because of the visa regime of the EU – it has a negative impact on the economy, especially on the growth of the small and medium enterprises, which should constitute the basis for acceleration of the economic development of the country.    </w:t>
      </w:r>
    </w:p>
    <w:p>
      <w:pPr>
        <w:pStyle w:val="Normal"/>
        <w:numPr>
          <w:ilvl w:val="0"/>
          <w:numId w:val="2"/>
        </w:numPr>
        <w:rPr>
          <w:rFonts w:ascii="Arial" w:hAnsi="Arial" w:cs="Arial"/>
        </w:rPr>
      </w:pPr>
      <w:r>
        <w:rPr>
          <w:rFonts w:cs="Arial" w:ascii="Arial" w:hAnsi="Arial"/>
        </w:rPr>
        <w:t xml:space="preserve">We are trying to set to operation the local regime for movement in the border zones of the Republic of Macedonia with the two member countries of the EU, namely Bulgaria and Greece. In January 2007 the Regulation for local border regime of movement at the outer borders of the EU came into effect. That gives an opportunity, through concluding bilateral agreements with Bulgaria and Greece, these member states to abolish the visa regime for the category of citizens of the Republic of Macedonia that live or reside within the border zone, through issuing of special local licenses (ID cards) for movement in the border zone of these member countries (in the range of 30-50 kilometers along the border). Such a kind of ID will allow an unimpeded entry-exit in the border zone with the right of continuous stay up to three month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t often happens, when we raise these issues before European institutions, that we are told how they are in competence of the Ministers of Interiors of the member countries of the Union, and therefore dear colleagues, I would like to personally ask you, as MPs, to please pledge support and constantly raise these issues to the Ministers of Interiors of your countries and to endeavor for permanent solution of this truly enormous problem. We, as MPs, will continuously use the control mechanisms in the Parliament to “keep an eye” on the Government, so that we could follow the pace of the implementation of the undertaken obligations for full liberalization of the visa regime.  </w:t>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1:00Z</dcterms:created>
  <dc:creator>fjakup</dc:creator>
  <dc:description/>
  <cp:keywords/>
  <dc:language>en-US</dc:language>
  <cp:lastModifiedBy>Slavjanka Petrovska</cp:lastModifiedBy>
  <dcterms:modified xsi:type="dcterms:W3CDTF">2007-03-28T08:21:00Z</dcterms:modified>
  <cp:revision>2</cp:revision>
  <dc:subject/>
  <dc:title>Facilitation of the visa regime as a first step to its full liberalization </dc:title>
</cp:coreProperties>
</file>