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</w:r>
      <w:r>
        <w:rPr>
          <w:rFonts w:cs="MAC C Swiss" w:ascii="MAC C Swiss" w:hAnsi="MAC C Swiss"/>
          <w:b/>
          <w:bCs/>
        </w:rPr>
        <w:t xml:space="preserve">Parlamentarno sobranie na Sovetot na Evropa 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  <w:b/>
          <w:bCs/>
        </w:rPr>
        <w:tab/>
        <w:tab/>
        <w:tab/>
        <w:t xml:space="preserve">             ^lenstvo vo komisii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rFonts w:cs="MAC C Swiss" w:ascii="MAC C Swiss" w:hAnsi="MAC C Swiss"/>
          <w:b/>
          <w:bCs/>
        </w:rPr>
        <w:t>Juni 2005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stojan komitet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^len: Igor Ivano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(ex officio </w:t>
            </w:r>
            <w:r>
              <w:rPr>
                <w:rFonts w:cs="Arial" w:ascii="MAC C Swiss" w:hAnsi="MAC C Swiss"/>
                <w:b/>
                <w:bCs/>
              </w:rPr>
              <w:t>[efot na delegacijata)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ekonomski pra{awa i razvoj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Zoran Krste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Rafis Ali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Komisija za politi~ki pra{aw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Igor Ivano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Andrej @ernov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edni~ki kom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Igor Ivanovski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ex officio</w:t>
            </w:r>
            <w:r>
              <w:rPr>
                <w:rFonts w:cs="MAC C Swiss" w:ascii="MAC C Swiss" w:hAnsi="MAC C Swiss"/>
                <w:b/>
                <w:bCs/>
              </w:rPr>
              <w:t xml:space="preserve"> [efot na delegacijata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po~ituvawe na obvrskite i zalo`bite na zemjite-~lenki - Monitoring komisij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Komisija za delovnik i imunitet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^len: Ganka Samoilovska-Cvetanova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Andrej @ernov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kultura, nauka i obrazovanie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Igor Ivano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Zamenik-~len: Ganka Samoilovska-Cvetano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Komisija za pravni pra{awa i ~ovekovi prav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Rafis Alit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Zoran Krstev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ednakvi mo`nosti za `enite i ma`ite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Andrej @erno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Igor Ivanov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migracija, begalci i demografij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Xevdet Nasuf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Zamenik-~len: Ganka Samoilovska-Cvetano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Komisija za ekologija, zamjodelie i lokalni regionalni pra{aw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Zoran Krste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Xevdet Nasuf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Komisija za socijalni, zdravstveni i semejni pra{awa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: Andrej @ernovski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k-~len: Xevdet Nasufi</w:t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0:00Z</dcterms:created>
  <dc:creator>Sobranie Republika Makedonija</dc:creator>
  <dc:description/>
  <dc:language>en-US</dc:language>
  <cp:lastModifiedBy>Sobranie Republika Makedonija</cp:lastModifiedBy>
  <cp:lastPrinted>2002-12-12T14:01:00Z</cp:lastPrinted>
  <dcterms:modified xsi:type="dcterms:W3CDTF">2005-08-30T13:40:00Z</dcterms:modified>
  <cp:revision>2</cp:revision>
  <dc:subject/>
  <dc:title/>
</cp:coreProperties>
</file>